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6" w:firstLine="709"/>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1416" w:right="567" w:firstLine="708"/>
        <w:rPr>
          <w:rFonts w:ascii="Verdana" w:hAnsi="Verdana" w:eastAsia="Arial Unicode MS" w:cs="Verdana"/>
          <w:sz w:val="72"/>
          <w:szCs w:val="72"/>
        </w:rPr>
      </w:pPr>
      <w:r>
        <w:rPr>
          <w:rFonts w:eastAsia="Arial Unicode MS" w:cs="Verdana" w:ascii="Verdana" w:hAnsi="Verdana"/>
          <w:sz w:val="72"/>
          <w:szCs w:val="72"/>
        </w:rPr>
      </w:r>
    </w:p>
    <w:p>
      <w:pPr>
        <w:pStyle w:val="Heading1"/>
        <w:ind w:right="567" w:firstLine="708"/>
        <w:jc w:val="center"/>
        <w:rPr>
          <w:rFonts w:ascii="Verdana" w:hAnsi="Verdana" w:eastAsia="Arial Unicode MS" w:cs="Verdana"/>
          <w:b/>
          <w:b/>
          <w:sz w:val="72"/>
          <w:szCs w:val="72"/>
        </w:rPr>
      </w:pPr>
      <w:r>
        <w:rPr>
          <w:rFonts w:eastAsia="Arial Unicode MS" w:cs="Verdana" w:ascii="Verdana" w:hAnsi="Verdana"/>
          <w:b/>
          <w:sz w:val="72"/>
          <w:szCs w:val="72"/>
        </w:rPr>
        <w:t>Listy Otca</w:t>
      </w:r>
    </w:p>
    <w:p>
      <w:pPr>
        <w:pStyle w:val="Normal"/>
        <w:rPr>
          <w:rFonts w:ascii="Verdana" w:hAnsi="Verdana" w:eastAsia="Arial Unicode MS" w:cs="Verdana"/>
          <w:b/>
          <w:b/>
          <w:sz w:val="72"/>
          <w:szCs w:val="72"/>
        </w:rPr>
      </w:pPr>
      <w:r>
        <w:rPr>
          <w:rFonts w:eastAsia="Arial Unicode MS" w:cs="Verdana" w:ascii="Verdana" w:hAnsi="Verdana"/>
          <w:b/>
          <w:sz w:val="72"/>
          <w:szCs w:val="72"/>
        </w:rPr>
      </w:r>
    </w:p>
    <w:p>
      <w:pPr>
        <w:pStyle w:val="Normal"/>
        <w:rPr/>
      </w:pPr>
      <w:r>
        <w:rPr/>
      </w:r>
    </w:p>
    <w:p>
      <w:pPr>
        <w:pStyle w:val="Textkomente"/>
        <w:rPr/>
      </w:pPr>
      <w:r>
        <w:rPr/>
      </w:r>
    </w:p>
    <w:p>
      <w:pPr>
        <w:pStyle w:val="Normal"/>
        <w:rPr/>
      </w:pPr>
      <w:r>
        <w:rPr/>
      </w:r>
    </w:p>
    <w:p>
      <w:pPr>
        <w:pStyle w:val="Heading1"/>
        <w:jc w:val="center"/>
        <w:rPr>
          <w:b/>
          <w:b/>
          <w:sz w:val="36"/>
        </w:rPr>
      </w:pPr>
      <w:r>
        <w:rPr>
          <w:b/>
          <w:sz w:val="36"/>
        </w:rPr>
        <w:t>Zjavenie Svätého Ducha</w:t>
      </w:r>
    </w:p>
    <w:p>
      <w:pPr>
        <w:pStyle w:val="Heading3"/>
        <w:rPr>
          <w:b/>
          <w:b/>
          <w:sz w:val="36"/>
        </w:rPr>
      </w:pPr>
      <w:r>
        <w:rPr>
          <w:b/>
          <w:sz w:val="36"/>
        </w:rPr>
        <w:t>O nesmrteľnosti duše a o večnom pohybe</w:t>
      </w:r>
    </w:p>
    <w:p>
      <w:pPr>
        <w:pStyle w:val="Normal"/>
        <w:rPr>
          <w:b/>
          <w:b/>
          <w:sz w:val="36"/>
        </w:rPr>
      </w:pPr>
      <w:r>
        <w:rPr>
          <w:b/>
          <w:sz w:val="36"/>
        </w:rPr>
      </w:r>
    </w:p>
    <w:p>
      <w:pPr>
        <w:pStyle w:val="Normal"/>
        <w:rPr/>
      </w:pPr>
      <w:r>
        <w:rPr/>
      </w:r>
    </w:p>
    <w:p>
      <w:pPr>
        <w:pStyle w:val="Normal"/>
        <w:rPr/>
      </w:pPr>
      <w:r>
        <w:rPr/>
      </w:r>
    </w:p>
    <w:p>
      <w:pPr>
        <w:pStyle w:val="Normal"/>
        <w:rPr/>
      </w:pPr>
      <w:r>
        <w:rPr/>
      </w:r>
    </w:p>
    <w:p>
      <w:pPr>
        <w:pStyle w:val="Heading4"/>
        <w:rPr>
          <w:rFonts w:cs="Arial"/>
          <w:b/>
          <w:b/>
          <w:sz w:val="72"/>
          <w:szCs w:val="72"/>
        </w:rPr>
      </w:pPr>
      <w:r>
        <w:rPr>
          <w:rFonts w:cs="Arial"/>
          <w:b/>
          <w:sz w:val="72"/>
          <w:szCs w:val="72"/>
        </w:rPr>
        <w:t>3</w:t>
      </w:r>
    </w:p>
    <w:p>
      <w:pPr>
        <w:pStyle w:val="Normal"/>
        <w:jc w:val="center"/>
        <w:rPr>
          <w:rFonts w:ascii="Arial" w:hAnsi="Arial" w:cs="Arial"/>
          <w:b/>
          <w:b/>
          <w:sz w:val="36"/>
          <w:szCs w:val="72"/>
        </w:rPr>
      </w:pPr>
      <w:r>
        <w:rPr>
          <w:rFonts w:cs="Arial" w:ascii="Arial" w:hAnsi="Arial"/>
          <w:b/>
          <w:sz w:val="36"/>
          <w:szCs w:val="7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sz w:val="36"/>
          <w:szCs w:val="36"/>
        </w:rPr>
        <w:t xml:space="preserve"> </w:t>
      </w:r>
      <w:r>
        <w:rPr>
          <w:rFonts w:cs="Arial" w:ascii="Arial" w:hAnsi="Arial"/>
          <w:sz w:val="36"/>
          <w:szCs w:val="36"/>
        </w:rPr>
        <w:t>Budapešť 1946</w:t>
      </w:r>
      <w:r>
        <w:br w:type="page"/>
      </w:r>
    </w:p>
    <w:p>
      <w:pPr>
        <w:pStyle w:val="Normal"/>
        <w:rPr>
          <w:rFonts w:ascii="Arial" w:hAnsi="Arial" w:cs="Arial"/>
          <w:sz w:val="24"/>
          <w:szCs w:val="36"/>
        </w:rPr>
      </w:pPr>
      <w:r>
        <w:rPr>
          <w:rFonts w:cs="Arial" w:ascii="Arial" w:hAnsi="Arial"/>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2"/>
          <w:szCs w:val="32"/>
        </w:rPr>
        <w:t xml:space="preserve">Napísané prostredníctvom Johanny Szatmáriovej </w:t>
      </w:r>
    </w:p>
    <w:p>
      <w:pPr>
        <w:pStyle w:val="Heading1"/>
        <w:ind w:right="-739" w:hanging="0"/>
        <w:jc w:val="center"/>
        <w:rPr>
          <w:sz w:val="32"/>
          <w:szCs w:val="32"/>
        </w:rPr>
      </w:pPr>
      <w:r>
        <w:rPr>
          <w:sz w:val="32"/>
          <w:szCs w:val="32"/>
        </w:rPr>
      </w:r>
    </w:p>
    <w:p>
      <w:pPr>
        <w:pStyle w:val="Heading1"/>
        <w:ind w:right="-739" w:hanging="0"/>
        <w:jc w:val="center"/>
        <w:rPr>
          <w:sz w:val="32"/>
          <w:szCs w:val="32"/>
        </w:rPr>
      </w:pPr>
      <w:r>
        <w:rPr>
          <w:sz w:val="32"/>
          <w:szCs w:val="32"/>
        </w:rPr>
        <w:t>Budapešť 1946</w:t>
      </w:r>
    </w:p>
    <w:p>
      <w:pPr>
        <w:pStyle w:val="Normal"/>
        <w:widowControl w:val="false"/>
        <w:ind w:right="50" w:firstLine="720"/>
        <w:jc w:val="center"/>
        <w:rPr>
          <w:rFonts w:ascii="Arial" w:hAnsi="Arial" w:cs="Arial"/>
          <w:sz w:val="24"/>
          <w:szCs w:val="32"/>
          <w:lang w:eastAsia="cs-CZ"/>
        </w:rPr>
      </w:pPr>
      <w:r>
        <w:rPr>
          <w:rFonts w:cs="Arial" w:ascii="Arial" w:hAnsi="Arial"/>
          <w:sz w:val="24"/>
          <w:szCs w:val="32"/>
          <w:lang w:eastAsia="cs-CZ"/>
        </w:rPr>
      </w:r>
      <w:r>
        <w:br w:type="page"/>
      </w:r>
    </w:p>
    <w:p>
      <w:pPr>
        <w:pStyle w:val="TextBodyIndent"/>
        <w:rPr>
          <w:rFonts w:ascii="Times New Roman" w:hAnsi="Times New Roman" w:cs="Times New Roman"/>
          <w:sz w:val="24"/>
          <w:lang w:eastAsia="cs-CZ"/>
        </w:rPr>
      </w:pPr>
      <w:r>
        <w:rPr>
          <w:rFonts w:cs="Times New Roman" w:ascii="Times New Roman" w:hAnsi="Times New Roman"/>
          <w:sz w:val="24"/>
          <w:lang w:eastAsia="cs-CZ"/>
        </w:rPr>
      </w:r>
    </w:p>
    <w:p>
      <w:pPr>
        <w:pStyle w:val="TextBodyIndent"/>
        <w:rPr/>
      </w:pPr>
      <w:r>
        <w:rPr>
          <w:rFonts w:cs="Times New Roman" w:ascii="Times New Roman" w:hAnsi="Times New Roman"/>
          <w:sz w:val="28"/>
          <w:szCs w:val="28"/>
        </w:rPr>
        <w:t>Na počiatku bolo Slovo a Boh bol Slovom a všetko, čo žije, vzniklo z Neho. (Ján 1,1)</w:t>
      </w:r>
    </w:p>
    <w:p>
      <w:pPr>
        <w:pStyle w:val="Normal"/>
        <w:ind w:firstLine="567"/>
        <w:rPr>
          <w:rFonts w:ascii="Times New Roman" w:hAnsi="Times New Roman" w:cs="Times New Roman"/>
          <w:sz w:val="28"/>
          <w:szCs w:val="28"/>
        </w:rPr>
      </w:pPr>
      <w:r>
        <w:rPr>
          <w:rFonts w:cs="Times New Roman"/>
          <w:sz w:val="28"/>
          <w:szCs w:val="28"/>
        </w:rPr>
      </w:r>
    </w:p>
    <w:p>
      <w:pPr>
        <w:pStyle w:val="TextBodyIndent"/>
        <w:rPr/>
      </w:pPr>
      <w:r>
        <w:rPr>
          <w:rFonts w:cs="Times New Roman" w:ascii="Times New Roman" w:hAnsi="Times New Roman"/>
          <w:sz w:val="28"/>
          <w:szCs w:val="28"/>
        </w:rPr>
        <w:t>Vzniklo teda celé súcno zo Slova? Ak je to tak, potom sa aj vy jedine skrze toto Slovo stanete Bohmi. Keď ste to správne pochopili, možno začať výklad o podstate Božstva, ktorého poňatie je na tejto zemi také zahmlené, že sa tu sotva nájde človek, čo by pochopil Boha a Jeho moc.</w:t>
      </w:r>
    </w:p>
    <w:p>
      <w:pPr>
        <w:pStyle w:val="Normal"/>
        <w:ind w:firstLine="567"/>
        <w:rPr>
          <w:sz w:val="28"/>
          <w:szCs w:val="28"/>
        </w:rPr>
      </w:pPr>
      <w:r>
        <w:rPr>
          <w:sz w:val="28"/>
          <w:szCs w:val="28"/>
        </w:rPr>
        <w:t>Ľudia nepoznajú Boha ani Jeho Bytosť, lebo nežijú podľa Slova, hoci by sa tak stali osvietenejšími. Táto tma nastala vtedy, keď človek nastúpil na svoju sebeckú púť. Vybočil tým z cesty Božieho poriadku, čoho dôsledkom bolo zatemnenie duše a jej pád.</w:t>
      </w:r>
    </w:p>
    <w:p>
      <w:pPr>
        <w:pStyle w:val="Normal"/>
        <w:ind w:firstLine="567"/>
        <w:jc w:val="both"/>
        <w:rPr>
          <w:sz w:val="28"/>
          <w:szCs w:val="28"/>
        </w:rPr>
      </w:pPr>
      <w:r>
        <w:rPr>
          <w:sz w:val="28"/>
          <w:szCs w:val="28"/>
        </w:rPr>
        <w:t>Teraz, keď toto dávam písať, sa ledva nájde bytosť, ktorá by pochopila význam Mojich slov. Kým človek nebude žiť podľa Božieho Slova, nepochopí ho!</w:t>
      </w:r>
    </w:p>
    <w:p>
      <w:pPr>
        <w:pStyle w:val="TextBodyIndent"/>
        <w:rPr/>
      </w:pPr>
      <w:r>
        <w:rPr>
          <w:rFonts w:cs="Times New Roman" w:ascii="Times New Roman" w:hAnsi="Times New Roman"/>
          <w:sz w:val="28"/>
          <w:szCs w:val="28"/>
        </w:rPr>
        <w:t>Vezmime si napríklad zvieratá. Aj ony si navzájom rozumejú vo svojom prostredí. Podobne je to u človeka. Kým žije ako zviera, nemôže Boha pochopiť, i keď je celkom možné, že je Boh v ňom. Len vtedy sa priblíži k Bohu ako „syn človeka“, keď začne vo svojom vnútri uplatňovať život v súlade s Božími vlastnosťami. Potom sa stane Slovom, teda Bohom, ktorý je v úplnom protiklade k tomuto svetu – tme.</w:t>
      </w:r>
    </w:p>
    <w:p>
      <w:pPr>
        <w:pStyle w:val="TextBodyIndent"/>
        <w:rPr/>
      </w:pPr>
      <w:r>
        <w:rPr>
          <w:rFonts w:cs="Times New Roman" w:ascii="Times New Roman" w:hAnsi="Times New Roman"/>
          <w:b/>
          <w:i/>
          <w:sz w:val="28"/>
          <w:szCs w:val="28"/>
        </w:rPr>
        <w:t>Keď teda človek začne žiť životom sebazapierania, a nie ako je na svete zaužívané, práve vtedy sa mu stane jasnejším nadpozemský nebeský život. V tom spočíva tajomstvo poznania Boha.</w:t>
      </w:r>
    </w:p>
    <w:p>
      <w:pPr>
        <w:pStyle w:val="TextBodyIndent"/>
        <w:rPr/>
      </w:pPr>
      <w:r>
        <w:rPr>
          <w:rFonts w:cs="Times New Roman" w:ascii="Times New Roman" w:hAnsi="Times New Roman"/>
          <w:sz w:val="28"/>
          <w:szCs w:val="28"/>
        </w:rPr>
        <w:t>Ľudia nemôžu v sebe spoznať Boha pre svoje zvieracie pocity. Pokolením i pôvodom sú ľuďmi – zvieratami, ktoré nežijú Božím životom.</w:t>
      </w:r>
    </w:p>
    <w:p>
      <w:pPr>
        <w:pStyle w:val="TextBodyIndent"/>
        <w:rPr/>
      </w:pPr>
      <w:r>
        <w:rPr>
          <w:rFonts w:cs="Times New Roman" w:ascii="Times New Roman" w:hAnsi="Times New Roman"/>
          <w:sz w:val="28"/>
          <w:szCs w:val="28"/>
        </w:rPr>
        <w:t>Aby ste to lepšie pochopili, napríklad aj zvieratá ako pes, mačka, krava a iné sa správajú podľa svojho určenia. Každé zvieracie plemeno koná podľa toho, kam patrí.</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A tak sme sa dostali k tomu záveru, že na základe skutkov môžeme jasne spoznať ľudské pokolenie a pôvod človeka. </w:t>
      </w:r>
    </w:p>
    <w:p>
      <w:pPr>
        <w:pStyle w:val="TextBodyIndent"/>
        <w:rPr/>
      </w:pPr>
      <w:r>
        <w:rPr>
          <w:rFonts w:cs="Times New Roman" w:ascii="Times New Roman" w:hAnsi="Times New Roman"/>
          <w:sz w:val="28"/>
          <w:szCs w:val="28"/>
        </w:rPr>
        <w:t xml:space="preserve">Keď človek - zviera poprie v sebe tento svet, svoju pohlavnosť a svoj rod a začne žiť Božím životom, aký kvôli spáse hlásal Ježiš, vtedy sa v ňom, pochopiteľne, opäť vyvinie dovtedy spiaci Boží zárodok. Potom už bude konať Božie veci a stane sa bytosťou podobnou Bohu. </w:t>
      </w:r>
    </w:p>
    <w:p>
      <w:pPr>
        <w:pStyle w:val="TextBodyIndent"/>
        <w:rPr/>
      </w:pPr>
      <w:r>
        <w:rPr>
          <w:rFonts w:cs="Times New Roman" w:ascii="Times New Roman" w:hAnsi="Times New Roman"/>
          <w:sz w:val="28"/>
          <w:szCs w:val="28"/>
        </w:rPr>
        <w:t xml:space="preserve">Boh koná Božie veci, no človek - zviera veci zvieracie, preto nie je človekom, len človekom - zvieraťom. Dávam vám to najavo takýmto spôsobom, aby ste pochopili, prečo človek nepozná Boha, hoci je Boh všade prítomný. Človek Ho vo svojej zvieracej podstate ani nemôže spoznať, lebo nemá s Ním podobnosť a nemá k Nemu potrebné pochopenie. Veľkou prekážkou je vonkajšia tma, zatemnenie, ktoré oddeľuje Stvoriteľa od svojho stvorenia. Veď ak ste chrámami Boha, tak vo vás určite býva Boh! Kým nežijete Božím životom, je vo vás ukrytý. Ak však už viac nebudete žiť pre tento svet, ale kvôli Bohu, prejaví sa vo vás Slovom. Tak sa aj zem prostredníctvom duší navrátených k Bohu zmení v nebo, lebo </w:t>
      </w:r>
      <w:r>
        <w:rPr>
          <w:rFonts w:cs="Times New Roman" w:ascii="Times New Roman" w:hAnsi="Times New Roman"/>
          <w:b/>
          <w:i/>
          <w:sz w:val="28"/>
          <w:szCs w:val="28"/>
        </w:rPr>
        <w:t xml:space="preserve">ak „syn človeka“ v sebe potlačí prírodu, bude jej pánom a bude jej vládnuť. Stane sa tak iba pod tou podmienkou, že v sebe premôže zvieraciu prírodu, nijako ináč nie! </w:t>
      </w:r>
      <w:r>
        <w:rPr>
          <w:rFonts w:cs="Times New Roman" w:ascii="Times New Roman" w:hAnsi="Times New Roman"/>
          <w:sz w:val="28"/>
          <w:szCs w:val="28"/>
        </w:rPr>
        <w:t>Toto je skutočnosť a prirodzenosť, neexistuje žiadny skok ani mystický prechod.</w:t>
      </w:r>
    </w:p>
    <w:p>
      <w:pPr>
        <w:pStyle w:val="TextBodyIndent"/>
        <w:rPr/>
      </w:pPr>
      <w:r>
        <w:rPr>
          <w:rFonts w:cs="Times New Roman" w:ascii="Times New Roman" w:hAnsi="Times New Roman"/>
          <w:sz w:val="28"/>
          <w:szCs w:val="28"/>
        </w:rPr>
        <w:t>Kto tu žil životom zvieraťa, bude ho mať aj na druhom svete. Veď uskutočňovateľom je duša, telo je iba nástrojom. Keď duša zhodí zo seba svoje obnosené šaty - telo, sama sa nezmení. Je to podobné, ako keď si niekto vymení svoj vrchný odev, no telo zostane to isté, aké bolo v starých šatách.</w:t>
      </w:r>
    </w:p>
    <w:p>
      <w:pPr>
        <w:pStyle w:val="TextBodyIndent"/>
        <w:rPr/>
      </w:pPr>
      <w:r>
        <w:rPr>
          <w:rFonts w:cs="Times New Roman" w:ascii="Times New Roman" w:hAnsi="Times New Roman"/>
          <w:sz w:val="28"/>
          <w:szCs w:val="28"/>
        </w:rPr>
        <w:t xml:space="preserve">Teda ani premena tela nespôsobí premenu duše, ktorá sa môže očistiť iba čistým životom. Kto si spásu predstavuje inak, ten sa sám oklame. Duši zostanú tie isté muky a vášne, aké mala tu, lebo na druhom svete si vytvorí také isté postavenie! Každý si teda v sebe berie svoje nebo alebo peklo až za hrob. Neverte, že tam nie je hmota! Ó, je! Hmotný človek hľadá hmotu všade. </w:t>
      </w:r>
    </w:p>
    <w:p>
      <w:pPr>
        <w:pStyle w:val="TextBodyIndent"/>
        <w:rPr/>
      </w:pPr>
      <w:r>
        <w:rPr>
          <w:rFonts w:cs="Times New Roman" w:ascii="Times New Roman" w:hAnsi="Times New Roman"/>
          <w:sz w:val="28"/>
          <w:szCs w:val="28"/>
        </w:rPr>
        <w:t xml:space="preserve">Napríklad vášnivý alkoholik by sa chcel polepšiť, a povie si: „Odídem z tohto kraja, kde mám mnoho kamarátov, lebo ináč sa neoslobodím od pijatiky. Každý pijan ma k sebe tak zúfalo priťahuje.“ Áno, je to tak, lebo sú to príbuzné duše, a podobnosť je veľkým putom, preto sa človek dobre cíti iba medzi podobnými. Keby šiel hocikam na svete, rovnakí na seba vždy natrafia, lebo blízke duše sa priťahujú. Kedysi som povedal: „Komu sa nezhnusí aj vlastná duša, nemôže byť Mojím učeníkom.“ To znamená, kým zostane v pôvodnom duševnom stave a neoblečie si Svätého Ducha spásy. Kto chce, nech s rozpoložením svojej duše príde ku Mne, lebo u Mňa je to najvhodnejšie miesto pre zdržanlivý život. Nech sa nenechá priťahovať ničím iným len čistou spásonosnou láskou. Potom sa človek stane príbuzným čistých láskyplných duší a obostrie ho atmosféra, ktorá bude neskôr, keď si zmení vlastnú dušu v nebeskú, tvoriť jeho budúcnosť a svet. Pokiaľ sa však toto nestane, zakaždým sa nájde tam, kam padne, na predchádzajúcom mieste, s tou istou dušou. Bolehlav bude vždy plodiť iba jed, nech by ho zasadili hocikam. Podobne si aj hnevlivá duša vyprázdni svoj obsah, nech ide kamkoľvek. A tak človek všade nájde vlastnú dušu, zlo, až kým sa jeho duša pomocou Slova nestane nebeskou, a v nej hnev a zem nebudú mať miesta. </w:t>
      </w:r>
    </w:p>
    <w:p>
      <w:pPr>
        <w:pStyle w:val="TextBodyIndent"/>
        <w:rPr/>
      </w:pPr>
      <w:r>
        <w:rPr>
          <w:rFonts w:cs="Times New Roman" w:ascii="Times New Roman" w:hAnsi="Times New Roman"/>
          <w:sz w:val="28"/>
          <w:szCs w:val="28"/>
        </w:rPr>
        <w:t xml:space="preserve">Teda život po smrti je taký istý, aký bol tu. Kto tu miloval, aj tam bude šťastný. Kto sa tu s nikým nepohodol, aj tam bude taký istý, bez lásky, ktorá by pritiahla lásku, a jeho osudom bude samota. </w:t>
      </w:r>
    </w:p>
    <w:p>
      <w:pPr>
        <w:pStyle w:val="TextBodyIndent"/>
        <w:rPr>
          <w:rFonts w:ascii="Times New Roman" w:hAnsi="Times New Roman" w:cs="Times New Roman"/>
          <w:sz w:val="28"/>
          <w:szCs w:val="28"/>
        </w:rPr>
      </w:pPr>
      <w:r>
        <w:rPr>
          <w:rFonts w:cs="Times New Roman" w:ascii="Times New Roman" w:hAnsi="Times New Roman"/>
          <w:sz w:val="28"/>
          <w:szCs w:val="28"/>
        </w:rPr>
        <w:t>Aj tu je to tak. Aká je duša, také má okolo seba ovzdušie. Vo všetkom priťahuje podobnosť.</w:t>
      </w:r>
    </w:p>
    <w:p>
      <w:pPr>
        <w:pStyle w:val="TextBodyIndent"/>
        <w:rPr/>
      </w:pPr>
      <w:r>
        <w:rPr>
          <w:rFonts w:cs="Times New Roman" w:ascii="Times New Roman" w:hAnsi="Times New Roman"/>
          <w:sz w:val="28"/>
          <w:szCs w:val="28"/>
        </w:rPr>
        <w:t xml:space="preserve">Život po smrti, ktorý je pokračovaním pozemského života, nie je taký ružový, ako si myslíte. (Rozumiem tým ľudské vnútro). </w:t>
      </w:r>
      <w:r>
        <w:rPr>
          <w:rFonts w:cs="Times New Roman" w:ascii="Times New Roman" w:hAnsi="Times New Roman"/>
          <w:b/>
          <w:i/>
          <w:sz w:val="28"/>
          <w:szCs w:val="28"/>
        </w:rPr>
        <w:t xml:space="preserve">Človeka neposudzujem podľa povolania alebo bohatstva, ale iba podľa jeho duševných vlastností. Tam je bohatý ten, kto každého miluje. Na všetkých svetoch platí toto jediné bohatstvo! </w:t>
      </w:r>
    </w:p>
    <w:p>
      <w:pPr>
        <w:pStyle w:val="TextBodyIndent"/>
        <w:rPr/>
      </w:pPr>
      <w:r>
        <w:rPr>
          <w:rFonts w:cs="Times New Roman" w:ascii="Times New Roman" w:hAnsi="Times New Roman"/>
          <w:sz w:val="28"/>
          <w:szCs w:val="28"/>
        </w:rPr>
        <w:t xml:space="preserve">Prosto bohatá je duša, ktorá miluje. Nejde tu o jej vonkajší, ale vnútorný svet, ktorý jej je vlastný. Človeku nepatrí nič, len jeho vlastná duša, ak ju ovláda Duch. </w:t>
      </w:r>
      <w:r>
        <w:rPr>
          <w:rFonts w:cs="Times New Roman" w:ascii="Times New Roman" w:hAnsi="Times New Roman"/>
          <w:b/>
          <w:i/>
          <w:sz w:val="28"/>
          <w:szCs w:val="28"/>
        </w:rPr>
        <w:t>Duša je totiž takou istou prikrývkou Ducha, t. j. Božieho zárodku, ako sú šaty na vonkajšom tele. Kým Duch úplne neovládne dušu, zatiaľ nie je slobodná, lebo ju ovláda vonkajšia tma</w:t>
      </w:r>
      <w:r>
        <w:rPr>
          <w:rFonts w:cs="Times New Roman" w:ascii="Times New Roman" w:hAnsi="Times New Roman"/>
          <w:sz w:val="28"/>
          <w:szCs w:val="28"/>
        </w:rPr>
        <w:t>. Preto nemá vlastný svet, ani svetlo. Také bytosti sa vždy učia od iných, lebo nemajú vlastné bohatstvo.</w:t>
      </w:r>
    </w:p>
    <w:p>
      <w:pPr>
        <w:pStyle w:val="TextBodyIndent"/>
        <w:rPr/>
      </w:pPr>
      <w:r>
        <w:rPr>
          <w:rFonts w:cs="Times New Roman" w:ascii="Times New Roman" w:hAnsi="Times New Roman"/>
          <w:b/>
          <w:i/>
          <w:sz w:val="28"/>
          <w:szCs w:val="28"/>
        </w:rPr>
        <w:t xml:space="preserve">Ak sa duša úplne odovzdá Božiemu Duchu, osvieti ju vlastné svetlo a „viac nebude jeden alebo druhý učiť svojho blížneho, lebo sa všetci budú učiť od Boha.“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kto sa na vykúpených dušiach naplní proroctvo o Kristovom kráľovstve, lebo tam budú všetci učení Svätým Duchom. Stanú sa Božími príbytkami, keďže budú v Božom kráľovstve, a tak v nich Božie kráľovstvo bude prebývať. </w:t>
      </w:r>
    </w:p>
    <w:p>
      <w:pPr>
        <w:pStyle w:val="TextBodyIndent"/>
        <w:rPr/>
      </w:pPr>
      <w:r>
        <w:rPr>
          <w:rFonts w:cs="Times New Roman" w:ascii="Times New Roman" w:hAnsi="Times New Roman"/>
          <w:sz w:val="28"/>
          <w:szCs w:val="28"/>
        </w:rPr>
        <w:t xml:space="preserve">Kto prijal Ježišovo učenie, k tomu už prišlo Božie kráľovstvo a vládne mu Boží Duch. Všetko závisí od toho, či niekto prijme, alebo odmietne nebeského učiteľa. Preto som povedal: „Každý môže ísť k Otcovi len skrze Mňa, Slovo, ktoré prišlo od Boha, vrátilo sa k Bohu a posvätilo zem tých, ktorí Ho prijali. Veď tak sa posvätí meno Otca skrze Ježiša u mnohých, t.j. prostredníctvom Jeho Svätého Ducha, ktoré je Slovom. Niet inej spásy ako v Ježišovi Kristovi, ktorý vás zachová. </w:t>
      </w:r>
    </w:p>
    <w:p>
      <w:pPr>
        <w:pStyle w:val="TextBodyIndent"/>
        <w:rPr/>
      </w:pPr>
      <w:r>
        <w:rPr>
          <w:rFonts w:cs="Times New Roman" w:ascii="Times New Roman" w:hAnsi="Times New Roman"/>
          <w:sz w:val="28"/>
          <w:szCs w:val="28"/>
        </w:rPr>
        <w:t xml:space="preserve">Ježišovo učenie je nebo. Kto žije podľa Neho, je v nebi. Veď aj anjeli v nebi žijú podľa Neho. Každý spasený človek sa zachránil preto, že si osvojil Ježišovo učenie. </w:t>
      </w:r>
    </w:p>
    <w:p>
      <w:pPr>
        <w:pStyle w:val="TextBodyIndent"/>
        <w:rPr/>
      </w:pPr>
      <w:r>
        <w:rPr>
          <w:rFonts w:cs="Times New Roman" w:ascii="Times New Roman" w:hAnsi="Times New Roman"/>
          <w:sz w:val="28"/>
          <w:szCs w:val="28"/>
        </w:rPr>
        <w:t>Aj vy, Moji maličkí, snažte sa žiť podľa Ježiša, aby ste už tu mali nebeský život, lebo len tak k vám príde Božie kráľovstvo. Nedajte vo svojich srdciach priestor tomuto svetu, ani sebectvu, aby ste sa mohli zmeniť v nebeské bytosti. Veď váš život tu je taký krátky! Všetku svoju snahu vynaložte na sebazaprenie a uprednostnite Slovo Písma. V tom prípade budem pre vás prvým a najdôležitejším Ja. Nikdy sa ináč ku Mne nedostanete.</w:t>
      </w:r>
    </w:p>
    <w:p>
      <w:pPr>
        <w:pStyle w:val="TextBodyIndent"/>
        <w:rPr>
          <w:rFonts w:ascii="Times New Roman" w:hAnsi="Times New Roman" w:cs="Times New Roman"/>
          <w:sz w:val="28"/>
          <w:szCs w:val="28"/>
        </w:rPr>
      </w:pPr>
      <w:r>
        <w:rPr>
          <w:rFonts w:cs="Times New Roman" w:ascii="Times New Roman" w:hAnsi="Times New Roman"/>
          <w:sz w:val="28"/>
          <w:szCs w:val="28"/>
        </w:rPr>
        <w:t>Mojimi učeníkmi sa môžete stať iba láskou sebazapierania, považujúc tento svet za blato, pre ktoré nehodno žiť ani bojovať. Treba ho pokladať za to, čím je, za ničotnosť, lebo veď hmota podlieha zániku. Je potrebné žiť jedine pre dušu, aby sa oslobodila od lásky k hmote, ktorá je trestom duše. Nemilujte teda to, čo dušu uväznilo a premohlo, ale naopak, duša musí premôcť svoje väzenie a nie ho naďalej upevňovať.</w:t>
      </w:r>
    </w:p>
    <w:p>
      <w:pPr>
        <w:pStyle w:val="TextBodyIndent"/>
        <w:rPr/>
      </w:pPr>
      <w:r>
        <w:rPr>
          <w:rFonts w:cs="Times New Roman" w:ascii="Times New Roman" w:hAnsi="Times New Roman"/>
          <w:sz w:val="28"/>
          <w:szCs w:val="28"/>
        </w:rPr>
        <w:t xml:space="preserve">Každý, kto sa bije za hmotu a sebecky ju miluje, buduje si okolo svojej duše čoraz pevnejšie hradby, aby sa zo svojho väzenia nemohla oslobodiť. </w:t>
      </w:r>
    </w:p>
    <w:p>
      <w:pPr>
        <w:pStyle w:val="TextBodyIndent"/>
        <w:rPr/>
      </w:pPr>
      <w:r>
        <w:rPr>
          <w:rFonts w:cs="Times New Roman" w:ascii="Times New Roman" w:hAnsi="Times New Roman"/>
          <w:sz w:val="28"/>
          <w:szCs w:val="28"/>
        </w:rPr>
        <w:t xml:space="preserve">Pozrite sa na množstvo padnutých bratov! Všetci sa stali obeťami hmoty, lebo neverili, že kto žije s Božím Slovom, nemôže zomrieť od hladu, pretože nebeská potrava posilňuje dušu a živí aj telo. Chlieb a voda udržia človeka pri pevnej sil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Kto dá šancu láske, toho bude živiť a dá mu aj potravu. </w:t>
      </w:r>
    </w:p>
    <w:p>
      <w:pPr>
        <w:pStyle w:val="TextBodyIndent"/>
        <w:rPr/>
      </w:pPr>
      <w:r>
        <w:rPr>
          <w:rFonts w:cs="Times New Roman" w:ascii="Times New Roman" w:hAnsi="Times New Roman"/>
          <w:sz w:val="28"/>
          <w:szCs w:val="28"/>
        </w:rPr>
        <w:t xml:space="preserve">Viete, že Slovo, ktoré sa stalo telom, sa nikdy nesnažilo zmierniť telesný hlad, ale túžilo uhasiť duševný smäd, prahlo po láske. Na kríži som si vytrpel najväčší smäd, keď som žíznil po láske. A čo Mi dal svet? Ocot a žlč. Na základe tohto môžete pochopiť, kto stojí za týmto svetom, preto nikdy nečakajte opätovanú lásku. </w:t>
      </w:r>
    </w:p>
    <w:p>
      <w:pPr>
        <w:pStyle w:val="TextBodyIndent"/>
        <w:rPr/>
      </w:pPr>
      <w:r>
        <w:rPr>
          <w:rFonts w:cs="Times New Roman" w:ascii="Times New Roman" w:hAnsi="Times New Roman"/>
          <w:b/>
          <w:i/>
          <w:sz w:val="28"/>
          <w:szCs w:val="28"/>
        </w:rPr>
        <w:t>Vy iba neustále dávajte, aby ste sa sami v tomto svete stali láskou, potom budete od neho spasení</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Veru, ťažká cesta vedie von z tohto pekla! Od hmoty sa oslobodíte iba tak, ak ju všetku vymeníte za lásku. Avšak kým to tak nie je, dovtedy duša iba vegetuje a blúdi a nemôže sa oslobodiť od pekelných okov. „Kto to môže prijať, nech to prijme.“ (Matúš 19, 20)</w:t>
      </w:r>
    </w:p>
    <w:p>
      <w:pPr>
        <w:pStyle w:val="TextBodyIndent"/>
        <w:rPr/>
      </w:pPr>
      <w:r>
        <w:rPr>
          <w:rFonts w:cs="Times New Roman" w:ascii="Times New Roman" w:hAnsi="Times New Roman"/>
          <w:sz w:val="28"/>
          <w:szCs w:val="28"/>
        </w:rPr>
        <w:t xml:space="preserve">Ja som vždy hovoril iba pravdu, aj keď som bol v tele, aj teraz, pritom tu hovorí tá istá Moja duša, ktorá bola v Ježišovom tele. Duša tohto nástroja s tým nemá nič spoločné, pretože mám moc, aby som ju úplne odpojil. </w:t>
      </w:r>
      <w:r>
        <w:rPr>
          <w:rFonts w:cs="Times New Roman" w:ascii="Times New Roman" w:hAnsi="Times New Roman"/>
          <w:b/>
          <w:i/>
          <w:sz w:val="28"/>
          <w:szCs w:val="28"/>
        </w:rPr>
        <w:t xml:space="preserve">S tými, ktorí sa mi celkom odovzdali, nakladám ako s vlastným majetkom, preto mám právo vypnúť dušu nástroja od sveta, aby som mohol dať napísať ako svedectvo pre tento svet čistú nebeskú pravdu. </w:t>
      </w:r>
      <w:r>
        <w:rPr>
          <w:rFonts w:cs="Times New Roman" w:ascii="Times New Roman" w:hAnsi="Times New Roman"/>
          <w:sz w:val="28"/>
          <w:szCs w:val="28"/>
        </w:rPr>
        <w:t xml:space="preserve">Všetci čitatelia to už vedia, preto ich poznanie obviní: „Vedeli sme, ale nekonali sme podľa toho, a tak sme nezostali v Ježišovom tábore.“ Nikoho okrem seba už nebudú môcť viniť za svoje trápenie. Bude to ich obžaloba a budú pre ňu súdení. </w:t>
      </w:r>
    </w:p>
    <w:p>
      <w:pPr>
        <w:pStyle w:val="TextBodyIndent"/>
        <w:rPr/>
      </w:pPr>
      <w:r>
        <w:rPr>
          <w:rFonts w:cs="Times New Roman" w:ascii="Times New Roman" w:hAnsi="Times New Roman"/>
          <w:sz w:val="28"/>
          <w:szCs w:val="28"/>
        </w:rPr>
        <w:t xml:space="preserve">Od stromu života sa odtrhli veľkohubí hrdinovia, ktorí svojím grobianskym vystúpením a všetko ničiacou neláskou uvalili hrôzu na tento Môj, ešte slabý, nástroj. Napriek tomu sa však niť nepretrhla. Na ústach nosia Slovo, ale skutkami Ho pošliapali. Čo môžu čakať od pošliapaného Slova? Budú žať iba to, čo zasiali. Nemám o nich viac čo povedať. </w:t>
      </w:r>
    </w:p>
    <w:p>
      <w:pPr>
        <w:pStyle w:val="TextBodyIndent"/>
        <w:rPr/>
      </w:pPr>
      <w:r>
        <w:rPr>
          <w:rFonts w:cs="Times New Roman" w:ascii="Times New Roman" w:hAnsi="Times New Roman"/>
          <w:sz w:val="28"/>
          <w:szCs w:val="28"/>
        </w:rPr>
        <w:t xml:space="preserve">Ty Môj slabý nástroj (Johanna – pozn. prekl.), pochádzajúci z Léviho rodu, svoju horlivosť okolo tohto svätého oltára urob desaťkrát väčšou, aby si splnila svoje poslanie, na ktoré si bola určená a kvôli čomu si sa narodila! Hoci máš veľkú tvorivú silu, daj mi polovicu svojho času. Potom pokročíš v tvorivej práci ďalej, ako keď Ma zanedbávaš. Tvoja zaneprázdnenosť a svetské starosti nemajú konca kraja, lebo si Ma obrala o polovicu času a obrátila si ho na svetské veci. </w:t>
      </w:r>
    </w:p>
    <w:p>
      <w:pPr>
        <w:pStyle w:val="TextBodyIndent"/>
        <w:rPr/>
      </w:pPr>
      <w:r>
        <w:rPr>
          <w:rFonts w:cs="Times New Roman" w:ascii="Times New Roman" w:hAnsi="Times New Roman"/>
          <w:b/>
          <w:i/>
          <w:sz w:val="28"/>
          <w:szCs w:val="28"/>
        </w:rPr>
        <w:t>Dajte Bohu, čo je Božie, a potom svetu, čo mu patrí. Nech vo všetkom platí Boží poriadok. Pod tou podmienkou vyhovieš Mojej Božej vôli a aj svojim svetským povinnostiam.</w:t>
      </w:r>
      <w:r>
        <w:rPr>
          <w:rFonts w:cs="Times New Roman" w:ascii="Times New Roman" w:hAnsi="Times New Roman"/>
          <w:sz w:val="28"/>
          <w:szCs w:val="28"/>
        </w:rPr>
        <w:t xml:space="preserve"> Stojíš totiž medzi dvoma svetmi. S tými, ktorí sa so Mnou podelia o svoje srdce a čas, môžem byť ako ženích aj v prirodzenom zmysle slova.</w:t>
      </w:r>
    </w:p>
    <w:p>
      <w:pPr>
        <w:pStyle w:val="TextBodyIndent"/>
        <w:rPr/>
      </w:pPr>
      <w:r>
        <w:rPr>
          <w:rFonts w:cs="Times New Roman" w:ascii="Times New Roman" w:hAnsi="Times New Roman"/>
          <w:sz w:val="28"/>
          <w:szCs w:val="28"/>
        </w:rPr>
        <w:t xml:space="preserve">Ak chce byť nejaká osoba manželkou, jej polovica patrí tomu, kto s ňou tvorí pár. Musia spolu tvoriť jednu dušu. Tak je to aj so Mnou. </w:t>
      </w:r>
      <w:r>
        <w:rPr>
          <w:rFonts w:cs="Times New Roman" w:ascii="Times New Roman" w:hAnsi="Times New Roman"/>
          <w:b/>
          <w:i/>
          <w:sz w:val="28"/>
          <w:szCs w:val="28"/>
        </w:rPr>
        <w:t>Kým totiž Ja nie som prvým a najdôležitejším, dovtedy nemôžem byť ženíchom a ty nemôžeš byť nevestou Pána celého univerza.</w:t>
      </w:r>
    </w:p>
    <w:p>
      <w:pPr>
        <w:pStyle w:val="TextBodyIndent"/>
        <w:rPr/>
      </w:pPr>
      <w:r>
        <w:rPr>
          <w:rFonts w:cs="Times New Roman" w:ascii="Times New Roman" w:hAnsi="Times New Roman"/>
          <w:sz w:val="28"/>
          <w:szCs w:val="28"/>
        </w:rPr>
        <w:t xml:space="preserve">Aspoň šesťdesiatnásobnú, teda strednú úrodu musí priniesť láska tej, ktorej ženíchom sa Ja môžem stať. Je to polovica srdca a času, a tú Mi na tomto svete musí zasvätiť Moja nevesta a po tomto svete môže prísť k pravému zjednoteniu. </w:t>
      </w:r>
    </w:p>
    <w:p>
      <w:pPr>
        <w:pStyle w:val="TextBodyIndent"/>
        <w:rPr/>
      </w:pPr>
      <w:r>
        <w:rPr>
          <w:rFonts w:cs="Times New Roman" w:ascii="Times New Roman" w:hAnsi="Times New Roman"/>
          <w:sz w:val="28"/>
          <w:szCs w:val="28"/>
        </w:rPr>
        <w:t xml:space="preserve">Čo znamená polovica dňa, ktorý si želám? Je to slúžiť láske, hoci aj týmto písaním, alebo niekomu pomôcť či sa nad niekým zmilovať, čiže naplniť 25. kapitolu Matúšovho evanjelia. O týchto môžem povedať: „Príďte ku Mne, vy požehnaní, Môjho Otca.“ </w:t>
      </w:r>
    </w:p>
    <w:p>
      <w:pPr>
        <w:pStyle w:val="TextBodyIndent"/>
        <w:rPr/>
      </w:pPr>
      <w:r>
        <w:rPr>
          <w:rFonts w:cs="Times New Roman" w:ascii="Times New Roman" w:hAnsi="Times New Roman"/>
          <w:sz w:val="28"/>
          <w:szCs w:val="28"/>
        </w:rPr>
        <w:t xml:space="preserve">Moja malá služobníčka, musíš žiť svätým, čistým životom, aby si mohla byť nevestou Toho, Komu si sa ponúkla, keď si sa zúčastnila na Mojom utrpení. (Bolo to 11. 1. 1920, počas duševného vytrženia.) Nepocítila si ku Mne odpor, naopak, potom si Ma milovala ešte viac. Avšak lásku treba očistiť od akejkoľvek hmoty. Musíš ma milovať kvôli Mne samotnému ešte aj potom, ak ti vezmem všetko dobré, lebo inak, ak si ťa bude hmota držať pre seba, nebudeš mať čisté srdce. Uchráň si polovicu srdca pre Mňa, aby bolo tvoje oslávenie v nezištnej láske veľkolepé, bez zakalenej lásky k hmote, nech nemusím siahnuť po násilí. </w:t>
      </w:r>
    </w:p>
    <w:p>
      <w:pPr>
        <w:pStyle w:val="TextBodyIndent"/>
        <w:rPr/>
      </w:pPr>
      <w:r>
        <w:rPr>
          <w:rFonts w:cs="Times New Roman" w:ascii="Times New Roman" w:hAnsi="Times New Roman"/>
          <w:sz w:val="28"/>
          <w:szCs w:val="28"/>
        </w:rPr>
        <w:t xml:space="preserve">Nemiluj vo Mne pomocníka, ale vezmi si Môj kríž a budeš šťastná. Rob tak ochotne, ako keď si niekto vezme polovicu kríža milovaného človeka. Nech to nie je ako so Šimonom z Cyrény, ktorého nútili niesť Môj kríž. Má to byť dobrovoľné, z lásky, ako keď niekto so Mnou vo všetkom súcití, lebo sa tým stáva naša duša jednotnou. Musíš sa Mi úplne odovzdať, aby si mohla byť so Mnou. Nezabudni na to, lebo Môj svet je večný, a ty sa tam snažíš dostať, preto tak podrobne vysvetľujem cestu, aby si nezablúdila. </w:t>
      </w:r>
    </w:p>
    <w:p>
      <w:pPr>
        <w:pStyle w:val="TextBodyIndent"/>
        <w:tabs>
          <w:tab w:val="clear" w:pos="708"/>
          <w:tab w:val="left" w:pos="6096" w:leader="none"/>
        </w:tabs>
        <w:rPr/>
      </w:pPr>
      <w:r>
        <w:rPr>
          <w:rFonts w:cs="Times New Roman" w:ascii="Times New Roman" w:hAnsi="Times New Roman"/>
          <w:b/>
          <w:i/>
          <w:sz w:val="28"/>
          <w:szCs w:val="28"/>
        </w:rPr>
        <w:t>Dobre viem, akú ťažkú cestu tu má láska</w:t>
      </w:r>
      <w:r>
        <w:rPr>
          <w:rFonts w:cs="Times New Roman" w:ascii="Times New Roman" w:hAnsi="Times New Roman"/>
          <w:sz w:val="28"/>
          <w:szCs w:val="28"/>
        </w:rPr>
        <w:t xml:space="preserve">. </w:t>
      </w:r>
      <w:r>
        <w:rPr>
          <w:rFonts w:cs="Times New Roman" w:ascii="Times New Roman" w:hAnsi="Times New Roman"/>
          <w:b/>
          <w:i/>
          <w:sz w:val="28"/>
          <w:szCs w:val="28"/>
        </w:rPr>
        <w:t>Nie je ľahké odplácať zlo dobrom, zabudnúť na mnoho nevďaku, zakaždým sa nad všetko povzniesť, striasť zo seba, čo sťahuje dolu.</w:t>
      </w:r>
      <w:r>
        <w:rPr>
          <w:rFonts w:cs="Times New Roman" w:ascii="Times New Roman" w:hAnsi="Times New Roman"/>
          <w:sz w:val="28"/>
          <w:szCs w:val="28"/>
        </w:rPr>
        <w:t xml:space="preserve"> Ak proti tomu postavím všetky dobrá sveta, výhody a krátky život, to všetko je len pominuteľnou maličkosťou v porovnaní s tým, čo možno získať na Mojej ceste. Veď duša z toho všetkého nemá nič len zabíjajúcu chorobu. Ona je vaším majetkom. Po všetky veky žije v smrteľnej chorobe vznikajúcej ako dôsledok toho, čo ste urobili pre vonkajší svet, pre telo, ktoré je pominuteľné, lebo nemá na zemi stálosť. Toto môžete denne sledovať na ľuďoch. Všetko, čo je tu, je nestále, je prach a popol. </w:t>
      </w:r>
    </w:p>
    <w:p>
      <w:pPr>
        <w:pStyle w:val="TextBodyIndent"/>
        <w:rPr/>
      </w:pPr>
      <w:r>
        <w:rPr>
          <w:rFonts w:cs="Times New Roman" w:ascii="Times New Roman" w:hAnsi="Times New Roman"/>
          <w:sz w:val="28"/>
          <w:szCs w:val="28"/>
        </w:rPr>
        <w:t xml:space="preserve">V tomto krátkom živote sa skutočne neoplatí žiť pre skazu duše, ale len pre jej spásu. </w:t>
      </w:r>
      <w:r>
        <w:rPr>
          <w:rFonts w:cs="Times New Roman" w:ascii="Times New Roman" w:hAnsi="Times New Roman"/>
          <w:b/>
          <w:i/>
          <w:sz w:val="28"/>
          <w:szCs w:val="28"/>
        </w:rPr>
        <w:t>Kto si vezme a oblečie dušu lásky, toho duša získa večnú slobodu. Ňou som Ja sám ako stelesnené Slovo.</w:t>
      </w:r>
      <w:r>
        <w:rPr>
          <w:rFonts w:cs="Times New Roman" w:ascii="Times New Roman" w:hAnsi="Times New Roman"/>
          <w:sz w:val="28"/>
          <w:szCs w:val="28"/>
        </w:rPr>
        <w:t xml:space="preserve"> Ak takáto duša slúžila láske, stane sa ako činorodý dedič v Mojom Božom poriadku „Synom“. Bude mať účasť na dedičstve a stane sa nasledovníkom dedičstva dobrého nebeského Otca, ktoré dal svojim verným Synom, poslúchajúcim Jeho svätú vôľu. Keby ste precítili a dobre si uvedomili, že Boh sľubuje láske nebeské dobrá, jej bremeno by vám nebolo ťažké. Majte to stále na zreteli! </w:t>
      </w:r>
    </w:p>
    <w:p>
      <w:pPr>
        <w:pStyle w:val="TextBodyIndent"/>
        <w:rPr/>
      </w:pPr>
      <w:r>
        <w:rPr>
          <w:rFonts w:cs="Times New Roman" w:ascii="Times New Roman" w:hAnsi="Times New Roman"/>
          <w:sz w:val="28"/>
          <w:szCs w:val="28"/>
        </w:rPr>
        <w:t xml:space="preserve">Všetko tu považujte za blato, za pominuteľné! Len sa zodvihnite hore, vysoko nad tento svet, tam, kde je váš skutočný život. </w:t>
      </w:r>
    </w:p>
    <w:p>
      <w:pPr>
        <w:pStyle w:val="TextBodyIndent"/>
        <w:rPr>
          <w:rFonts w:ascii="Times New Roman" w:hAnsi="Times New Roman" w:cs="Times New Roman"/>
          <w:sz w:val="28"/>
          <w:szCs w:val="28"/>
        </w:rPr>
      </w:pPr>
      <w:r>
        <w:rPr>
          <w:rFonts w:cs="Times New Roman" w:ascii="Times New Roman" w:hAnsi="Times New Roman"/>
          <w:sz w:val="28"/>
          <w:szCs w:val="28"/>
        </w:rPr>
        <w:t>Život na zemi je skúškou toho, akú úrodu dokážete priniesť láske a čím sa sami stanete. Aj preto je tento svet so svojím hriechom zatiaľ udržiavaný až do svojho konca, aby ste ukázali, nakoľko sa dokážete polepšiť. Veď ľahké je byť dobrým tam, kde nie je žiadny protiklad. Tam nič nepodnecuje k zlu. Avšak skutočnou skúškou je zotrvať až dokonca v Božej vôli. Ľudia, ktorí to dokázali, sú hodní, aby sa dostali do večnosti a vládli silou lásky v univerze. O tom učí Slovo. Šťastný je, kto sa zžil s cestou spásy, zriekol ničotnosti tohto sveta, ktorý je ničiteľom skutočného života oberajúcim dušu o vlastnú podstatu a vytláčajúcim von do márnosti. Preto človek nevie spoznať samého seba. Každý si o sebe myslí iné, než kým alebo čím je.</w:t>
      </w:r>
    </w:p>
    <w:p>
      <w:pPr>
        <w:pStyle w:val="TextBodyIndent"/>
        <w:rPr/>
      </w:pPr>
      <w:r>
        <w:rPr>
          <w:rFonts w:cs="Times New Roman" w:ascii="Times New Roman" w:hAnsi="Times New Roman"/>
          <w:sz w:val="28"/>
          <w:szCs w:val="28"/>
        </w:rPr>
        <w:t xml:space="preserve">Ľudia sú ako hviezdy padnuté z nebeskej oblohy, ako spiaci človek, ktorý nič o sebe nevie. Nevie, čo s ním je, má iba spomienku na sen alebo minulosť, avšak kým neprejde do láskyplného stavu, súčasný život nevie nájsť. Len potom ako prebudený z ťažkého zlého sna príde k sebe a spozná svoju veľkú duševnú hodnotu, to, akým veľkým dobrodincom môže byť pre trpiacich tohto sveta. Ak sa láska k iným stupňuje, duša vychádza z duševnej tmy a odvracia sa odtiaľto. Vtedy sa totiž aj sama začne správne milovať, lebo sa duševne povznesie, čo je jej cieľom. Kým však človek v sebe miluje tento svet (túžbu), nedostane sa k duševnému svetlu, ale nachádza sa vonku v tme, je v bezvedomí, spí. Predstavuje si totiž o sebe to, čo o ňom hovorí vonkajšia tma, nie to, kým je v skutočnosti, a síce spiacim v bezvedomí. </w:t>
      </w:r>
    </w:p>
    <w:p>
      <w:pPr>
        <w:pStyle w:val="TextBodyIndent"/>
        <w:rPr/>
      </w:pPr>
      <w:r>
        <w:rPr>
          <w:rFonts w:cs="Times New Roman" w:ascii="Times New Roman" w:hAnsi="Times New Roman"/>
          <w:sz w:val="28"/>
          <w:szCs w:val="28"/>
        </w:rPr>
        <w:t>Všetci túžia po vonkajšej sláve, čo je príznakom duševnej chudoby. Vonku si chcú nahradiť, čo by mali láskou uskutočniť vo vlastnej duši, aby mali účasť na večnej sláve, nielen na sláve počas krátkeho pozemského života.</w:t>
      </w:r>
    </w:p>
    <w:p>
      <w:pPr>
        <w:pStyle w:val="TextBodyIndent"/>
        <w:rPr>
          <w:rFonts w:ascii="Times New Roman" w:hAnsi="Times New Roman" w:cs="Times New Roman"/>
          <w:sz w:val="28"/>
          <w:szCs w:val="28"/>
        </w:rPr>
      </w:pPr>
      <w:r>
        <w:rPr>
          <w:rFonts w:cs="Times New Roman" w:ascii="Times New Roman" w:hAnsi="Times New Roman"/>
          <w:sz w:val="28"/>
          <w:szCs w:val="28"/>
        </w:rPr>
        <w:t>O akej veľkej nevedomosti svedčí to, keď chcú opreteky jeden druhého premôcť, aby sa o nich pár dní rozprávalo! Tým si aj vezmú svoju mzdu, pár biednych korún, no oldomáš za vynaložené úsilie pijú iní, ktorí sa pre odmenu nenamáhali. Sú to nevedomé, biedne nástroje démona. Tak ako človek chystajúci sa k spánku nemá zdania, čo sa mu bude snívať, pretože prejde do kráľovstva inej moci, tak nevedia títo úbohí spáči, kto sa nad nimi stáva víťazom a že je všetko tak, ako chce on. Žiaľ, človek nie je svojím pánom. Je kúpnopredajným tovarom pre zábavu vonkajšej tmy, lebo zlý protivník sa snaží urobiť zo všetkého trh, podnecovať žiadostivosť, aby človek žil iba pre tento svet, čo je v protiklade s čistou láskou.</w:t>
      </w:r>
    </w:p>
    <w:p>
      <w:pPr>
        <w:pStyle w:val="TextBodyIndent"/>
        <w:rPr/>
      </w:pPr>
      <w:r>
        <w:rPr>
          <w:rFonts w:cs="Times New Roman" w:ascii="Times New Roman" w:hAnsi="Times New Roman"/>
          <w:sz w:val="28"/>
          <w:szCs w:val="28"/>
        </w:rPr>
        <w:t xml:space="preserve"> </w:t>
      </w:r>
      <w:r>
        <w:rPr>
          <w:rFonts w:cs="Times New Roman" w:ascii="Times New Roman" w:hAnsi="Times New Roman"/>
          <w:b/>
          <w:i/>
          <w:sz w:val="28"/>
          <w:szCs w:val="28"/>
        </w:rPr>
        <w:t>Každý šport, zábava, divadlo oberú dušu o ňu samu, lebo všetko vedie iba k pozorovaniu sveta</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b/>
          <w:i/>
          <w:sz w:val="28"/>
          <w:szCs w:val="28"/>
        </w:rPr>
        <w:t>Duša nikdy nenájde samu seba, kým nežije v čistej láske, lebo iba tá privedie človeka k sebe samému, k Božstvu.</w:t>
      </w:r>
      <w:r>
        <w:rPr>
          <w:rFonts w:cs="Times New Roman" w:ascii="Times New Roman" w:hAnsi="Times New Roman"/>
          <w:sz w:val="28"/>
          <w:szCs w:val="28"/>
        </w:rPr>
        <w:t xml:space="preserve"> Z toho vidíte, čo pre dušu znamená sláva celého sveta. Nič. Vedie k vlastnému zavádzaniu a k omylom. Úbohá duša sa spamätá len potom, keď je už neskoro a po svojom zbytočnom pozemskom živote je už zbavená tela. Vtedy vidí, aký je svet voči nej nevďačný. Taká je sláva svetských hrdinov. Možno to prirovnať k svetskému básnikovi alebo nápadnému talentu, ktorý trie za života biedu. Keď zomrie, vynakladajú sa obrovské náklady na nájdenie jeho telesných pozostatkov či útržkov šiat, aby na jeho pamiatku postavili múzeum. Čo dobré má už potom z toho úbohý trpiteľ? Veď jeho duša naďalej biedi z nedostatku lásky. Čo mu je platné, že jeho handry strážia v múzeu a rozpráva sa o ňom? Jeho veľmi chudobná duša má čoraz väčšiu zlosť. Tu vo svojej slepote hladovala a v duševnej slepote hladuje aj tam, na druhom svete.</w:t>
      </w:r>
    </w:p>
    <w:p>
      <w:pPr>
        <w:pStyle w:val="TextBodyIndent"/>
        <w:rPr/>
      </w:pPr>
      <w:r>
        <w:rPr>
          <w:rFonts w:cs="Times New Roman" w:ascii="Times New Roman" w:hAnsi="Times New Roman"/>
          <w:sz w:val="28"/>
          <w:szCs w:val="28"/>
        </w:rPr>
        <w:t xml:space="preserve">Aký pochabý je tento svet! Dá všetko pre drsnú slávu, handry, predvádzanie a trblietanie sa v tme. Avšak ľudia sa nestarajú, aby ich blížny, ktorý žije a cíti, nehladoval. Práve naopak, aby sa mocní mohli predvádzať a hrať na veľkých, chudobnému vezmú aj poslednú podušku. Preto som kedysi povedal: „Beda vám, vy vodcovia ľudu, vysajete komára a zhltnete ťavu!“ To znamená, že chudobného a biedneho okradnú, oni sa však zadusia v hojnosti a v dobrom žití. To je stav nelásky. Je tu protiklad života na oboch stranách, nemiestne nakladanie s Božím majetkom. </w:t>
      </w:r>
    </w:p>
    <w:p>
      <w:pPr>
        <w:pStyle w:val="TextBodyIndent"/>
        <w:rPr/>
      </w:pPr>
      <w:r>
        <w:rPr>
          <w:rFonts w:cs="Times New Roman" w:ascii="Times New Roman" w:hAnsi="Times New Roman"/>
          <w:sz w:val="28"/>
          <w:szCs w:val="28"/>
        </w:rPr>
        <w:t xml:space="preserve">Láska stvorila pre tento svet iba všetko dobré a užitočné. Avšak nad tým sebecky vládne zlá ziskuchtivosť, a tak nikto nemá úžitok z najsvätejšieho a najčistejšieho daru, naopak, má iba telesnú a duševnú škodu. Možno to chápať v duševnom i v materiálnom zmysle, lebo každý, kto s dobrom nenakladá s láskou, zneužíva tento dar. Mohol by som z úst týchto zlých sluhov vziať posledné sústo, ale čo raz Boh dá, to nevezme späť, iba keď prejde čas skúšky. </w:t>
      </w:r>
    </w:p>
    <w:p>
      <w:pPr>
        <w:pStyle w:val="TextBodyIndent"/>
        <w:tabs>
          <w:tab w:val="clear" w:pos="708"/>
          <w:tab w:val="left" w:pos="7655" w:leader="none"/>
        </w:tabs>
        <w:rPr/>
      </w:pPr>
      <w:r>
        <w:rPr>
          <w:rFonts w:cs="Times New Roman" w:ascii="Times New Roman" w:hAnsi="Times New Roman"/>
          <w:sz w:val="28"/>
          <w:szCs w:val="28"/>
        </w:rPr>
        <w:t>Po skúšobnej dobe budeme počítať, ako ste Boží kapitál zveľadili a koľko ste premárnili. Kto totiž nie je so Mnou (v láske), je proti Mne. Je teda márnotratníkom, a preto bude mať údel zlého sluhu. Ako už viete</w:t>
      </w:r>
      <w:r>
        <w:rPr>
          <w:rFonts w:cs="Times New Roman" w:ascii="Times New Roman" w:hAnsi="Times New Roman"/>
          <w:b/>
          <w:i/>
          <w:sz w:val="28"/>
          <w:szCs w:val="28"/>
        </w:rPr>
        <w:t xml:space="preserve">, je rozhodujúce, s akým duševným bohatstvom (láskou) sa človek vráti späť, lebo to je zo všetkého najdôležitejšie, to sú váhy a spravodlivosť, ktorá súdi. Boh totiž nikoho neodsudzuje, iba tieto váhy sú zákonom. </w:t>
      </w:r>
    </w:p>
    <w:p>
      <w:pPr>
        <w:pStyle w:val="TextBodyIndent"/>
        <w:rPr/>
      </w:pPr>
      <w:r>
        <w:rPr>
          <w:rFonts w:cs="Times New Roman" w:ascii="Times New Roman" w:hAnsi="Times New Roman"/>
          <w:sz w:val="28"/>
          <w:szCs w:val="28"/>
        </w:rPr>
        <w:t xml:space="preserve">Satan a sebectvo je jedno a to isté! Kto teda žil preto, aby uspokojil svoje vášne, a zabíja, klame, kradne, ten v sebe slúži satanovi, a ten je protikladom čistej lásky. Mrhá tak svojou Božou časťou, a nie je so Mnou, ale proti Mne. </w:t>
      </w:r>
    </w:p>
    <w:p>
      <w:pPr>
        <w:pStyle w:val="TextBodyIndent"/>
        <w:rPr/>
      </w:pPr>
      <w:r>
        <w:rPr>
          <w:rFonts w:cs="Times New Roman" w:ascii="Times New Roman" w:hAnsi="Times New Roman"/>
          <w:sz w:val="28"/>
          <w:szCs w:val="28"/>
        </w:rPr>
        <w:t xml:space="preserve">Pod márnotratnosťou rozumiem uspokojovanie telesných žiadostivostí a aj zábavy, lebo ony sú milé telu. Je to pastva pre oči, následkom ktorej sa duša naplní a človek príde o svoju nebeskú odmenu. </w:t>
      </w:r>
    </w:p>
    <w:p>
      <w:pPr>
        <w:pStyle w:val="TextBodyIndent"/>
        <w:rPr/>
      </w:pPr>
      <w:r>
        <w:rPr>
          <w:rFonts w:cs="Times New Roman" w:ascii="Times New Roman" w:hAnsi="Times New Roman"/>
          <w:sz w:val="28"/>
          <w:szCs w:val="28"/>
        </w:rPr>
        <w:t>Aj Ja (stelesnené Slovo) som raz išiel na prosbu Môjho dobrého priateľa na svadobnú hostinu do Kány, kde sa konal jeho sobáš. Bolo to na začiatku Mojej učiteľskej dráhy. Vtedy boli ešte ľudia pod silným vplyvom Mojžišových zákonov a nevedeli ani nechápali, že vzkriesenie spočíva v popretí telesných túžob a tohto sveta, že sa treba zodvihnúť zo satanského stavu, čiže pomocou čistej nezištnosti sa znovu musí zrodiť láska. Len tak sa možno naveky zbaviť pút satana, tela (Lukáš 20, 34).</w:t>
      </w:r>
    </w:p>
    <w:p>
      <w:pPr>
        <w:pStyle w:val="TextBodyIndent"/>
        <w:rPr/>
      </w:pPr>
      <w:r>
        <w:rPr>
          <w:rFonts w:cs="Times New Roman" w:ascii="Times New Roman" w:hAnsi="Times New Roman"/>
          <w:sz w:val="28"/>
          <w:szCs w:val="28"/>
        </w:rPr>
        <w:t>Kým ľudia hľadajú uspokojenie vo svete, chýba tam Otcova láska a nie je prítomný ani Syn, ktorý sa poprel a svoje telo ako aj všetko obetoval pre lásku. Aj vy tak urobte, ak chcete byť milovanými synmi.</w:t>
      </w:r>
    </w:p>
    <w:p>
      <w:pPr>
        <w:pStyle w:val="TextBodyIndent"/>
        <w:rPr>
          <w:rFonts w:ascii="Times New Roman" w:hAnsi="Times New Roman" w:cs="Times New Roman"/>
          <w:sz w:val="28"/>
          <w:szCs w:val="28"/>
        </w:rPr>
      </w:pPr>
      <w:r>
        <w:rPr>
          <w:rFonts w:cs="Times New Roman" w:ascii="Times New Roman" w:hAnsi="Times New Roman"/>
          <w:sz w:val="28"/>
          <w:szCs w:val="28"/>
        </w:rPr>
        <w:t>Tento svet sa s celou svojou krásou pre vás skončí. Zostane vám prázdna vyhorená duša, lampa bez oleja, čo len smrdí a páli dušu, lebo nemá olej (lásku). Teda po takomto živote nemôže prísť nebeské kráľovstvo, dokonalosť blaženosti, ani sem, ani na druhý svet. Stane sa tak iba vtedy, ak popriete v sebe satana a opustíte ho. On je láskou sveta, ktorý je jeho kráľovstvom. Odvráťte sa od neho, lebo aj Ježiša a všetkých spravodlivých zabilo zlo. Satan je hlbokým peklom a od neho sa dá oslobodiť len cestou sebazaprenia a kríža.</w:t>
      </w:r>
    </w:p>
    <w:p>
      <w:pPr>
        <w:pStyle w:val="TextBodyIndent"/>
        <w:rPr/>
      </w:pPr>
      <w:r>
        <w:rPr>
          <w:rFonts w:cs="Times New Roman" w:ascii="Times New Roman" w:hAnsi="Times New Roman"/>
          <w:sz w:val="28"/>
          <w:szCs w:val="28"/>
        </w:rPr>
        <w:t xml:space="preserve">Pýtaš sa Ma, prečo ľudia neradi čítajú túto Božiu pravdu. Prečo? Lebo sú naplnení satanovou časťou, ktorý je vždy proti pravde. </w:t>
      </w:r>
    </w:p>
    <w:p>
      <w:pPr>
        <w:pStyle w:val="TextBodyIndent"/>
        <w:rPr/>
      </w:pPr>
      <w:r>
        <w:rPr>
          <w:rFonts w:cs="Times New Roman" w:ascii="Times New Roman" w:hAnsi="Times New Roman"/>
          <w:sz w:val="28"/>
          <w:szCs w:val="28"/>
        </w:rPr>
        <w:t xml:space="preserve">Svet je plný ľudí hľadajúcich Boha. Zastavia sa však pri hocijakej smradľavej barine (odvádzanie od pravdy, sekty, špiritisti, učitelia ľudí) a radšej živia svoju dušu z nej, než z tohto nebeského prameňa. Väčšmi vyhovuje ich duši podobnosťou, preto nehľadajú niečo lepšie, čistejšie. Sú spokojní sami so sebou, so stavom, v ktorom sa nachádzajú. Keď niekto zaujme ich pozornosť pravdivejším učením, odpovedajú: „Tu je Kristus, len tu je Kristus, kde sme my.“ Ako svedectvo uvádzajú toľko zázračných udalostí, že miesto toho, aby sami prešli k nefalšovanému a čistejšiemu poznaniu, presvedčia človeka, ktorý mal k ich názorom dobromyseľné pripomienky, o svojom názore. Vždy to tak bolo, a preto nemôže pravda napredovať ani vo svojom stanovenom čase, lebo je postavená na ľudskom ume (poznaní), nie na živej skutočnosti, láske, ktorá stojí nad všetkým. A tak zbavená celej svojej podstaty stagnuje. </w:t>
      </w:r>
    </w:p>
    <w:p>
      <w:pPr>
        <w:pStyle w:val="TextBodyIndent"/>
        <w:rPr/>
      </w:pPr>
      <w:r>
        <w:rPr>
          <w:rFonts w:cs="Times New Roman" w:ascii="Times New Roman" w:hAnsi="Times New Roman"/>
          <w:sz w:val="28"/>
          <w:szCs w:val="28"/>
        </w:rPr>
        <w:t xml:space="preserve">Pravdu však pochopia tí, v ktorých sa viera stelesnila v skutku. Veď iba Slovo, ktoré sa stalo telom, môže dať porozumenie svojmu nositeľovi, ktorý si už obliekol dušu pravdy. Tento svet ju nemôže prijať, ba dokonca ju miesto toho poprie. Preto som povedal: „ Je mnoho povolaných, ale málo vyvolených.“ </w:t>
      </w:r>
    </w:p>
    <w:p>
      <w:pPr>
        <w:pStyle w:val="TextBodyIndent"/>
        <w:rPr/>
      </w:pPr>
      <w:r>
        <w:rPr>
          <w:rFonts w:cs="Times New Roman" w:ascii="Times New Roman" w:hAnsi="Times New Roman"/>
          <w:sz w:val="28"/>
          <w:szCs w:val="28"/>
        </w:rPr>
        <w:t xml:space="preserve">Je málo ľudí, ktorí sa osvedčia ako robotníci Svätého Ducha. Avšak neverte tomu, že ich čaká pozemské dobro! Veru, nie! Ich život väčšmi vymeriava zbraň, a to dvojsečná. Keď tnú, sú ťatí. A žiť stále v strachu nie je nijakým veľkým šťastím. Len duša sa stáva silnejšou, no telo chátra, derie sa. Na druhej strane je aj nutné, aby tento svet ustúpil a duša rástla. To je osud vyvolených, preto je ich tak málo. </w:t>
      </w:r>
      <w:r>
        <w:rPr>
          <w:rFonts w:cs="Times New Roman" w:ascii="Times New Roman" w:hAnsi="Times New Roman"/>
          <w:b/>
          <w:i/>
          <w:sz w:val="28"/>
          <w:szCs w:val="28"/>
        </w:rPr>
        <w:t xml:space="preserve">Konečným výsledkom bude aj tak ich nespočitateľné množstvo, lebo každá kvapka Mojej krvi, čo zo Mňa vytiekla na kríži, zachráni tisíc bytostí od večnej smrti. </w:t>
      </w:r>
      <w:r>
        <w:rPr>
          <w:rFonts w:cs="Times New Roman" w:ascii="Times New Roman" w:hAnsi="Times New Roman"/>
          <w:sz w:val="28"/>
          <w:szCs w:val="28"/>
        </w:rPr>
        <w:t xml:space="preserve">Všetkých, ktorí sa zúčastnia na tomto Mojom utrpení, vykúpia kvapky Mojej preliatej krvi. Úrodu stonásobnú, šesťdesiatnásobnú alebo tridsaťnásobnú prinesú domov aj tí, ktorých krv bola kvôli Mne preliata. </w:t>
      </w:r>
    </w:p>
    <w:p>
      <w:pPr>
        <w:pStyle w:val="TextBodyIndent"/>
        <w:rPr/>
      </w:pPr>
      <w:r>
        <w:rPr>
          <w:rFonts w:cs="Times New Roman" w:ascii="Times New Roman" w:hAnsi="Times New Roman"/>
          <w:sz w:val="28"/>
          <w:szCs w:val="28"/>
        </w:rPr>
        <w:t xml:space="preserve">Tak sa naplní Moje kráľovstvo vykúpenými. Za krv krv, ktorá spasí. Krv nevinných, krv spravodlivých, ktorí sú Mi podobní. Oni budú dedičmi slávy a Mojím vyvoleným zástupom. </w:t>
      </w:r>
      <w:r>
        <w:rPr>
          <w:rFonts w:cs="Times New Roman" w:ascii="Times New Roman" w:hAnsi="Times New Roman"/>
          <w:b/>
          <w:i/>
          <w:sz w:val="28"/>
          <w:szCs w:val="28"/>
        </w:rPr>
        <w:t>Krvou je totiž aj to, ak necháte vykrvácať sebectvo, aby nežilo</w:t>
      </w:r>
      <w:r>
        <w:rPr>
          <w:rFonts w:cs="Times New Roman" w:ascii="Times New Roman" w:hAnsi="Times New Roman"/>
          <w:sz w:val="28"/>
          <w:szCs w:val="28"/>
        </w:rPr>
        <w:t xml:space="preserve">. Vtedy sa skutočná krv zmení na nevinnú krv, ktorá vás oslávi. Ako inak by sa mohla uskutočniť vaša premena, keby ste zostali v pôvodnej vôli? Nijako! Zostali by ste naďalej v starých satanských putách, v sebectve. Tak sa od zla nedá oslobodiť! </w:t>
      </w:r>
      <w:r>
        <w:rPr>
          <w:rFonts w:cs="Times New Roman" w:ascii="Times New Roman" w:hAnsi="Times New Roman"/>
          <w:b/>
          <w:i/>
          <w:sz w:val="28"/>
          <w:szCs w:val="28"/>
        </w:rPr>
        <w:t>Práca na vlastnej spáse vo vás samých je oveľa ťažšia a väčšia, než si mnohí myslia.</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Ak sa totiž duša nevymení, zostane vo svojom pôvodnom hriešnom stave, ktorý mala vtedy, keď bola zhodená sem, do vonkajšej tmy, lebo sa svojou poslušnosťou neosvedčila ako verný služobník, ani ako Božie dieťa, čo je ešte viac. </w:t>
      </w:r>
    </w:p>
    <w:p>
      <w:pPr>
        <w:pStyle w:val="TextBodyIndent"/>
        <w:rPr/>
      </w:pPr>
      <w:r>
        <w:rPr>
          <w:rFonts w:cs="Times New Roman" w:ascii="Times New Roman" w:hAnsi="Times New Roman"/>
          <w:sz w:val="28"/>
          <w:szCs w:val="28"/>
        </w:rPr>
        <w:t xml:space="preserve">Synovia narodení na zemi sa telesne podobajú svojim rodičom. </w:t>
      </w:r>
      <w:r>
        <w:rPr>
          <w:rFonts w:cs="Times New Roman" w:ascii="Times New Roman" w:hAnsi="Times New Roman"/>
          <w:b/>
          <w:i/>
          <w:sz w:val="28"/>
          <w:szCs w:val="28"/>
        </w:rPr>
        <w:t>Narodení od Boha sa dušou podobajú Bohu</w:t>
      </w:r>
      <w:r>
        <w:rPr>
          <w:rFonts w:cs="Times New Roman" w:ascii="Times New Roman" w:hAnsi="Times New Roman"/>
          <w:sz w:val="28"/>
          <w:szCs w:val="28"/>
        </w:rPr>
        <w:t xml:space="preserve">. V kom sa zrodí zlo, podobá sa satanovi, a v ňom býva všetko zlo tak, ako dobro a láska v Bohu. Ľudia sa pohybujú medzi týmito dvoma protikladmi. Niekto má viac, iný menej Božej časti. Jej veľkosť vždy ukáže skutok lásky. U iného ukazuje jeho zlo, akú mieru satanovho zla má v sebe. </w:t>
      </w:r>
    </w:p>
    <w:p>
      <w:pPr>
        <w:pStyle w:val="TextBodyIndent"/>
        <w:rPr/>
      </w:pPr>
      <w:r>
        <w:rPr>
          <w:rFonts w:cs="Times New Roman" w:ascii="Times New Roman" w:hAnsi="Times New Roman"/>
          <w:b/>
          <w:i/>
          <w:sz w:val="28"/>
          <w:szCs w:val="28"/>
        </w:rPr>
        <w:t>Ak duša pri najmenšom údere vyskočí zo svojej podstaty, ešte je od lásky vzdialená.</w:t>
      </w:r>
      <w:r>
        <w:rPr>
          <w:rFonts w:cs="Times New Roman" w:ascii="Times New Roman" w:hAnsi="Times New Roman"/>
          <w:sz w:val="28"/>
          <w:szCs w:val="28"/>
        </w:rPr>
        <w:t xml:space="preserve"> Kým sa všetko deje podľa vašej vôle, stav vašej duše sa nedá posúdiť. Keď sa jej však dotknú, vtedy sa naozaj ozve, podobne ako ruda, kov a každý ušľachtilý minerál. Len vtedy je pravý, ak obstojí v skúške. Keď sa však zmení, nie je tým, čo ukazuje vonkajší vzhľad.</w:t>
      </w:r>
    </w:p>
    <w:p>
      <w:pPr>
        <w:pStyle w:val="TextBodyIndent"/>
        <w:rPr>
          <w:rFonts w:ascii="Times New Roman" w:hAnsi="Times New Roman" w:cs="Times New Roman"/>
          <w:sz w:val="28"/>
          <w:szCs w:val="28"/>
        </w:rPr>
      </w:pPr>
      <w:r>
        <w:rPr>
          <w:rFonts w:cs="Times New Roman" w:ascii="Times New Roman" w:hAnsi="Times New Roman"/>
          <w:sz w:val="28"/>
          <w:szCs w:val="28"/>
        </w:rPr>
        <w:t>Mojich si vyskúšam tak, že ich udriem a počúvam, aký hlas zo seba vydávajú: či Mi žehnajú, alebo Ma preklínajú, podľa svojho zodpovedajúceho duševného stavu. Kto má viac Božej časti, ten úder pokorne znáša, neudrie späť, radšej miesto toho urobí niečo dobré. To sú tí, ktorí sa Mi podobajú a konajú podobne ako Ja, lebo Ja som Boh milosrdenstva a lásky.</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Teraz som opísal predmet Mojej skúšobnej školy. Dobre si to zapamätajte, aby ste pod Mojím úderom neprepadli hnevu, ktorým sami seba zničíte ako kyselina sírová, ktorá je vo fľaši veľmi čistá, priehľadná, no keď padne do nej omrvinka, spení sa, začne sa hnevať, vo svojom hneve sa strávi a sčernie. Potom taká čierna viac nie je priehľadná a je bezcenná. </w:t>
      </w:r>
    </w:p>
    <w:p>
      <w:pPr>
        <w:pStyle w:val="TextBodyIndent"/>
        <w:rPr/>
      </w:pPr>
      <w:r>
        <w:rPr>
          <w:rFonts w:cs="Times New Roman" w:ascii="Times New Roman" w:hAnsi="Times New Roman"/>
          <w:sz w:val="28"/>
          <w:szCs w:val="28"/>
        </w:rPr>
        <w:t xml:space="preserve">Tak je to vo všeobecnosti aj s dušami. Hnev v nich strávi čistú lásku. Zničí ich Božiu časť a budú sa podobať synom tmy, ryšavým synom, ktorí duševne horia ako bytosti stojace pod súdom. Vykonávajú tresty, v ktorých nie je láska, Moja Božia časť. Avšak aj oni sami v nich zhoria, lebo na vykonanie rozsudku sa dajú naviesť len podobní. Odsúdený nie je hriešnejší ako ten, kto na ňom vykoná rozsudok. Aj diví jeruzalemskí farizei boli plní hriechu, no napriek tomu chceli ukameňovať nevernú ženu. V kom totiž nie je hriech, ten nesúdi. Súd je potrebný len ako brzda hriechu. </w:t>
      </w:r>
    </w:p>
    <w:p>
      <w:pPr>
        <w:pStyle w:val="TextBodyIndent"/>
        <w:rPr/>
      </w:pPr>
      <w:r>
        <w:rPr>
          <w:rFonts w:cs="Times New Roman" w:ascii="Times New Roman" w:hAnsi="Times New Roman"/>
          <w:sz w:val="28"/>
          <w:szCs w:val="28"/>
        </w:rPr>
        <w:t xml:space="preserve">Zločinca by po pravde bolo treba skôr naprávať ako zabiť, pretože tu je možná cesta nápravy, kým je človek v tele. Možno ho trestať, napomínať, ale pre vykonávateľov rozsudku je ho škodlivé zabiť, lebo tým sa sami odsúdia k podobnej duševnej smrti. </w:t>
      </w:r>
    </w:p>
    <w:p>
      <w:pPr>
        <w:pStyle w:val="TextBodyIndent"/>
        <w:rPr>
          <w:rFonts w:ascii="Times New Roman" w:hAnsi="Times New Roman" w:cs="Times New Roman"/>
          <w:sz w:val="28"/>
          <w:szCs w:val="28"/>
        </w:rPr>
      </w:pPr>
      <w:r>
        <w:rPr>
          <w:rFonts w:cs="Times New Roman" w:ascii="Times New Roman" w:hAnsi="Times New Roman"/>
          <w:b/>
          <w:i/>
          <w:sz w:val="28"/>
          <w:szCs w:val="28"/>
        </w:rPr>
        <w:t>Niet totiž takého veľkého hriechu, ktorý by sa nedal odpustiť.</w:t>
      </w:r>
      <w:r>
        <w:rPr>
          <w:rFonts w:cs="Times New Roman" w:ascii="Times New Roman" w:hAnsi="Times New Roman"/>
          <w:sz w:val="28"/>
          <w:szCs w:val="28"/>
        </w:rPr>
        <w:t xml:space="preserve"> Ak je láska väčšia než hriech, je odpustenie možné. Keď je hriech väčší ako láska, vtedy súdi a zdolá slabého človeka. Tak nezvíťazí Božia časť, láska. Súdom sa Božia časť v mnohých zahubí a budú stále chudobnejší, ohraničenejší, budú mať viac obmedzení a neslobody. </w:t>
      </w:r>
    </w:p>
    <w:p>
      <w:pPr>
        <w:pStyle w:val="TextBodyIndent"/>
        <w:rPr/>
      </w:pPr>
      <w:r>
        <w:rPr>
          <w:rFonts w:cs="Times New Roman" w:ascii="Times New Roman" w:hAnsi="Times New Roman"/>
          <w:sz w:val="28"/>
          <w:szCs w:val="28"/>
        </w:rPr>
        <w:t xml:space="preserve">Vy vôbec netušíte, že človek vyrieknutím súdu, odsúdi sám seba. Veď ak stromu urežú konár, pocíti to celý strom. Ak sa ľudstvo navzájom odsúdi na smrť, tak sa všetci nachádzajú v smrti. Tak ten, ktorý súdi, ako aj odsúdený. Veď aj ľudstvo je jeden strom, jedno telo, jedna kvapka vody, stvorenie jedného Otca. Nikto nie je viac ako druhý, lebo kto je už lepší, ten je lepší z Božej milosti, aby žil pre svojho horšieho brata a pomohol mu, kým sa aj on nedostane na cestu nápravy. Nech je človek k bratovi trpezlivý, ako bol k nemu trpezlivý nebeský Otec, keď sa ešte nachádzal v tmavom hriešnom stave. </w:t>
      </w:r>
    </w:p>
    <w:p>
      <w:pPr>
        <w:pStyle w:val="TextBodyIndent"/>
        <w:rPr>
          <w:rFonts w:ascii="Times New Roman" w:hAnsi="Times New Roman" w:cs="Times New Roman"/>
          <w:sz w:val="28"/>
          <w:szCs w:val="28"/>
        </w:rPr>
      </w:pPr>
      <w:r>
        <w:rPr>
          <w:rFonts w:cs="Times New Roman" w:ascii="Times New Roman" w:hAnsi="Times New Roman"/>
          <w:b/>
          <w:i/>
          <w:sz w:val="28"/>
          <w:szCs w:val="28"/>
        </w:rPr>
        <w:t>Preto nesúďte nikoho, a nikomu nevyhadzujte na oči jeho hriechy, ani sa nepovažujte za lepších, ako sú iní, lebo to nie je vaša zásluha, ale jedine Moja, Pánova, ktorý som prišiel preto, aby som uzdravil chorých, zodvihol unavených a vzal ich domov. Teda tí, čo sú na ceste, nech svoju nápravu pripisujú iba Mne, lebo pre satanovu moc bezo Mňa nemôžete urobiť nič. Nemáte žiadnu zásluhu, žijete len z milosti. Vy žijúci z Mojej milosti, nezabudnite na to!</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Uvedomte si, koľko bolesti, odsúdeniahodného ste Mi spôsobili, a Ja som vás napriek tomu miloval a nesúdil. Aj vy konajte podobne. Tak sa stanete Mojimi učeníkmi, keď Mi budete podobní, a na základe toho spozná svet, že Mi patríte. Iný poznávací znak neexistuje. Odpustenie a láska na všetky strany má byť väčšia, než sú hriechy iných. Potom nebudete súdiť a ani tento svet vás nepremôže, ale vyrastiete z neho ako cédrový strom na libanonskej hore, ktorý sa vypína nad všetkým. </w:t>
      </w:r>
    </w:p>
    <w:p>
      <w:pPr>
        <w:pStyle w:val="TextBodyIndent"/>
        <w:rPr/>
      </w:pPr>
      <w:r>
        <w:rPr>
          <w:rFonts w:cs="Times New Roman" w:ascii="Times New Roman" w:hAnsi="Times New Roman"/>
          <w:b/>
          <w:i/>
          <w:sz w:val="28"/>
          <w:szCs w:val="28"/>
        </w:rPr>
        <w:t>Každý z vás sa môže stať veľkým, ale len pod tou podmienkou, ak bude slúžiť malému, tomu, v kom je Božia časť malá.</w:t>
      </w:r>
      <w:r>
        <w:rPr>
          <w:rFonts w:cs="Times New Roman" w:ascii="Times New Roman" w:hAnsi="Times New Roman"/>
          <w:sz w:val="28"/>
          <w:szCs w:val="28"/>
        </w:rPr>
        <w:t xml:space="preserve"> S vašou pomocou môže u človeka pokorného srdca narásť jeho Božia časť. Ak má niekto len jedinú Božiu vlastnosť, tá pomôže získať aj ostatné. Veď kto má, tomu bude dané. Kto svoje dedičstvo celkom nepremárni, tomu sa zveľadí, aby priniesol úrodu iným. Tak bude mať sám človek podobnosť s Bohom. </w:t>
      </w:r>
    </w:p>
    <w:p>
      <w:pPr>
        <w:pStyle w:val="TextBodyIndent"/>
        <w:rPr/>
      </w:pPr>
      <w:r>
        <w:rPr>
          <w:rFonts w:cs="Times New Roman" w:ascii="Times New Roman" w:hAnsi="Times New Roman"/>
          <w:sz w:val="28"/>
          <w:szCs w:val="28"/>
        </w:rPr>
        <w:t xml:space="preserve">Duša rastie vtedy, ak dokáže s láskou nosiť čo najviac malých. To je jej spôsob zdokonaľovania sa. Keď sa to deje na nezištnom základe a duša nie je viazaná žiadnym prospechárstvom, ale vedie ju len čisté, dobré srdce, jej sila sa vzmáha, lebo rastie z tejto lásky, teda zo Mňa. Je to jediný základ čistej lásky. Kto za ňu späť nič nečaká, získa mnoho alebo všetko. </w:t>
      </w:r>
    </w:p>
    <w:p>
      <w:pPr>
        <w:pStyle w:val="TextBodyIndent"/>
        <w:rPr/>
      </w:pPr>
      <w:r>
        <w:rPr>
          <w:rFonts w:cs="Times New Roman" w:ascii="Times New Roman" w:hAnsi="Times New Roman"/>
          <w:sz w:val="28"/>
          <w:szCs w:val="28"/>
        </w:rPr>
        <w:t xml:space="preserve">Koho platím, odmeňujem Ja, bude bohatý, z jeho duševnej výšky ho viac nebude môcť strhnúť žiadna moc a vo svojej nezištnej láske sa dostane nad všetko. Keby ste tak dokázali robiť, o koľko vyššie by ste postúpili po stupienkoch nebeského rebríka! Rýchle by ste sa zodvihli a zo svojej duševnej výšky by ste mohli pozorovať tento svet. Všetko by ste videli inými očami a ľutovali by ste svojich úbohých blížnych. Potom by ste všetkých dokázali s radosťou znášať a vedeli pre nich i žiť. V takomto duševnom stave by Moje bremeno pre vás nebolo ťažké. </w:t>
      </w:r>
    </w:p>
    <w:p>
      <w:pPr>
        <w:pStyle w:val="TextBodyIndent"/>
        <w:rPr/>
      </w:pPr>
      <w:r>
        <w:rPr>
          <w:rFonts w:cs="Times New Roman" w:ascii="Times New Roman" w:hAnsi="Times New Roman"/>
          <w:sz w:val="28"/>
          <w:szCs w:val="28"/>
        </w:rPr>
        <w:t xml:space="preserve">Moji vykúpení musia vedieť nosiť Moje jarmo, čiže Mňa, Lásku, lebo práve to bude ich spásou. Iba tak môžem byť ich Spasiteľom, nikdy nie inak. Kto si spásu predstavuje ináč, klame sám seba a nikdy sa k nej nedostane. Preto sa neľutujte, keď ste žili a popreli sa pre iných! Je možné, že sa vám nalomilo telo, ale v duši ste zosilneli, čo bolo cieľom. </w:t>
      </w:r>
    </w:p>
    <w:p>
      <w:pPr>
        <w:pStyle w:val="TextBodyIndent"/>
        <w:rPr/>
      </w:pPr>
      <w:r>
        <w:rPr>
          <w:rFonts w:cs="Times New Roman" w:ascii="Times New Roman" w:hAnsi="Times New Roman"/>
          <w:sz w:val="28"/>
          <w:szCs w:val="28"/>
        </w:rPr>
        <w:t xml:space="preserve">Aké veľké množstvo bytostí denne živím zo svojej lásky Ja, Všemohúci Boh?! Neviete si to ani predstaviť. Celé ľudstvo na zemi nemá spolu toľko vlasov. Všetci Ma volajú, veď kto má telo, chce potravu. </w:t>
      </w:r>
    </w:p>
    <w:p>
      <w:pPr>
        <w:pStyle w:val="TextBodyIndent"/>
        <w:rPr/>
      </w:pPr>
      <w:r>
        <w:rPr>
          <w:rFonts w:cs="Times New Roman" w:ascii="Times New Roman" w:hAnsi="Times New Roman"/>
          <w:b/>
          <w:i/>
          <w:sz w:val="28"/>
          <w:szCs w:val="28"/>
        </w:rPr>
        <w:t>Od hladu nezahynú ani človek, ani zviera, ani plaz, ak ku Mne vykríknu o obživu.</w:t>
      </w:r>
      <w:r>
        <w:rPr>
          <w:rFonts w:cs="Times New Roman" w:ascii="Times New Roman" w:hAnsi="Times New Roman"/>
          <w:sz w:val="28"/>
          <w:szCs w:val="28"/>
        </w:rPr>
        <w:t xml:space="preserve"> Poznám tých, čo Ma volajú. Od hladu teda zomierajú, ktorých nepoznám, lebo Ma vo svojej núdzi nepohľadali. Sú obeťami smrti, stali sa jej korisťou, mala nad nimi moc, lebo sa nepokorili pred Mojím Božím Slovom: „Proste a bude vám dané“, „Klopte a otvorí sa vám“, „Hľadajte a nájdete!“</w:t>
      </w:r>
    </w:p>
    <w:p>
      <w:pPr>
        <w:pStyle w:val="TextBodyIndent"/>
        <w:rPr/>
      </w:pPr>
      <w:r>
        <w:rPr>
          <w:rFonts w:cs="Times New Roman" w:ascii="Times New Roman" w:hAnsi="Times New Roman"/>
          <w:b/>
          <w:i/>
          <w:sz w:val="28"/>
          <w:szCs w:val="28"/>
        </w:rPr>
        <w:t>S prosbou o niečo sa vždy musí prihlásiť ten, kto je v núdzi. Za nikým neponesiem lásku svojej milosti</w:t>
      </w:r>
      <w:r>
        <w:rPr>
          <w:rFonts w:cs="Times New Roman" w:ascii="Times New Roman" w:hAnsi="Times New Roman"/>
          <w:sz w:val="28"/>
          <w:szCs w:val="28"/>
        </w:rPr>
        <w:t xml:space="preserve">. </w:t>
      </w:r>
      <w:r>
        <w:rPr>
          <w:rFonts w:cs="Times New Roman" w:ascii="Times New Roman" w:hAnsi="Times New Roman"/>
          <w:b/>
          <w:i/>
          <w:sz w:val="28"/>
          <w:szCs w:val="28"/>
        </w:rPr>
        <w:t xml:space="preserve">Treba po ňu prísť ku Mne. A kto je už u Mňa, nemôže sa stať korisťou smrti. </w:t>
      </w:r>
    </w:p>
    <w:p>
      <w:pPr>
        <w:pStyle w:val="TextBodyIndent"/>
        <w:rPr/>
      </w:pPr>
      <w:r>
        <w:rPr>
          <w:rFonts w:cs="Times New Roman" w:ascii="Times New Roman" w:hAnsi="Times New Roman"/>
          <w:sz w:val="28"/>
          <w:szCs w:val="28"/>
        </w:rPr>
        <w:t>Neverte, že ríša zvierat je nevedomá a nepozná Ma. Vskutku nie! Boží zákon sa v nej hlása tak isto ako medzi ľuďmi – zvieratami. Teda aj ony poznajú zákon, iba nezištnú lásku nepoznajú, nemajú k nej chápanie. Ich láska siaha iba po udržanie plemena, tak ako láska človeka – zvieraťa.</w:t>
      </w:r>
    </w:p>
    <w:p>
      <w:pPr>
        <w:pStyle w:val="TextBodyIndent"/>
        <w:rPr/>
      </w:pPr>
      <w:r>
        <w:rPr>
          <w:rFonts w:cs="Times New Roman" w:ascii="Times New Roman" w:hAnsi="Times New Roman"/>
          <w:sz w:val="28"/>
          <w:szCs w:val="28"/>
        </w:rPr>
        <w:t>Dovtedy bude mať človek postavenie zvieraťa, kým ho bude poháňať zvierací pud, nie čistá láska sebazaprenia, ako som to už vyššie naznačil.</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Pri stvorení som dal zákon každej živej bytosti a aj vodám, až kam sa môžu v rámci svojho koryta dostať a kam nie. Určil som aj pohyb oblakov a to, že ťažké oblaky môžu zostúpiť, aby vyprázdnili svoj obsah, ale potom sa musia znovu zodvihnúť od zeme k práci. Veď aj tie sú v Božom poriadku a vo svojom určenom čase uskutočnia všetko, čo musia. Tmavé, ťažké oblaky sú vždy dolu, čisté a jasné sa pohybujú vysoko na krídlach vetrov medzi nebom a zemou v materiálnom zmysle ako Moji službukonajúci anjeli. Oblaky naplnené ľadom sa dostanú pod iné tmavé oblaky, ktoré im zakryli slnko, a preto v nich zamrzne voda. Tak vzniká ľadovec škodiaci zemi. Podobne je to aj v duševnom význame. </w:t>
      </w:r>
      <w:r>
        <w:rPr>
          <w:rFonts w:cs="Times New Roman" w:ascii="Times New Roman" w:hAnsi="Times New Roman"/>
          <w:b/>
          <w:i/>
          <w:sz w:val="28"/>
          <w:szCs w:val="28"/>
        </w:rPr>
        <w:t xml:space="preserve">Tí, ktorí chcú vládnuť miesto Boha, sú tmavými oblakmi, ktoré ľuďom zakrývajú Slnko – Slovo. Ich srdce v stave bez lásky zamrzne. Falošní učitelia zakrývajú životodarné Slovo, lebo sa chcú sami uplatniť a nechať zbožňovať ako Slnko zamrznutými srdciami. </w:t>
      </w:r>
      <w:r>
        <w:rPr>
          <w:rFonts w:cs="Times New Roman" w:ascii="Times New Roman" w:hAnsi="Times New Roman"/>
          <w:sz w:val="28"/>
          <w:szCs w:val="28"/>
        </w:rPr>
        <w:t xml:space="preserve">Tie nepoznajú skutočnú obšťastňujúcu silu pravého Slnka, dávajúceho život tomuto svetu. </w:t>
      </w:r>
    </w:p>
    <w:p>
      <w:pPr>
        <w:pStyle w:val="TextBodyIndent"/>
        <w:rPr/>
      </w:pPr>
      <w:r>
        <w:rPr>
          <w:rFonts w:cs="Times New Roman" w:ascii="Times New Roman" w:hAnsi="Times New Roman"/>
          <w:sz w:val="28"/>
          <w:szCs w:val="28"/>
        </w:rPr>
        <w:t xml:space="preserve">Osemnásobné beda som vyslovil falošným učiteľom, ktorí sa vopchali medzi zem a Slnko. Plodia studené skrehnuté srdcia, preto sú neustále súdení. Pretože sú takí úbohí, budú obžalovaní vlastným ovocím. Vo dne v noci budú prenasledovaní, nikdy nebudú mať pokoj. To je tzv. horenie a blúdenie duše, lebo nikde nemá pokoja. „Kto druhému jamu kope, sám do nej padne.“ Kto zastrel Slnko inému, klesne do zeme, do tela, do hrobu duše. Tak zostúpi do pekla, do satanovho kráľovstva. </w:t>
      </w:r>
    </w:p>
    <w:p>
      <w:pPr>
        <w:pStyle w:val="TextBodyIndent"/>
        <w:rPr/>
      </w:pPr>
      <w:r>
        <w:rPr>
          <w:rFonts w:cs="Times New Roman" w:ascii="Times New Roman" w:hAnsi="Times New Roman"/>
          <w:b/>
          <w:i/>
          <w:sz w:val="28"/>
          <w:szCs w:val="28"/>
        </w:rPr>
        <w:t>Veď kto sa môže nazývať Božím zástupcom? Kto môže zastúpiť Boha? Len živé Slovo, ktoré sa nazývalo Synom, a nie zástupcom. Koho Boh poveril svojou prácou? Jedine Slovo, ktoré zostúpilo na zem: Jedine Ono konalo a hovorilo Božie veci, no to isté Slovo je s vami do konca sveta. Čo za tmavý oblak sa teda vopchal medzi večné Slnko a zem? Hľa, môžete vidieť, ako je úbohé ľudstvo zavedené!</w:t>
      </w:r>
      <w:r>
        <w:rPr>
          <w:rFonts w:cs="Times New Roman" w:ascii="Times New Roman" w:hAnsi="Times New Roman"/>
          <w:sz w:val="28"/>
          <w:szCs w:val="28"/>
        </w:rPr>
        <w:t xml:space="preserve"> </w:t>
      </w:r>
      <w:r>
        <w:rPr>
          <w:rFonts w:cs="Times New Roman" w:ascii="Times New Roman" w:hAnsi="Times New Roman"/>
          <w:b/>
          <w:i/>
          <w:sz w:val="28"/>
          <w:szCs w:val="28"/>
        </w:rPr>
        <w:t xml:space="preserve">A tak nie je väčším hriešnikom odsúdený než sudca, všetci sú „diví farizeji“, ktorým dal moc „tmavý oblak“, aby odpúšťali hriechy, alebo aby ich zadržali. Veď kto môže odpustiť hriech miesto iného? Len ten, proti komu bol spáchaný priestupok. Možnosťou odpúšťať si kňazi pestovali iba vlastnú slávu. </w:t>
      </w:r>
    </w:p>
    <w:p>
      <w:pPr>
        <w:pStyle w:val="TextBodyIndent"/>
        <w:rPr/>
      </w:pPr>
      <w:r>
        <w:rPr>
          <w:rFonts w:cs="Times New Roman" w:ascii="Times New Roman" w:hAnsi="Times New Roman"/>
          <w:b/>
          <w:i/>
          <w:sz w:val="28"/>
          <w:szCs w:val="28"/>
        </w:rPr>
        <w:t>Kedy som povedal, že miesto podvedeného môže oslobodiť od hriechov iný človek? Nikdy, lebo je to protiklad pravdy. Bolo to vhodné len na to, aby odviedli ľudí od Môjho správneho pravého učenia. Mojim som totiž povedal: „Ak odpustíte svojmu nepriateľovi, aj váš nebeský Otec vám odpustí podobný hriech.“ Komu neodpustíte, s tým sa zviažete, aby ste boli súdení. Tak si zadržíte hriech a neoslobodí sa od neho ani jeden. Avšak čo s tým má spoločné tretia osoba, ktorá sa iba násilím votrela medzi záležitosť dvoch ľudí?</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Zmierovanie a udobrovanie je šľachetná práca, ale odpustiť miesto iného sa nedá. Niet takej moci, lebo aj Boh odpustí len to, čím sa niekto previnil voči Nemu. Čím sa však niekto prehrešil voči svojmu blížnemu, to môže odpustiť len blížny, nikto iný.</w:t>
      </w:r>
    </w:p>
    <w:p>
      <w:pPr>
        <w:pStyle w:val="TextBodyIndent"/>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súčasnosti je veľká väčšina ľudstva vychovávaná v nezmysle. Nemôžu pochopiť pravdu, preto zostávajú v tme. Tí, ktorí majú moc na odpustenie hriechov od „tmavého oblaku“, dopúšťajú sa najväčšej nespravodlivosti. Tak je pomýlený úbohý slepec, lebo ho vedie temný, slepý. </w:t>
      </w:r>
    </w:p>
    <w:p>
      <w:pPr>
        <w:pStyle w:val="TextBodyIndent"/>
        <w:rPr/>
      </w:pPr>
      <w:r>
        <w:rPr>
          <w:rFonts w:cs="Times New Roman" w:ascii="Times New Roman" w:hAnsi="Times New Roman"/>
          <w:sz w:val="28"/>
          <w:szCs w:val="28"/>
        </w:rPr>
        <w:t xml:space="preserve">Keď sa ľudstvo spamätá, a prestane každodenné obetovanie, pochopí Ježišovo učenie v správnom zmysle. Ja som totiž nikomu nedal moc skôr, než sa očistil od hriechu, neviedol ho Môj Svätý Duch a kým som v ňom Božie skutky nekonal Ja. </w:t>
      </w:r>
    </w:p>
    <w:p>
      <w:pPr>
        <w:pStyle w:val="TextBodyIndent"/>
        <w:rPr/>
      </w:pPr>
      <w:r>
        <w:rPr>
          <w:rFonts w:cs="Times New Roman" w:ascii="Times New Roman" w:hAnsi="Times New Roman"/>
          <w:sz w:val="28"/>
          <w:szCs w:val="28"/>
        </w:rPr>
        <w:t xml:space="preserve">Ale kde je čistá duša „tmavých oblakov“? Pred inými zakryli Slnko pravdy a sami zamrzli následkom svojej nelásky, pričom len využívajú moc, ktorej sa násilím zmocnili. Ja zdolávam nepriateľa láskou, oni mečom a vraždiacimi nástrojmi. Veď ak je to tak, či môžem mať zástupcu, ktorý koná proti Mne? Nohami šliapu po slobodnom práve človeka a vládnu nad ním železným korbáčom, nútením a násilím. </w:t>
      </w:r>
    </w:p>
    <w:p>
      <w:pPr>
        <w:pStyle w:val="TextBodyIndent"/>
        <w:rPr/>
      </w:pPr>
      <w:r>
        <w:rPr>
          <w:rFonts w:cs="Times New Roman" w:ascii="Times New Roman" w:hAnsi="Times New Roman"/>
          <w:b/>
          <w:i/>
          <w:sz w:val="28"/>
          <w:szCs w:val="28"/>
        </w:rPr>
        <w:t xml:space="preserve">Takéhoto zástupcu na zemi skutočne nemám! </w:t>
      </w:r>
    </w:p>
    <w:p>
      <w:pPr>
        <w:pStyle w:val="TextBodyIndent"/>
        <w:rPr/>
      </w:pPr>
      <w:r>
        <w:rPr>
          <w:rFonts w:cs="Times New Roman" w:ascii="Times New Roman" w:hAnsi="Times New Roman"/>
          <w:b/>
          <w:i/>
          <w:sz w:val="28"/>
          <w:szCs w:val="28"/>
        </w:rPr>
        <w:t xml:space="preserve">Svojim som ako ochrancu na tomto svete nechal jedine Svätého Ducha, aby neboli ponechaní ako siroty. Prídem k nim a zostanem s nimi do konca sveta. </w:t>
      </w:r>
    </w:p>
    <w:p>
      <w:pPr>
        <w:pStyle w:val="TextBodyIndent"/>
        <w:rPr/>
      </w:pPr>
      <w:r>
        <w:rPr>
          <w:rFonts w:cs="Times New Roman" w:ascii="Times New Roman" w:hAnsi="Times New Roman"/>
          <w:sz w:val="28"/>
          <w:szCs w:val="28"/>
        </w:rPr>
        <w:t xml:space="preserve">Sľúbil som, že zostanem s tými, ktorí uverili, že Ma poslal Otec a že sa k Nemu vrátim, a so všetkými, čo vo Mňa uverili živou vierou a uskutočnili odkaz Nebeského Otca hlásaný tomuto svetu. </w:t>
      </w:r>
    </w:p>
    <w:p>
      <w:pPr>
        <w:pStyle w:val="TextBodyIndent"/>
        <w:rPr/>
      </w:pPr>
      <w:r>
        <w:rPr>
          <w:rFonts w:cs="Times New Roman" w:ascii="Times New Roman" w:hAnsi="Times New Roman"/>
          <w:b/>
          <w:i/>
          <w:sz w:val="28"/>
          <w:szCs w:val="28"/>
        </w:rPr>
        <w:t>Jediným vodcom je teda Svätý Duch, On povedie ľudí k úplnej pravde. Nemám na zemi iného splnomocnenca</w:t>
      </w:r>
      <w:r>
        <w:rPr>
          <w:rFonts w:cs="Times New Roman" w:ascii="Times New Roman" w:hAnsi="Times New Roman"/>
          <w:sz w:val="28"/>
          <w:szCs w:val="28"/>
        </w:rPr>
        <w:t xml:space="preserve">. Kto ešte nepočuje Môj hlas, nech si vezme Moje Slovo, nasleduje ho a nebude blúdiť! </w:t>
      </w:r>
    </w:p>
    <w:p>
      <w:pPr>
        <w:pStyle w:val="TextBodyIndent"/>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Moji nerobia z duševných záležitostí obchod ako priekupníci. Veď či majú niečo do činenia peniaze a platby s duševnými vecami? Čo sa týka duševných záležitostí, treba konať všetko z lásky. Zadarmo ste dostali, zadarmo dávajte! K tomu nie je potrebný pozemský kupec patriaci na zem. Zodvihnúť sa zo zeme a nekonať podľa jej zvyklostí je však vecou duše. Ľudia, ktorých vedú kupci, sú v tme, lebo nemajú duševné Svetlo. Bez Ježišovej cesty sa nikdy nedostanú k Otcovi. </w:t>
      </w:r>
    </w:p>
    <w:p>
      <w:pPr>
        <w:pStyle w:val="TextBodyIndent"/>
        <w:rPr/>
      </w:pPr>
      <w:r>
        <w:rPr>
          <w:rFonts w:cs="Times New Roman" w:ascii="Times New Roman" w:hAnsi="Times New Roman"/>
          <w:sz w:val="28"/>
          <w:szCs w:val="28"/>
        </w:rPr>
        <w:t xml:space="preserve">Preto sa snažte prijať Moje jarmo, lásku vychádzajúcu z učenia Slova. Kto sa ním riadi, chráni sa pred hriechom a spomínaných úbožiakov znáša s láskou. Keď sa zobudia, všetko vám splatia, aby neboli vašimi dlžníkmi. </w:t>
      </w:r>
    </w:p>
    <w:p>
      <w:pPr>
        <w:pStyle w:val="TextBodyIndent"/>
        <w:rPr/>
      </w:pPr>
      <w:r>
        <w:rPr>
          <w:rFonts w:cs="Times New Roman" w:ascii="Times New Roman" w:hAnsi="Times New Roman"/>
          <w:sz w:val="28"/>
          <w:szCs w:val="28"/>
        </w:rPr>
        <w:t xml:space="preserve">Všade, či tu, či u Mňa, sa Moji snažia o rovnosť v láske, lebo nikto nechce byť dlžníkom druhého, čo je aj pochopiteľné. </w:t>
      </w:r>
    </w:p>
    <w:p>
      <w:pPr>
        <w:pStyle w:val="TextBodyIndent"/>
        <w:rPr/>
      </w:pPr>
      <w:r>
        <w:rPr>
          <w:rFonts w:cs="Times New Roman" w:ascii="Times New Roman" w:hAnsi="Times New Roman"/>
          <w:b/>
          <w:i/>
          <w:sz w:val="28"/>
          <w:szCs w:val="28"/>
        </w:rPr>
        <w:t>Množstvo duší sa často narodí preto, aby splatili svoj dlh tým, ktorým sa narodili, alebo nasledujúcim rodičom, podľa dohody.</w:t>
      </w:r>
      <w:r>
        <w:rPr>
          <w:rFonts w:cs="Times New Roman" w:ascii="Times New Roman" w:hAnsi="Times New Roman"/>
          <w:sz w:val="28"/>
          <w:szCs w:val="28"/>
        </w:rPr>
        <w:t xml:space="preserve"> Tak je všetko zadelené v tomto pozemskom spánkovom stave. Keď je rodič odkázaný na svoje dieťa, povinnosťou dieťaťa je niečo vyrovnávať. Keď je dieťa odkázané na rodiča, musí splácať rodič. </w:t>
      </w:r>
    </w:p>
    <w:p>
      <w:pPr>
        <w:pStyle w:val="TextBodyIndent"/>
        <w:rPr/>
      </w:pPr>
      <w:r>
        <w:rPr>
          <w:rFonts w:cs="Times New Roman" w:ascii="Times New Roman" w:hAnsi="Times New Roman"/>
          <w:b/>
          <w:i/>
          <w:sz w:val="28"/>
          <w:szCs w:val="28"/>
        </w:rPr>
        <w:t xml:space="preserve">Preto navzájom a s láskou znášajte svoje bremená, lebo tým slúžite vlastnej duši. Vyžeňte zo seba dušu hnevu, nespokojnosti, ktorá vás iba nakazí. Nežičte hmote, ale duši, lebo duša je bez lásky veľmi chorá. Len v láske sa duša môže uzdraviť, lebo berie zo Mňa. </w:t>
      </w:r>
    </w:p>
    <w:p>
      <w:pPr>
        <w:pStyle w:val="TextBodyIndent"/>
        <w:rPr/>
      </w:pPr>
      <w:r>
        <w:rPr>
          <w:rFonts w:cs="Times New Roman" w:ascii="Times New Roman" w:hAnsi="Times New Roman"/>
          <w:sz w:val="28"/>
          <w:szCs w:val="28"/>
        </w:rPr>
        <w:t xml:space="preserve">Slovom, čokoľvek robíte, nech je základom toho láska! Vtedy budete vždy so Mnou a z toho základu budete mať vždy dosť síl, aby ste bojovali proti tomuto svetu a on vás nepremôže. Avšak ak je základom hmota, zahyniete spolu s hmotou. </w:t>
      </w:r>
    </w:p>
    <w:p>
      <w:pPr>
        <w:pStyle w:val="TextBodyIndent"/>
        <w:rPr/>
      </w:pPr>
      <w:r>
        <w:rPr>
          <w:rFonts w:cs="Times New Roman" w:ascii="Times New Roman" w:hAnsi="Times New Roman"/>
          <w:sz w:val="28"/>
          <w:szCs w:val="28"/>
        </w:rPr>
        <w:t xml:space="preserve">Ako vidíte, na tomto svete je všetko pominuteľné, jedine láska, ktorá je dedičstvom duše, vás bude sprevádzať na druhý svet. „Tu nemáme stáleho mesta ani miesta“, ako hovorí Môj služobník Pavol, „ale podľa Jeho sľubu čakáme trvalé, čo sa neskazí.“ </w:t>
      </w:r>
    </w:p>
    <w:p>
      <w:pPr>
        <w:pStyle w:val="TextBodyIndent"/>
        <w:rPr/>
      </w:pPr>
      <w:r>
        <w:rPr>
          <w:rFonts w:cs="Times New Roman" w:ascii="Times New Roman" w:hAnsi="Times New Roman"/>
          <w:sz w:val="28"/>
          <w:szCs w:val="28"/>
        </w:rPr>
        <w:t>Ten získa sľúbené dobro, kto uverí v Ježiša a bude žiť podľa Jeho prísľubu. Avšak nie krikľúni, ktorí kričia: „Pane, Pane!“ Naopak, ide o tých, ktorí čakajú na zjavenie Mojej vôle v tichej komôrke (v komôrke srdca), kde môže žiť láska. Len oni môžu byť dedičmi Môjho sľubu, lebo na ulici zvykla kričať iba zberba. Mňa ale možno nájsť v tichej komôrke.</w:t>
      </w:r>
    </w:p>
    <w:p>
      <w:pPr>
        <w:pStyle w:val="TextBodyIndent"/>
        <w:rPr/>
      </w:pPr>
      <w:r>
        <w:rPr>
          <w:rFonts w:cs="Times New Roman" w:ascii="Times New Roman" w:hAnsi="Times New Roman"/>
          <w:sz w:val="28"/>
          <w:szCs w:val="28"/>
        </w:rPr>
        <w:t xml:space="preserve">Kde Ma videl Eliáš? Hádam pod stromom, kam si z vlastného popudu ľahol? Ó, nie! Uvidel Ma tam, kam som ho poslal! A každý Ma uvidí, kam ho pošlem, teda ak bude poslušný. Na cestách, ktoré si vymyslí sám, Ma nenájde nikto. Koľkokoľvek budú vykrikovať, nebudem ich počuť, ako som nepočul výkriky kňazov kráľa Akhaba, keď od rána do večera, to je do neskorého poludnia, volali k svojmu vymyslenému Bohu. Každý má za Boha toho, koho postaví pred Moju vôľu, a tým sa predo Mnou ukryje. A ja ho nebudem počuť, kým nebude chodiť po Mojej ceste a nebude Ma na nej hľadať. Dovtedy to bude zbytočné, nestretneme sa, hoci je dobre možné, že budem pri ňom.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Poslušnosť je viac, než akákoľvek obeť, lebo v nej Ma človek nájde ako „syn“.</w:t>
      </w:r>
    </w:p>
    <w:p>
      <w:pPr>
        <w:pStyle w:val="TextBodyIndent"/>
        <w:rPr/>
      </w:pPr>
      <w:r>
        <w:rPr>
          <w:rFonts w:cs="Times New Roman" w:ascii="Times New Roman" w:hAnsi="Times New Roman"/>
          <w:sz w:val="28"/>
          <w:szCs w:val="28"/>
        </w:rPr>
        <w:t xml:space="preserve">Aj Ja Ježiš som tak našiel dokonalosť Otca, lebo na základe Mojej poslušnosti mohol byť vo Mne úplným. Tak som sa pre svoju poslušnosť stal Synom, naplnil som sa Duchom Otca a Otec vo Mne býval. Preto som povedal: „Kto vidí Mňa, vidí Otca,“ lebo vo Mne konal jedine On. Bez Neho som neurobil nič. Ak budete aj vy v takom duševnom stave, vtedy Ma spoznáte, ako som Ja spoznal Otca. Príslovie hovorí: „Ak budú spolu bývať, navzájom sa spoznajú.“ Je to tak. </w:t>
      </w:r>
    </w:p>
    <w:p>
      <w:pPr>
        <w:pStyle w:val="TextBodyIndent"/>
        <w:rPr/>
      </w:pPr>
      <w:r>
        <w:rPr>
          <w:rFonts w:cs="Times New Roman" w:ascii="Times New Roman" w:hAnsi="Times New Roman"/>
          <w:sz w:val="28"/>
          <w:szCs w:val="28"/>
        </w:rPr>
        <w:t xml:space="preserve">Ak budem môcť mať vo vás svoje sídlo, spoznáte Ma, kto som. Kto však nepríde na Moju cestu, ako by Ma aj s Mojimi vlastnosťami mohol spoznať? Ako sa môže niekto so Mnou zjednotiť, ak nečiní Moju vôľu? Nijako! Preto sa snažte prijať Moje jarmo, lásku, ktorou som Ja sám. Vaše bremeno urobím ľahkým, ak sa ho budete snažiť niesť, no jarmo tohto sveta vás iba zaťaží, a ak padnete, vysmeje sa vám. Je to démon, ktorý vás nechá padnutých, lebo sa vždy snaží len o duševnú skazu, aby vás navždy pre seba zajal. Od neho nevedie cesta ani oslobodenie, jedine ak prijmete jarmo lásky. Len ono vás oslobodí od zla. Nemyslite si, že budete mať hmotný nedostatok. Ó, nie! Ak rozsievač dobre neobrobí svoju zem a neobetuje jej, v žiadnom prípade nebude hojne žať. Chudobne sial, chudobná bude aj žatva na jeho ornom poli. </w:t>
      </w:r>
    </w:p>
    <w:p>
      <w:pPr>
        <w:pStyle w:val="TextBodyIndent"/>
        <w:rPr/>
      </w:pPr>
      <w:r>
        <w:rPr>
          <w:rFonts w:cs="Times New Roman" w:ascii="Times New Roman" w:hAnsi="Times New Roman"/>
          <w:sz w:val="28"/>
          <w:szCs w:val="28"/>
        </w:rPr>
        <w:t xml:space="preserve">Duše lakomých ľudí nebudú mať nikdy dosť. Hoci budú skupániť, nebudú spokojní, lebo majú biednu dušu. Duševní úbožiaci, sú nespokojní, nemajú lásku, ktorá by ich obohatila. Takýto stav nepochádza od Boha, ale od moci protivníka, ktorý ich väzní. Tento duševný stav tu osobitne opisujem preto, aby si každý uvedomil, kto mu vládne. </w:t>
      </w:r>
    </w:p>
    <w:p>
      <w:pPr>
        <w:pStyle w:val="TextBodyIndent"/>
        <w:rPr/>
      </w:pPr>
      <w:r>
        <w:rPr>
          <w:rFonts w:cs="Times New Roman" w:ascii="Times New Roman" w:hAnsi="Times New Roman"/>
          <w:sz w:val="28"/>
          <w:szCs w:val="28"/>
        </w:rPr>
        <w:t xml:space="preserve">Hoci si mnohí nahovárajú, že sú pod Mojím menom, predsa ich riadi Môj protivník. </w:t>
      </w:r>
    </w:p>
    <w:p>
      <w:pPr>
        <w:pStyle w:val="TextBodyIndent"/>
        <w:rPr/>
      </w:pPr>
      <w:r>
        <w:rPr>
          <w:rFonts w:cs="Times New Roman" w:ascii="Times New Roman" w:hAnsi="Times New Roman"/>
          <w:b/>
          <w:i/>
          <w:sz w:val="28"/>
          <w:szCs w:val="28"/>
        </w:rPr>
        <w:t xml:space="preserve">Kto je so Mnou, ten vlastní Moje vlastnosti. Nie je nespokojný a nešťastný, ani keď neustále slúži iným. Je šťastný, lebo vie, že kto slúži malým, je veľký. </w:t>
      </w:r>
    </w:p>
    <w:p>
      <w:pPr>
        <w:pStyle w:val="TextBodyIndent"/>
        <w:rPr/>
      </w:pPr>
      <w:r>
        <w:rPr>
          <w:rFonts w:cs="Times New Roman" w:ascii="Times New Roman" w:hAnsi="Times New Roman"/>
          <w:sz w:val="28"/>
          <w:szCs w:val="28"/>
        </w:rPr>
        <w:t xml:space="preserve">To je jarmo lásky, ktorého cieľom je, aby duša zosilnela. Taká je Moja škola. Vychováva majstrov pre službu iným. Ako ju kto pestuje, podľa toho sa stáva veľkým, lebo </w:t>
      </w:r>
      <w:r>
        <w:rPr>
          <w:rFonts w:cs="Times New Roman" w:ascii="Times New Roman" w:hAnsi="Times New Roman"/>
          <w:b/>
          <w:i/>
          <w:sz w:val="28"/>
          <w:szCs w:val="28"/>
        </w:rPr>
        <w:t>v Mojom kráľovstve nosí veľký malého.</w:t>
      </w:r>
      <w:r>
        <w:rPr>
          <w:rFonts w:cs="Times New Roman" w:ascii="Times New Roman" w:hAnsi="Times New Roman"/>
          <w:sz w:val="28"/>
          <w:szCs w:val="28"/>
        </w:rPr>
        <w:t xml:space="preserve"> Ak to robí z lásky, a nie z donútenia, okamžite sa nachádza v nebeskom kráľovstve, čiže v láske.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Preto som kedysi povedal: </w:t>
      </w:r>
      <w:r>
        <w:rPr>
          <w:rFonts w:cs="Times New Roman" w:ascii="Times New Roman" w:hAnsi="Times New Roman"/>
          <w:b/>
          <w:i/>
          <w:sz w:val="28"/>
          <w:szCs w:val="28"/>
        </w:rPr>
        <w:t>„Skôr prejde lodné lano cez ucho ihly ako do nebeského kráľovstva bohatý, ktorému vždy slúžia, no on neslúži nikomu.</w:t>
      </w:r>
      <w:r>
        <w:rPr>
          <w:rFonts w:cs="Times New Roman" w:ascii="Times New Roman" w:hAnsi="Times New Roman"/>
          <w:sz w:val="28"/>
          <w:szCs w:val="28"/>
        </w:rPr>
        <w:t xml:space="preserve"> Hľadá len vlastné uspokojenie, teda aj v sebe slúži len pre seba. Účasť na láske má len po svoje vlastné „ja“, po vlastnú osobu. To sú rukojemníci satana, lebo slúžia iba telu. Avšak na tomto svete môže každý pracovať pre iného. Nemožno sa navzájom obchádzať. Boháč môže slúžiť chudákovi svojím majetkom, biedni môžu pomáhať svojou telesnou silou. Veď na svete je to už usporiadané tak, aby boli ľudia sústavne na seba odkázaní a žili zo vzájomnej pomoci. Jedni zdokonaľujú druhých, lebo sú všetci nedokonalí, ba ešte ani spoločne nie sú bez chýb. Keďže sa obojstranná služba zakladá na nátlaku, nie na láske, nedokážu sa stať majstrami, čiže tvorivými silami. Remeselník klame svojho zamestnávateľa, podvádza ho zlým materiálom, namiesto dobrej práce ju len odbije, aby sa čo najrýchlejšie obohatil. Zamestnávateľ koná podobne. Neplatí, ani keby mohol. Takto jeden druhého klame a luhárom sa stane celý svet. Klamstvo a falošné poklonkovanie sa úplne stali módou. Za pochlebovaním však planie divoká nenávisť a ľudia si s radosťou doprajú, ak druhý utrpí škodu. </w:t>
      </w:r>
    </w:p>
    <w:p>
      <w:pPr>
        <w:pStyle w:val="TextBodyIndent"/>
        <w:rPr/>
      </w:pPr>
      <w:r>
        <w:rPr>
          <w:rFonts w:cs="Times New Roman" w:ascii="Times New Roman" w:hAnsi="Times New Roman"/>
          <w:sz w:val="28"/>
          <w:szCs w:val="28"/>
        </w:rPr>
        <w:t xml:space="preserve">Vidíte, to všetko je nedostatok lásky. Ani bohatý, ani chudobný nie je lepší od druhého. </w:t>
      </w:r>
    </w:p>
    <w:p>
      <w:pPr>
        <w:pStyle w:val="TextBodyIndent"/>
        <w:rPr/>
      </w:pPr>
      <w:r>
        <w:rPr>
          <w:rFonts w:cs="Times New Roman" w:ascii="Times New Roman" w:hAnsi="Times New Roman"/>
          <w:sz w:val="28"/>
          <w:szCs w:val="28"/>
        </w:rPr>
        <w:t xml:space="preserve">Každý, kto nenaplní zákon lásky, zostane v pekle. Nezachráni ho ani jeho chudoba. Duševným bohatstvom človeka je jedine láska, dobrá vôľa, ak bol ku všetkým verný a každému chcel dobr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Kto má dobrú vôľu, ľahko pochopí slová Písma. Skôr dáva, než aby túžil po majetku iného, lebo má bohatú dušu. Je to jej vlastnosť a nebeská časť patriaca Bohu, lebo Boh vždy iba dáva. Tým sa mu podobajú štedrí ľudia. Teraz si mnohí myslia: „Z čoho máme dať? Veď sami nemáme.“ Aj na to mám odpoveď. Karbotská vdova mala viac, keď dala V Božom mene svoje posledné sústo? Pravda, nie. </w:t>
      </w:r>
    </w:p>
    <w:p>
      <w:pPr>
        <w:pStyle w:val="TextBodyIndent"/>
        <w:rPr/>
      </w:pPr>
      <w:r>
        <w:rPr>
          <w:rFonts w:cs="Times New Roman" w:ascii="Times New Roman" w:hAnsi="Times New Roman"/>
          <w:b/>
          <w:i/>
          <w:sz w:val="28"/>
          <w:szCs w:val="28"/>
        </w:rPr>
        <w:t>A tak nebude mať škodu nikto, kto z čistej lásky dá aj posledné.</w:t>
      </w:r>
      <w:r>
        <w:rPr>
          <w:rFonts w:cs="Times New Roman" w:ascii="Times New Roman" w:hAnsi="Times New Roman"/>
          <w:sz w:val="28"/>
          <w:szCs w:val="28"/>
        </w:rPr>
        <w:t xml:space="preserve"> </w:t>
      </w:r>
      <w:r>
        <w:rPr>
          <w:rFonts w:cs="Times New Roman" w:ascii="Times New Roman" w:hAnsi="Times New Roman"/>
          <w:b/>
          <w:i/>
          <w:sz w:val="28"/>
          <w:szCs w:val="28"/>
        </w:rPr>
        <w:t xml:space="preserve">Veď kým máte dosť, prečo vám mám dať? Ak však láska dostala aj posledné, prečo by znovu nedala? Láska je nevyčerpateľná. Láska sa nikdy neminie. </w:t>
      </w:r>
    </w:p>
    <w:p>
      <w:pPr>
        <w:pStyle w:val="TextBodyIndent"/>
        <w:rPr/>
      </w:pPr>
      <w:r>
        <w:rPr>
          <w:rFonts w:cs="Times New Roman" w:ascii="Times New Roman" w:hAnsi="Times New Roman"/>
          <w:sz w:val="28"/>
          <w:szCs w:val="28"/>
        </w:rPr>
        <w:t xml:space="preserve">Kde sa nachádza takáto láska, tam je aj tvorivá sila, teda na tom mieste nie je núdza. Viete, čo je tvorivá sila? Ak niekto na niečo položí obe ruky a má ich plné požehnania. To znamená, že sa niečo „stvorí“. Dokážu to ľudia dobrej vôle vytvárajúci pre iných dobro. Hoci ich vonkajší výzor často svedčí o niečom inom, majú od podstaty požehnanú povahu, lebo tvoria, čo slúži iným. </w:t>
      </w:r>
    </w:p>
    <w:p>
      <w:pPr>
        <w:pStyle w:val="TextBodyIndent"/>
        <w:rPr/>
      </w:pPr>
      <w:r>
        <w:rPr>
          <w:rFonts w:cs="Times New Roman" w:ascii="Times New Roman" w:hAnsi="Times New Roman"/>
          <w:sz w:val="28"/>
          <w:szCs w:val="28"/>
        </w:rPr>
        <w:t xml:space="preserve">Avšak existuje skupina ľudí, ktorí chcú iba dobre jesť, žiť, piť, zabávať sa, z chuti sa smiať, ale pracovať, to nie! Sú to tzv. trúdy žijúci len zo špinavého hriechu. Čím sa živia, tým sa stanú. Zbytočne majú lepšie možnosti, aj tak žijú následkom svojej duševnej slepoty a biedy z hriechu. Sú veľmi podlí, lebo sú úplne otrokmi pekla. Iba zriedkavo sa stane, že sa niektorý dokáže zodvihnúť nad svoje hriešne túžby, lebo nato je potrebné hlboké, silné sebazaprenie. Ak sa taký človek nájde, má mnoho tisíc prekážok v tých, s ktorými je zviazaný hriechom. Navzájom proti sebe bojujú, lebo hriech nedokáže odpustiť, a tak niet oslobodenia. </w:t>
      </w:r>
    </w:p>
    <w:p>
      <w:pPr>
        <w:pStyle w:val="TextBodyIndent"/>
        <w:rPr/>
      </w:pPr>
      <w:r>
        <w:rPr>
          <w:rFonts w:cs="Times New Roman" w:ascii="Times New Roman" w:hAnsi="Times New Roman"/>
          <w:sz w:val="28"/>
          <w:szCs w:val="28"/>
        </w:rPr>
        <w:t xml:space="preserve">Mária z Magdaly sa dokázala zodvihnúť, lebo ešte neupadla príliš hlboko do svojho hriešneho stavu a pri prvom stretnutí s mužom, od ktorého sa dozvedela o svojom hriešnom stave, oľutovala svoje hriechy. Dovtedy ju každý vždy iba pošliapal a opustil. Odo Mňa počula niečo úplne iné ako doteraz, preto som ju natoľko zaujal, že Ma všetko opustiac nasledovala. Prosila o svoje očistenie, čo aj dosiahla a zároveň dostala najvyššiu mieru nezištnej lásky, ktorú v sebe ešte zdokonalila, lebo sa Mi zo všetkých síl snažila podobať. Aj ona bola Dávidovým potomkom. Spočiatku tajne dúfala ešte aj v to, že môže byť Mojou ženou. Teda zo začiatku, ako každý, prišla za Mnou aj ona zo sebeckými úmyslami. Potom sa jej láska očistila a neskôr sa podobala Mojej, stala sa nezištnou podľa vôle nášho Svätého Otca. </w:t>
      </w:r>
    </w:p>
    <w:p>
      <w:pPr>
        <w:pStyle w:val="TextBodyIndent"/>
        <w:rPr/>
      </w:pPr>
      <w:r>
        <w:rPr>
          <w:rFonts w:cs="Times New Roman" w:ascii="Times New Roman" w:hAnsi="Times New Roman"/>
          <w:sz w:val="28"/>
          <w:szCs w:val="28"/>
        </w:rPr>
        <w:t xml:space="preserve">Nemyslite si, že na začiatku niekto príde ku Mne z nezištnej lásky. Všetci prídu iba kvôli niečomu, aby som im pomohol v uskutočnení ich pozemského želania. Ak to neuškodí ich duši, poskytnem im pomoc, aby si na Mňa zvykli a naďalej vo Mňa verili, keď už budú mať o Mne poňatie. Moje učenie môžu pochopiť len potom, keď bude ich viera a dôvera vo Mňa úplná. </w:t>
      </w:r>
    </w:p>
    <w:p>
      <w:pPr>
        <w:pStyle w:val="TextBodyIndent"/>
        <w:rPr/>
      </w:pPr>
      <w:r>
        <w:rPr>
          <w:rFonts w:cs="Times New Roman" w:ascii="Times New Roman" w:hAnsi="Times New Roman"/>
          <w:sz w:val="28"/>
          <w:szCs w:val="28"/>
        </w:rPr>
        <w:t xml:space="preserve">Preto im sprvu aj vy pomáhajte v pozemských veciach. Tým vám uveria, že im chcete dobre. Vtedy možno dúfať v úrodu. Ak však Slovo zasejete do neobrobenej, chudobnej zeme, nikdy neprinesie dobré plody. Rovnako je to aj s ľudskými poliami. Hoci sú už dávno pripravené na žatvu, ženci sú leniví pracovať. Vyčkajú, kým im pred očami nezhorí zrelé obilie, a tak zaostanú a nenaplnia svoje sväté poslanie. Nakoniec zhoria aj sami. Zhorí v nich Božia cnosť. Tento svet ju zničí v tých, ktorí sa chcú uplatniť aj tu, na zemi. </w:t>
      </w:r>
    </w:p>
    <w:p>
      <w:pPr>
        <w:pStyle w:val="TextBodyIndent"/>
        <w:rPr/>
      </w:pPr>
      <w:r>
        <w:rPr>
          <w:rFonts w:cs="Times New Roman" w:ascii="Times New Roman" w:hAnsi="Times New Roman"/>
          <w:sz w:val="28"/>
          <w:szCs w:val="28"/>
        </w:rPr>
        <w:t>Moji sa nemôžu uplatniť v tomto svete bez lásky, kde nie je život a nad všetkým vládne iba smrť. Tí, ktorí padnú do kráľovstva smrti, už nebudú viac slobodní.</w:t>
      </w:r>
    </w:p>
    <w:p>
      <w:pPr>
        <w:pStyle w:val="TextBodyIndent"/>
        <w:rPr/>
      </w:pPr>
      <w:r>
        <w:rPr>
          <w:rFonts w:cs="Times New Roman" w:ascii="Times New Roman" w:hAnsi="Times New Roman"/>
          <w:sz w:val="28"/>
          <w:szCs w:val="28"/>
        </w:rPr>
        <w:t xml:space="preserve">Je celkom iné, ak niekomu dovolím spravovať majetok a on sa oňho v každom ohľade stará podľa Môjho poriadku. Považuje sa len za Môjho služobníka a vlastnícke práva prenecháva Mne ako svojmu Pánovi. Kým si takíto ľudia nezaťažia dušu majetkom, ponechám ich, aby správne hospodáril, lebo oni za vlastníka všetkého považujú Mňa. Akonáhle sa ich duša s vlastníctvom zjednotí, už nie som viac Pánom Ja, ale chcú získať uplatnenie na tomto svete, v kráľovstve smrti. Veď všetko okrem čistej lásky je ničotnosť, obmedzenie, pretože tu nad všetkým vládne smrť. Aj z toho dôvodu nemilujte, čo smrť zničí, ale to, čo je pravé a navždy zostane, a to je čistá nezištná láska. Svet v nej nemá svoj podiel, jej záujmom nie je hmota vedúca k záhube ako všetko na tomto svete. </w:t>
      </w:r>
    </w:p>
    <w:p>
      <w:pPr>
        <w:pStyle w:val="TextBodyIndent"/>
        <w:rPr/>
      </w:pPr>
      <w:r>
        <w:rPr>
          <w:rFonts w:cs="Times New Roman" w:ascii="Times New Roman" w:hAnsi="Times New Roman"/>
          <w:b/>
          <w:i/>
          <w:sz w:val="28"/>
          <w:szCs w:val="28"/>
        </w:rPr>
        <w:t xml:space="preserve">Dobre si uvedomte, aký zbytočný je život človeka žijúceho iba preto, aby sa tu presadil a okrem toho nerobil nič, čo by prospelo jeho duši na druhom svete. Aké chudobné je vedomie takejto duše, keďže nespravila nič dobrého, správneho! Drahocenný skúšobný čas na tomto svete trávila iba zbytočnosťami! </w:t>
      </w:r>
    </w:p>
    <w:p>
      <w:pPr>
        <w:pStyle w:val="TextBodyIndent"/>
        <w:rPr/>
      </w:pPr>
      <w:r>
        <w:rPr>
          <w:rFonts w:cs="Times New Roman" w:ascii="Times New Roman" w:hAnsi="Times New Roman"/>
          <w:sz w:val="28"/>
          <w:szCs w:val="28"/>
        </w:rPr>
        <w:t xml:space="preserve">Veď duša sa bude hodnotiť podľa toho, čo tu slobodne, bez ovplyvňovania, z vlastnej vôle urobila. Podľa toho sa bude ceniť kvalita duše, ktorá padla. Potom bude patriť tam, kam sa sama postavila. </w:t>
      </w:r>
    </w:p>
    <w:p>
      <w:pPr>
        <w:pStyle w:val="TextBodyIndent"/>
        <w:rPr/>
      </w:pPr>
      <w:r>
        <w:rPr>
          <w:rFonts w:cs="Times New Roman" w:ascii="Times New Roman" w:hAnsi="Times New Roman"/>
          <w:sz w:val="28"/>
          <w:szCs w:val="28"/>
        </w:rPr>
        <w:t xml:space="preserve">Každý sa sám odsúdi, a to podľa úrovne svojej lásky, sebectva alebo nezištnosti. Vôbec si neviete predstaviť, aký veľký rozdiel je medzi týmito dvoma duševnými stavmi. Jeden je peklom, druhý predstavuje nebeský stav sprevádzajúci dušu pri jej odchode zo sveta. Niekto si v skúšobnom živote získal svet, čiže záhubu, druhý si svojou nezištnou láskou zabezpečil večný život, blaženosť.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Vidíte, tak veľmi rozdielne sa tu na zemi dá žiť. Preto tu každý, kto bol vykúpený, zložil veľkú skúšku, lebo bez hmoty, keď neexistuje žiadna pohnútka, aby sa mohlo prejaviť sebectvo, je jednoduché byť nezištným. Avšak tu je všetko podriadené týmto dvom stavom duše, aby sa v každom človeku mohol dokonale vyvinúť duševný strom, dobrý a zlý strom poznania, lebo bez neho by ste na zemi boli vždy iba na začiatku, nikdy by nenastalo naplnenie, dokončenie, a nemohli by ste byť vyvolení spomedzi ostatných. </w:t>
      </w:r>
      <w:r>
        <w:rPr>
          <w:rFonts w:cs="Times New Roman" w:ascii="Times New Roman" w:hAnsi="Times New Roman"/>
          <w:b/>
          <w:i/>
          <w:sz w:val="28"/>
          <w:szCs w:val="28"/>
        </w:rPr>
        <w:t>Preto bolo treba ponechať tento svet takým, aký je, skúšobnou školou spasených</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Nech teda nikto nehovorí: „Prečo Boh nezničí tento zlý svet, ak je všemohúci? Prečo dovolí, aby pri Jeho svätej práci vládlo zlo?“ Preto! Ako som už skôr naznačil, je to do dovoleného času! Aj tento svet dokončí prácu smrti. </w:t>
      </w:r>
      <w:r>
        <w:rPr>
          <w:rFonts w:cs="Times New Roman" w:ascii="Times New Roman" w:hAnsi="Times New Roman"/>
          <w:b/>
          <w:i/>
          <w:sz w:val="28"/>
          <w:szCs w:val="28"/>
        </w:rPr>
        <w:t>Potom sa zrodí znova a bude sa nazývať Božím Slovom, ako miesto, kde sa Slovo stalo telom. Najväčšími sa stanú najpokornejší.</w:t>
      </w:r>
      <w:r>
        <w:rPr>
          <w:rFonts w:cs="Times New Roman" w:ascii="Times New Roman" w:hAnsi="Times New Roman"/>
          <w:sz w:val="28"/>
          <w:szCs w:val="28"/>
        </w:rPr>
        <w:t xml:space="preserve"> Po svojom očistení budú vládnuť svetu do jeho ďalšieho zodvihnutia, kým sa všetci nestanú Božím Slovom. Vtedy sa už budú nachádzať v takom duševnom stave, aký mal Ježiš. </w:t>
      </w:r>
    </w:p>
    <w:p>
      <w:pPr>
        <w:pStyle w:val="TextBodyIndent"/>
        <w:rPr>
          <w:rFonts w:ascii="Times New Roman" w:hAnsi="Times New Roman" w:cs="Times New Roman"/>
          <w:b/>
          <w:b/>
          <w:i/>
          <w:i/>
          <w:sz w:val="28"/>
          <w:szCs w:val="28"/>
        </w:rPr>
      </w:pPr>
      <w:r>
        <w:rPr>
          <w:rFonts w:cs="Times New Roman" w:ascii="Times New Roman" w:hAnsi="Times New Roman"/>
          <w:sz w:val="28"/>
          <w:szCs w:val="28"/>
        </w:rPr>
        <w:t xml:space="preserve">O tomto svete bolo rozhodnuté predtým, ako bol spolu s jeho obyvateľmi stvorený. </w:t>
      </w:r>
      <w:r>
        <w:rPr>
          <w:rFonts w:cs="Times New Roman" w:ascii="Times New Roman" w:hAnsi="Times New Roman"/>
          <w:b/>
          <w:i/>
          <w:sz w:val="28"/>
          <w:szCs w:val="28"/>
        </w:rPr>
        <w:t>Zem nebude zničená, len hmotný svet zahynie a miesto neho bude jasná hviezda, ktorá sa bude nazývať Božím Slovom. Ten, kto bude žiť na Božom Slove a v Ňom, bude šťastný.</w:t>
      </w:r>
      <w:r>
        <w:rPr>
          <w:rFonts w:cs="Times New Roman" w:ascii="Times New Roman" w:hAnsi="Times New Roman"/>
          <w:sz w:val="28"/>
          <w:szCs w:val="28"/>
        </w:rPr>
        <w:t xml:space="preserve"> </w:t>
      </w:r>
      <w:r>
        <w:rPr>
          <w:rFonts w:cs="Times New Roman" w:ascii="Times New Roman" w:hAnsi="Times New Roman"/>
          <w:b/>
          <w:i/>
          <w:sz w:val="28"/>
          <w:szCs w:val="28"/>
        </w:rPr>
        <w:t xml:space="preserve">To sú Moje vyvolené zástupy, ktoré sa so Mnou zjednotili. </w:t>
      </w:r>
    </w:p>
    <w:p>
      <w:pPr>
        <w:pStyle w:val="TextBodyIndent"/>
        <w:rPr/>
      </w:pPr>
      <w:r>
        <w:rPr>
          <w:rFonts w:cs="Times New Roman" w:ascii="Times New Roman" w:hAnsi="Times New Roman"/>
          <w:sz w:val="28"/>
          <w:szCs w:val="28"/>
        </w:rPr>
        <w:t xml:space="preserve">Tí, čo nadovšetko na Mne lipnú, nebudú pomiešaní so zlými ako je tomu teraz. Hoci si môžu svoju dušu spomedzi nich vymknúť, telom zostávajú medzi nimi. Potom budú mať ako bytosti bez tela duševnú moc, ktorú si teraz na základe Môjho Slova začali osvojovať. Oni budú Slovom, Božími Synmi a dedičmi Otca, Synmi vykúpenými drahou krvou. Tou istou krvou, z ktorej boli od Otca vzatí. On ich splodil z lásky svojho srdca, rozdeliac sa na časti. Potom budú spasení tou istou čistou a týmto svetom nepoškvrnenou krvou. Tento svet s ňou nemal nič spoločné, lebo som prišiel od Boha a tvoril som pre vás z najčistejšej Božej krvi. Avšak vy ste Ma opustili, zapreli. Svojím milosrdenstvom som sa zľutoval nad vaším bezmocným zmietaním a znovu k vám prichádzam s láskou, ako už toľkokrát predtým, aby ste sa vrátili tam, odkiaľ ste vypadli. Znovu vám v Božom kráľovstve nastane Boží poriadok s Božou mocou a slávou. Veď nesloboda spočíva v sebeckosti. Existujúc v Božej vôli sa každý oslobodí od vlády smrti a tohto sveta. </w:t>
      </w:r>
    </w:p>
    <w:p>
      <w:pPr>
        <w:pStyle w:val="TextBodyIndent"/>
        <w:rPr/>
      </w:pPr>
      <w:r>
        <w:rPr>
          <w:rFonts w:cs="Times New Roman" w:ascii="Times New Roman" w:hAnsi="Times New Roman"/>
          <w:sz w:val="28"/>
          <w:szCs w:val="28"/>
        </w:rPr>
        <w:t xml:space="preserve">Ak človek telesne zomrie, jeho duša žije ďalej, a ak má v sebe silne zakorenený tento svet, ktorého sa nevie vzdať, berie si ho vo svojej duši so sebou. Dušu dychtiacu a horiacu túžbou po uspokojení však už bez hmoty nikdy nedokáže nasýtiť. V každej oblasti ju prenasleduje žiadostivosť a jej následok ako hrozba od tých, proti ktorým sa človek previnil. Je to zlý duševný stav ľudí, ktorí všetko očakávali od tohto sveta, hoci je ten iba klamlivým snom, nie skutočným životom. </w:t>
      </w:r>
    </w:p>
    <w:p>
      <w:pPr>
        <w:pStyle w:val="TextBodyIndent"/>
        <w:rPr/>
      </w:pPr>
      <w:r>
        <w:rPr>
          <w:rFonts w:cs="Times New Roman" w:ascii="Times New Roman" w:hAnsi="Times New Roman"/>
          <w:sz w:val="28"/>
          <w:szCs w:val="28"/>
        </w:rPr>
        <w:t xml:space="preserve">Duševný pokoj od tohto sveta nikdy nepríde inak, len jeho popretím a pomocou Božieho Slova. Potom si budú spomínať na svet ako na zlý sen a budú sa tešiť, že sa z neho zobudili do šťastnejšieho sveta, kde našli všetko, čo tu márne hľadali. </w:t>
      </w:r>
      <w:r>
        <w:rPr>
          <w:rFonts w:cs="Times New Roman" w:ascii="Times New Roman" w:hAnsi="Times New Roman"/>
          <w:b/>
          <w:i/>
          <w:sz w:val="28"/>
          <w:szCs w:val="28"/>
        </w:rPr>
        <w:t xml:space="preserve">Pokoj duše v čistej láske. Ako Božie indivíduá môžu byť opäť šťastné, ak sa zodvihnú do čistej lásky. Darmo ju hľadajú inde, nikde ju nenájdu, lebo čo sa tu považuje za šťastie, v tom objavia zárodok smrti, ktorý miesto radosti vyvoláva smútok. </w:t>
      </w:r>
    </w:p>
    <w:p>
      <w:pPr>
        <w:pStyle w:val="TextBodyIndent"/>
        <w:rPr/>
      </w:pPr>
      <w:r>
        <w:rPr>
          <w:rFonts w:cs="Times New Roman" w:ascii="Times New Roman" w:hAnsi="Times New Roman"/>
          <w:sz w:val="28"/>
          <w:szCs w:val="28"/>
        </w:rPr>
        <w:t>Mnohí sa pýtajú, prečo treba toľko trpieť, či nás preto stvoril Boh. Vraj nie je dobrým Otcom, ak vedel dať svojím deťom iba tak málo dobra! Áno, ale či skúmajú, prečo to je a čo nájdu na svojej sebeckej ceste? Keby prijali Božiu vôľu, už aj tu, na tomto svete, by našli iné. Uplatňujúc vlastnú vôľu, márne hľadajú vo Mne dobrého Otca! Jedine tí, ktorí prijmú Moju vôľu, uznajú, že som dobrý. Zjednotiac sa s Mojou vôľou zistia, že som až nadmieru dobrý.</w:t>
      </w:r>
    </w:p>
    <w:p>
      <w:pPr>
        <w:pStyle w:val="TextBodyIndent"/>
        <w:rPr/>
      </w:pPr>
      <w:r>
        <w:rPr>
          <w:rFonts w:cs="Times New Roman" w:ascii="Times New Roman" w:hAnsi="Times New Roman"/>
          <w:sz w:val="28"/>
          <w:szCs w:val="28"/>
        </w:rPr>
        <w:t xml:space="preserve"> </w:t>
      </w:r>
      <w:r>
        <w:rPr>
          <w:rFonts w:cs="Times New Roman" w:ascii="Times New Roman" w:hAnsi="Times New Roman"/>
          <w:b/>
          <w:i/>
          <w:sz w:val="28"/>
          <w:szCs w:val="28"/>
        </w:rPr>
        <w:t xml:space="preserve">Moje deti Ma môžu spoznať, ak budeme spolu bývať a budem sa môcť u nich uplatniť ako Božia vôľa. Potom „Prídem k vám a budem u vás bývať“, ale nikdy nie iným spôsobom. Kto si zjednotenie so Mnou predstavuje inak, oklame sám seba, ako som povedal, keď som bol v tele medzi vami. </w:t>
      </w:r>
    </w:p>
    <w:p>
      <w:pPr>
        <w:pStyle w:val="TextBodyIndent"/>
        <w:rPr/>
      </w:pPr>
      <w:r>
        <w:rPr>
          <w:rFonts w:cs="Times New Roman" w:ascii="Times New Roman" w:hAnsi="Times New Roman"/>
          <w:sz w:val="28"/>
          <w:szCs w:val="28"/>
        </w:rPr>
        <w:t>Prídem k vám s Otcovým Duchom, čiže vo vôli Otca. Ak je to teda tak, a predsa Ma všade čakajú v inej podobe, sklamú sa vo Mne práve tak ako Izraelci, ktorí túžili s Mojou pomocou vládnuť iným. Cítili sa podvedení, keď som vyhlásil, že „</w:t>
      </w:r>
      <w:r>
        <w:rPr>
          <w:rFonts w:cs="Times New Roman" w:ascii="Times New Roman" w:hAnsi="Times New Roman"/>
          <w:b/>
          <w:i/>
          <w:sz w:val="28"/>
          <w:szCs w:val="28"/>
        </w:rPr>
        <w:t>Moje kráľovstvo nie je z tohto sveta“</w:t>
      </w:r>
      <w:r>
        <w:rPr>
          <w:rFonts w:cs="Times New Roman" w:ascii="Times New Roman" w:hAnsi="Times New Roman"/>
          <w:sz w:val="28"/>
          <w:szCs w:val="28"/>
        </w:rPr>
        <w:t xml:space="preserve">. Aj teraz sa tak stane ľuďom, ktorí Ma hľadajú na vlastných vyšliapaných cestách. </w:t>
      </w:r>
    </w:p>
    <w:p>
      <w:pPr>
        <w:pStyle w:val="TextBodyIndent"/>
        <w:rPr/>
      </w:pPr>
      <w:r>
        <w:rPr>
          <w:rFonts w:cs="Times New Roman" w:ascii="Times New Roman" w:hAnsi="Times New Roman"/>
          <w:sz w:val="28"/>
          <w:szCs w:val="28"/>
        </w:rPr>
        <w:t xml:space="preserve">Kto sa vie zbaviť svojho starého hriešneho stavu a pokorí sa pred Svätým Duchom, ktorého posielam od Otca ako učiteľa, prijme Ho a bude podľa Neho žiť, </w:t>
      </w:r>
      <w:r>
        <w:rPr>
          <w:rFonts w:cs="Times New Roman" w:ascii="Times New Roman" w:hAnsi="Times New Roman"/>
          <w:b/>
          <w:i/>
          <w:sz w:val="28"/>
          <w:szCs w:val="28"/>
        </w:rPr>
        <w:t>„k tomu prídem a budeme spolu bývať“.</w:t>
      </w:r>
      <w:r>
        <w:rPr>
          <w:rFonts w:cs="Times New Roman" w:ascii="Times New Roman" w:hAnsi="Times New Roman"/>
          <w:sz w:val="28"/>
          <w:szCs w:val="28"/>
        </w:rPr>
        <w:t xml:space="preserve"> Toho duša potom vyvrhne zo svojho srdca, čo počula a naučila sa od falošných vykladačov Slova, dá priestor tomuto učeniu Svätého Ducha a bude podľa neho žiť! Vtedy budeme na rovnej ceste, kde sa môže so Mnou stretnúť, lebo je to Moja cesta, po ktorej som chodil a chodím aj Ja ako večné Slovo.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Kto žije zo Slova, stane sa ním aj sám, a ak sa so Mnou zjednotí, môže Ma uvidieť. </w:t>
      </w:r>
    </w:p>
    <w:p>
      <w:pPr>
        <w:pStyle w:val="TextBodyIndent"/>
        <w:rPr/>
      </w:pPr>
      <w:r>
        <w:rPr>
          <w:rFonts w:cs="Times New Roman" w:ascii="Times New Roman" w:hAnsi="Times New Roman"/>
          <w:sz w:val="28"/>
          <w:szCs w:val="28"/>
        </w:rPr>
        <w:t xml:space="preserve">Tu dávam písať oveľa viac a hlbšie veci, než dokážete pochopiť. Avšak budúce pokolenie, tí, ktorých nebudú kŕmiť falošným učením, to pochopí. Príde totiž doba, a je už veľmi blízko, keď sa všade bude ozývať Slovo, a falošní vykladači sa zahanbia, lebo budú viac vedieť negramotní než veľkí vedci zo seminárov naučení zo svojich kníh. Poslední však budú učení prostredníctvom Môjho Svätého Ducha vo vlastných srdciach. </w:t>
      </w:r>
    </w:p>
    <w:p>
      <w:pPr>
        <w:pStyle w:val="TextBodyIndent"/>
        <w:rPr/>
      </w:pPr>
      <w:r>
        <w:rPr>
          <w:rFonts w:cs="Times New Roman" w:ascii="Times New Roman" w:hAnsi="Times New Roman"/>
          <w:sz w:val="28"/>
          <w:szCs w:val="28"/>
        </w:rPr>
        <w:t>Či je väčší ten, kto je osvietený zvnútra, alebo ten, čo pre svoj vlastný osoh opisuje z kníh, ktoré napísali ľudia? Je v nich ziskuchtivosť, čiže tento svet.</w:t>
      </w:r>
    </w:p>
    <w:p>
      <w:pPr>
        <w:pStyle w:val="TextBodyIndent"/>
        <w:rPr/>
      </w:pPr>
      <w:r>
        <w:rPr>
          <w:rFonts w:cs="Times New Roman" w:ascii="Times New Roman" w:hAnsi="Times New Roman"/>
          <w:b/>
          <w:i/>
          <w:sz w:val="28"/>
          <w:szCs w:val="28"/>
        </w:rPr>
        <w:t xml:space="preserve">Moje kráľovstvo nie je z tohto sveta. Nie je v ňom žiadna hmota, ale čistá láska, ktorá je nebeská. Bydliskom Otca je teda už iný, nadpozemský svet. Keď smrť padne, bude nasledovať moc Kráľovstva Božieho Slova. </w:t>
      </w:r>
    </w:p>
    <w:p>
      <w:pPr>
        <w:pStyle w:val="TextBodyIndent"/>
        <w:rPr/>
      </w:pPr>
      <w:r>
        <w:rPr>
          <w:rFonts w:cs="Times New Roman" w:ascii="Times New Roman" w:hAnsi="Times New Roman"/>
          <w:sz w:val="28"/>
          <w:szCs w:val="28"/>
        </w:rPr>
        <w:t xml:space="preserve">Na odhalenie pravdy bude povolané budúce pokolenie, ktoré sa už väčšmi oslobodilo od falošných učiteľov. Kým budú kňazi ustráchane strážiť a zatvárať tabernákulum, zatiaľ sa mimo cirkvi (Jeruzalema) v mnohých ľuďoch slávnostne vzkriesi Duch pravdy, vystúpi do výšin a bude hlásať, že premohol smrť a žije. Pravdu totiž strážia ako pochovanú v krypte, avšak Koho tam zavreli, hľa, žije, a to mimo kostola. Vstal z mŕtvych v srdciach opovrhnutých ľudí. </w:t>
      </w:r>
    </w:p>
    <w:p>
      <w:pPr>
        <w:pStyle w:val="TextBodyIndent"/>
        <w:rPr/>
      </w:pPr>
      <w:r>
        <w:rPr>
          <w:rFonts w:cs="Times New Roman" w:ascii="Times New Roman" w:hAnsi="Times New Roman"/>
          <w:sz w:val="28"/>
          <w:szCs w:val="28"/>
        </w:rPr>
        <w:t>Márne chcete veľkým kameňom zapečatiť Život! Anjel Pravdy odvalí veľký balvan, tmavý oblak, ktorý zakryl Slnko, Pravdu. Balvan neprijme Pravdu, preto treba z cesty odstrániť toho, kto až do konca vekov neplodil pre život, ale privodzoval smrť. A tak anjel smrti spadne pred anjelom Pravdy. Ako chladný necitlivý kameň bude vrhnutý do kamenného sírnatého mora, ktoré zo seba vypestovalo chladné srdcia a zakrylo pred nimi životodarné Slovo, Svetlo tohto sveta. To je osud falošných učiteľov v budúcom svete. Mojim deťom však patrí večná moc. Pod sírou treba chápať žlčovité, hnevlivé duše, ktoré všetko prispôsobili vlastnej vôli a chŕliac hnev pošliapali, čo sa dostalo pod ich moc. Nemali v srdciach ani milosrdenstvo, ani zľutovanie, len žlčovitý hnev zodpovedajúci síre. Tá zničí všetko, čo zasiahne. More symbolizuje nekonečne veľký počet bytostí, ktoré sa navzájom trápia a sústavne, vo dne v noci, zabíjajú. Ide o synov tmy. Teda síra znamená duševný jed, čo stále zabíja.</w:t>
      </w:r>
    </w:p>
    <w:p>
      <w:pPr>
        <w:pStyle w:val="TextBodyIndent"/>
        <w:tabs>
          <w:tab w:val="clear" w:pos="708"/>
          <w:tab w:val="left" w:pos="6804" w:leader="none"/>
        </w:tabs>
        <w:rPr/>
      </w:pPr>
      <w:r>
        <w:rPr>
          <w:rFonts w:cs="Times New Roman" w:ascii="Times New Roman" w:hAnsi="Times New Roman"/>
          <w:b/>
          <w:i/>
          <w:sz w:val="28"/>
          <w:szCs w:val="28"/>
        </w:rPr>
        <w:t xml:space="preserve">Svojim deťom bránim požívať nečisté jedlá, lebo v nich prevažujú jedovaté látky, a je potrebné, aby sa duša hnevu skôr strácala, než rástla. Každú chorobu do seba získate zvonka, zlým vplyvom a nečistými jedlami. </w:t>
      </w:r>
      <w:r>
        <w:rPr>
          <w:rFonts w:cs="Times New Roman" w:ascii="Times New Roman" w:hAnsi="Times New Roman"/>
          <w:sz w:val="28"/>
          <w:szCs w:val="28"/>
        </w:rPr>
        <w:t xml:space="preserve">Je to preto, že ľudia nechcú prijať Moju dobrú radu, ktorá by uchránila ich telesné a duševné zdravie. Čisté potraviny nazývajú posmešne židovskými jedlami. Avšak keď som bol v tele, Moje Slovo bolo v zdanlivom protiklade s čistými jedlami, pretože príliš prevychovaný ľud videl spásu len v nepožívaní zakázaných jedál, no mohol podvádzať, smilniť. Nepovažoval to za hriech, naproti tomu porušenie soboty a jedenie nečistých jedál áno. </w:t>
      </w:r>
    </w:p>
    <w:p>
      <w:pPr>
        <w:pStyle w:val="TextBodyIndent"/>
        <w:rPr/>
      </w:pPr>
      <w:r>
        <w:rPr>
          <w:rFonts w:cs="Times New Roman" w:ascii="Times New Roman" w:hAnsi="Times New Roman"/>
          <w:sz w:val="28"/>
          <w:szCs w:val="28"/>
        </w:rPr>
        <w:t xml:space="preserve">Farizeji od ľudu prísne požadovali zachovanie Mojžišovho zákona, tajne sa však dopúšťali najťažších hriechov. Keďže im moc umožňovala aj zabíjať, ľudí udržiavali v strachu. Preto som im povedal: „Očistíte síce vonkajšok misy a pohára, ale vaše jedlá sú plné bacilov.“ To znamená, že hriešnik, aby ho neodsúdili, musel priniesť veľké obete, no chudobného človeka potrestali trestom, ktorí stanovili zo sebeckých záujmov ešte ich predkovia. Veď ak páté Božie prikázanie hovorí „Nezabiješ!“, ako by mohol ten istý Boh povedať „Zabiješ!“? V žiadnom prípade! Všetko, podobne ako teraz, vyvrátil egoizmus. Smrteľným hriechom sa totiž človek už sám zabíja, netreba aby na ňom iný vykonal tento trest. Išlo najmä o to obdobie, keď sa falošne chápalo dosiahnutie spásy dodržiavaním soboty a stravovania. Bola to len pomôcka na sebazaprenie. </w:t>
      </w:r>
    </w:p>
    <w:p>
      <w:pPr>
        <w:pStyle w:val="TextBodyIndent"/>
        <w:rPr/>
      </w:pPr>
      <w:r>
        <w:rPr>
          <w:rFonts w:cs="Times New Roman" w:ascii="Times New Roman" w:hAnsi="Times New Roman"/>
          <w:b/>
          <w:i/>
          <w:sz w:val="28"/>
          <w:szCs w:val="28"/>
        </w:rPr>
        <w:t>Ak sa niekto zriekne svojej žiadostivosti, zoderie v sebe túžbu po jedlách. Sebazaprením je totiž aj to, ak si odriekneme, čo si praje a má rado telo, a vy to nezjete a neurobíte. Vtedy sa vaše srdce očistí od zla. Dám nový život tým, ktorí kvôli Mne opustili všetko, čo má tento svet rád, a tak ani vaše srdce, ani vaša misa nebudú naplnené nákazou infikujúcou človeka. Treba ju ešte pri zrode zabiť, aby sa nestala skutkom. Preto som povedal, že človeka nakazí zárodok zla v srdci, ak sa zloba uskutoční, ale nie sobota a ani porušenie výberu jedál.</w:t>
      </w:r>
    </w:p>
    <w:p>
      <w:pPr>
        <w:pStyle w:val="TextBodyIndent"/>
        <w:rPr/>
      </w:pPr>
      <w:r>
        <w:rPr>
          <w:rFonts w:cs="Times New Roman" w:ascii="Times New Roman" w:hAnsi="Times New Roman"/>
          <w:sz w:val="28"/>
          <w:szCs w:val="28"/>
        </w:rPr>
        <w:t xml:space="preserve">Aj vy to tak musíte pochopiť, že </w:t>
      </w:r>
      <w:r>
        <w:rPr>
          <w:rFonts w:cs="Times New Roman" w:ascii="Times New Roman" w:hAnsi="Times New Roman"/>
          <w:b/>
          <w:i/>
          <w:sz w:val="28"/>
          <w:szCs w:val="28"/>
        </w:rPr>
        <w:t xml:space="preserve">výber jedál neznamená spásu, ale je to príprava srdca k čistote sebazaprením. </w:t>
      </w:r>
    </w:p>
    <w:p>
      <w:pPr>
        <w:pStyle w:val="TextBodyIndent"/>
        <w:rPr/>
      </w:pPr>
      <w:r>
        <w:rPr>
          <w:rFonts w:cs="Times New Roman" w:ascii="Times New Roman" w:hAnsi="Times New Roman"/>
          <w:sz w:val="28"/>
          <w:szCs w:val="28"/>
        </w:rPr>
        <w:t xml:space="preserve">Napríklad strom rodiaci ovocie vstrebáva všetky potrebné stavebné látky tak pod zemou, ako nad ňou, aby svojmu pestúnovi priniesol dokonalé plody. Podobne sa má aj duša chopiť každej príležitosti, aby sa stala Slovom, čiže aby priniesla dokonalé ovocie. Veď podľa toho spoznáte svoju úroveň, tak ako poznáte strom podľa jeho ovocia. </w:t>
      </w:r>
    </w:p>
    <w:p>
      <w:pPr>
        <w:pStyle w:val="TextBodyIndent"/>
        <w:rPr/>
      </w:pPr>
      <w:r>
        <w:rPr>
          <w:rFonts w:cs="Times New Roman" w:ascii="Times New Roman" w:hAnsi="Times New Roman"/>
          <w:sz w:val="28"/>
          <w:szCs w:val="28"/>
        </w:rPr>
        <w:t xml:space="preserve">Čo vypestovali zo seba diví farizeji? A predsa boli v očiach ľudu svätí. Rozhodne som chcel, aby ľudia pochopili tento zlý stav. Preto sa zdalo, ako by som bol povedal, že teraz Môj ľud už môže zjesť všetko. Omyl! </w:t>
      </w:r>
      <w:r>
        <w:rPr>
          <w:rFonts w:cs="Times New Roman" w:ascii="Times New Roman" w:hAnsi="Times New Roman"/>
          <w:b/>
          <w:i/>
          <w:sz w:val="28"/>
          <w:szCs w:val="28"/>
        </w:rPr>
        <w:t>Kvôli Mne totiž treba poprieť všetko, čo telo miluje, aby žila duša, a nie telo!</w:t>
      </w:r>
      <w:r>
        <w:rPr>
          <w:rFonts w:cs="Times New Roman" w:ascii="Times New Roman" w:hAnsi="Times New Roman"/>
          <w:sz w:val="28"/>
          <w:szCs w:val="28"/>
        </w:rPr>
        <w:t xml:space="preserve"> </w:t>
      </w:r>
      <w:r>
        <w:rPr>
          <w:rFonts w:cs="Times New Roman" w:ascii="Times New Roman" w:hAnsi="Times New Roman"/>
          <w:b/>
          <w:i/>
          <w:sz w:val="28"/>
          <w:szCs w:val="28"/>
        </w:rPr>
        <w:t>Kým je telo vo vlastnej vôli silné, zatiaľ je duša slabá a neschopná života. Láska k telu a k tomuto svetu vezmú duši silu, a bude neschopná života.</w:t>
      </w:r>
      <w:r>
        <w:rPr>
          <w:rFonts w:cs="Times New Roman" w:ascii="Times New Roman" w:hAnsi="Times New Roman"/>
          <w:sz w:val="28"/>
          <w:szCs w:val="28"/>
        </w:rPr>
        <w:t xml:space="preserve"> Je to tak ako so sejbou dobrého semena do zeme. Ak okolo neho neničia burinu, dobré semeno udusí. Podobne </w:t>
      </w:r>
      <w:r>
        <w:rPr>
          <w:rFonts w:cs="Times New Roman" w:ascii="Times New Roman" w:hAnsi="Times New Roman"/>
          <w:b/>
          <w:i/>
          <w:sz w:val="28"/>
          <w:szCs w:val="28"/>
        </w:rPr>
        <w:t>láska k telu zahubí dušu</w:t>
      </w:r>
      <w:r>
        <w:rPr>
          <w:rFonts w:cs="Times New Roman" w:ascii="Times New Roman" w:hAnsi="Times New Roman"/>
          <w:sz w:val="28"/>
          <w:szCs w:val="28"/>
        </w:rPr>
        <w:t>, a tak bude mať v sebe život len tu na zemi, v tele, lebo tam je jej láska, kde je jej sila, poklad, tento svet.</w:t>
      </w:r>
    </w:p>
    <w:p>
      <w:pPr>
        <w:pStyle w:val="TextBodyIndent"/>
        <w:rPr/>
      </w:pPr>
      <w:r>
        <w:rPr>
          <w:rFonts w:cs="Times New Roman" w:ascii="Times New Roman" w:hAnsi="Times New Roman"/>
          <w:sz w:val="28"/>
          <w:szCs w:val="28"/>
        </w:rPr>
        <w:t xml:space="preserve">Slabá duša nie je sama o sebe životaschopná. Zostáva v nej mnoho zla, </w:t>
      </w:r>
      <w:r>
        <w:rPr>
          <w:rFonts w:cs="Times New Roman" w:ascii="Times New Roman" w:hAnsi="Times New Roman"/>
          <w:b/>
          <w:i/>
          <w:sz w:val="28"/>
          <w:szCs w:val="28"/>
        </w:rPr>
        <w:t>domácich priateľov</w:t>
      </w:r>
      <w:r>
        <w:rPr>
          <w:rFonts w:cs="Times New Roman" w:ascii="Times New Roman" w:hAnsi="Times New Roman"/>
          <w:sz w:val="28"/>
          <w:szCs w:val="28"/>
        </w:rPr>
        <w:t xml:space="preserve"> (</w:t>
      </w:r>
      <w:r>
        <w:rPr>
          <w:rFonts w:cs="Times New Roman" w:ascii="Times New Roman" w:hAnsi="Times New Roman"/>
          <w:b/>
          <w:i/>
          <w:sz w:val="28"/>
          <w:szCs w:val="28"/>
        </w:rPr>
        <w:t>to sú zlo a vlastnosti tela</w:t>
      </w:r>
      <w:r>
        <w:rPr>
          <w:rFonts w:cs="Times New Roman" w:ascii="Times New Roman" w:hAnsi="Times New Roman"/>
          <w:sz w:val="28"/>
          <w:szCs w:val="28"/>
        </w:rPr>
        <w:t xml:space="preserve">), ktorých zo seba nevyhodila. Priživujú sa na slabej duši, požierajú jej samostatnosť ako červy, až kým zlo nestrávi dušu a ona sa nerozsype. Potom žije ďalej vo veľkom trápení život bez vedomia. </w:t>
      </w:r>
    </w:p>
    <w:p>
      <w:pPr>
        <w:pStyle w:val="TextBodyIndent"/>
        <w:rPr/>
      </w:pPr>
      <w:r>
        <w:rPr>
          <w:rFonts w:cs="Times New Roman" w:ascii="Times New Roman" w:hAnsi="Times New Roman"/>
          <w:sz w:val="28"/>
          <w:szCs w:val="28"/>
        </w:rPr>
        <w:t xml:space="preserve">Taký je obraz človeka na tomto svete, ktorý o sebe nevie, nepozná svoju identitu a ani to, kto by v ňom namiesto zla mohol bývať: že je to </w:t>
      </w:r>
      <w:r>
        <w:rPr>
          <w:rFonts w:cs="Times New Roman" w:ascii="Times New Roman" w:hAnsi="Times New Roman"/>
          <w:b/>
          <w:i/>
          <w:sz w:val="28"/>
          <w:szCs w:val="28"/>
        </w:rPr>
        <w:t>Prabožstvo, ktorého potomkom je zblúdilý človek</w:t>
      </w:r>
      <w:r>
        <w:rPr>
          <w:rFonts w:cs="Times New Roman" w:ascii="Times New Roman" w:hAnsi="Times New Roman"/>
          <w:sz w:val="28"/>
          <w:szCs w:val="28"/>
        </w:rPr>
        <w:t xml:space="preserve">. </w:t>
      </w:r>
      <w:r>
        <w:rPr>
          <w:rFonts w:cs="Times New Roman" w:ascii="Times New Roman" w:hAnsi="Times New Roman"/>
          <w:b/>
          <w:i/>
          <w:sz w:val="28"/>
          <w:szCs w:val="28"/>
        </w:rPr>
        <w:t>A dovtedy bude stratený, kým sa k tomuto Božstvu, to je k sebe samému, nevráti.</w:t>
      </w:r>
      <w:r>
        <w:rPr>
          <w:rFonts w:cs="Times New Roman" w:ascii="Times New Roman" w:hAnsi="Times New Roman"/>
          <w:sz w:val="28"/>
          <w:szCs w:val="28"/>
        </w:rPr>
        <w:t xml:space="preserve"> Zatiaľ bude jeho malý život vo svojej sebaláske iba hračkou zlých duchov. </w:t>
      </w:r>
    </w:p>
    <w:p>
      <w:pPr>
        <w:pStyle w:val="TextBodyIndent"/>
        <w:rPr/>
      </w:pPr>
      <w:r>
        <w:rPr>
          <w:rFonts w:cs="Times New Roman" w:ascii="Times New Roman" w:hAnsi="Times New Roman"/>
          <w:sz w:val="28"/>
          <w:szCs w:val="28"/>
        </w:rPr>
        <w:t xml:space="preserve">Kým človek žije pre seba, jeho život je bezvýznamný, vlastne jeho láska, </w:t>
      </w:r>
      <w:r>
        <w:rPr>
          <w:rFonts w:cs="Times New Roman" w:ascii="Times New Roman" w:hAnsi="Times New Roman"/>
          <w:b/>
          <w:i/>
          <w:sz w:val="28"/>
          <w:szCs w:val="28"/>
        </w:rPr>
        <w:t>lebo pod životom rozumiem lásku. Je to to isté!</w:t>
      </w:r>
    </w:p>
    <w:p>
      <w:pPr>
        <w:pStyle w:val="TextBodyIndent"/>
        <w:rPr/>
      </w:pPr>
      <w:r>
        <w:rPr>
          <w:rFonts w:cs="Times New Roman" w:ascii="Times New Roman" w:hAnsi="Times New Roman"/>
          <w:sz w:val="28"/>
          <w:szCs w:val="28"/>
        </w:rPr>
        <w:t xml:space="preserve">Kto vie svojou láskou okrem seba znášať aj iného človeka či mnohých ľudí, toho život vyrastie nad jeho telo, nad tento svet. </w:t>
      </w:r>
      <w:r>
        <w:rPr>
          <w:rFonts w:cs="Times New Roman" w:ascii="Times New Roman" w:hAnsi="Times New Roman"/>
          <w:b/>
          <w:i/>
          <w:sz w:val="28"/>
          <w:szCs w:val="28"/>
        </w:rPr>
        <w:t>Kto nosil malých, stane sa veľkým.</w:t>
      </w:r>
      <w:r>
        <w:rPr>
          <w:rFonts w:cs="Times New Roman" w:ascii="Times New Roman" w:hAnsi="Times New Roman"/>
          <w:sz w:val="28"/>
          <w:szCs w:val="28"/>
        </w:rPr>
        <w:t xml:space="preserve"> Na tomto svete nežil pre seba, ale pre iných, aby mohli jeho pomocou žiť. Tak duša vyrastie z tohto tela a sveta, a vráti sa späť do Božieho poriadku. </w:t>
      </w:r>
    </w:p>
    <w:p>
      <w:pPr>
        <w:pStyle w:val="TextBodyIndent"/>
        <w:tabs>
          <w:tab w:val="clear" w:pos="708"/>
          <w:tab w:val="left" w:pos="8364" w:leader="none"/>
        </w:tabs>
        <w:rPr>
          <w:rFonts w:ascii="Times New Roman" w:hAnsi="Times New Roman" w:cs="Times New Roman"/>
          <w:sz w:val="28"/>
          <w:szCs w:val="28"/>
        </w:rPr>
      </w:pPr>
      <w:r>
        <w:rPr>
          <w:rFonts w:cs="Times New Roman" w:ascii="Times New Roman" w:hAnsi="Times New Roman"/>
          <w:sz w:val="28"/>
          <w:szCs w:val="28"/>
        </w:rPr>
        <w:t xml:space="preserve">Pohliadnite na stromy, rastliny, oblaky, ako v Božom poriadku nezištne slúžia človeku. </w:t>
      </w:r>
      <w:r>
        <w:rPr>
          <w:rFonts w:cs="Times New Roman" w:ascii="Times New Roman" w:hAnsi="Times New Roman"/>
          <w:b/>
          <w:i/>
          <w:sz w:val="28"/>
          <w:szCs w:val="28"/>
        </w:rPr>
        <w:t>„Ak niekto neplodí (neslúži), bude vyťatý a vhodený do ohňa..“</w:t>
      </w:r>
      <w:r>
        <w:rPr>
          <w:rFonts w:cs="Times New Roman" w:ascii="Times New Roman" w:hAnsi="Times New Roman"/>
          <w:sz w:val="28"/>
          <w:szCs w:val="28"/>
        </w:rPr>
        <w:t xml:space="preserve"> Tak je to aj s osudom duše! </w:t>
      </w:r>
      <w:r>
        <w:rPr>
          <w:rFonts w:cs="Times New Roman" w:ascii="Times New Roman" w:hAnsi="Times New Roman"/>
          <w:b/>
          <w:i/>
          <w:sz w:val="28"/>
          <w:szCs w:val="28"/>
        </w:rPr>
        <w:t xml:space="preserve">Preto nežite kvôli sebe, ale kvôli Bohu a blížnemu a ľuďom veľmi odkázaným na vašu lásku. Zem je pre nedostatok lásky veľmi slabá, plná chamrade, takže všade plodí iba neužitočnú burinu, smrť, nie večný život, ale pominuteľnosť, hnilobu, telá a hmotu, v ktorých chýba nezištná láska. </w:t>
      </w:r>
    </w:p>
    <w:p>
      <w:pPr>
        <w:pStyle w:val="TextBodyIndent"/>
        <w:tabs>
          <w:tab w:val="clear" w:pos="708"/>
          <w:tab w:val="left" w:pos="8364" w:leader="none"/>
        </w:tabs>
        <w:rPr/>
      </w:pPr>
      <w:r>
        <w:rPr>
          <w:rFonts w:cs="Times New Roman" w:ascii="Times New Roman" w:hAnsi="Times New Roman"/>
          <w:sz w:val="28"/>
          <w:szCs w:val="28"/>
        </w:rPr>
        <w:t xml:space="preserve">V každej sfére je zastúpený vlastný záujem. Ľudia pre pominuteľné veci odoženú od seba večný život. Vo svojej častej sebeckosti upadnú do náručia smrti a slobodný, večný život, na ktorý už smrť nemá právo, sa stane pre nich nedosažiteľným. Nevedomky trpia, lebo vládne nad nimi hriech. </w:t>
      </w:r>
    </w:p>
    <w:p>
      <w:pPr>
        <w:pStyle w:val="TextBodyIndent"/>
        <w:tabs>
          <w:tab w:val="clear" w:pos="708"/>
          <w:tab w:val="left" w:pos="8080" w:leader="none"/>
        </w:tabs>
        <w:rPr/>
      </w:pPr>
      <w:r>
        <w:rPr>
          <w:rFonts w:cs="Times New Roman" w:ascii="Times New Roman" w:hAnsi="Times New Roman"/>
          <w:b/>
          <w:i/>
          <w:sz w:val="28"/>
          <w:szCs w:val="28"/>
        </w:rPr>
        <w:t xml:space="preserve">Keď sa človek vráti k svojej podstate, k svojmu Božstvu, keď sa z tohto sveta, od potravy pre prasce, vráti do Otcovskému domu, nájde sám seba. Hoci aj spustnutý, otrhaný, ale sa vrátil k životu a Otec ozdobí svojho strateného syna, ktorý sa, oľutujúc svoj hriech, navrátil domov z bojiska tohto sveta biedny, ale predsa ako víťaz. To je stav, ktorý nastane, keď človek prekoná sám seba a ožije v ňom Boh, nie tento svet. </w:t>
      </w:r>
      <w:r>
        <w:rPr>
          <w:rFonts w:cs="Times New Roman" w:ascii="Times New Roman" w:hAnsi="Times New Roman"/>
          <w:sz w:val="28"/>
          <w:szCs w:val="28"/>
        </w:rPr>
        <w:t xml:space="preserve">Otec si ho s láskou privinie na prsia, odeje do nádherných šiat a svojou láskou pozdvihne vyššie než spravodlivých. Veď kto by nemiloval toho, kto zomrel, a hľa, vstal z mŕtvych? Celý nebeský zástup sa raduje, a to je sviatok v nebi, keď sa zblúdilec vráti domov, do príbytku Lásky, do Svetla. Kto by sa tomu neradoval? Len pán tmy sa neteší, lebo sa stal o jedného chudobnejším, a tak postupne stratí svoju vládu nad svojimi poddanými. </w:t>
      </w:r>
    </w:p>
    <w:p>
      <w:pPr>
        <w:pStyle w:val="TextBodyIndent"/>
        <w:rPr/>
      </w:pPr>
      <w:r>
        <w:rPr>
          <w:rFonts w:cs="Times New Roman" w:ascii="Times New Roman" w:hAnsi="Times New Roman"/>
          <w:sz w:val="28"/>
          <w:szCs w:val="28"/>
        </w:rPr>
        <w:t xml:space="preserve">Dosť bolo času, aby sa niekto vrátil zo svojej bludnej cesty domov a našiel pokoj v Otcovskom dome. „Áno, Ježiš nám priniesol Otca, dovtedy sme boli sirotami“, hovorí Môj nástroj.) </w:t>
      </w:r>
    </w:p>
    <w:p>
      <w:pPr>
        <w:pStyle w:val="TextBodyIndent"/>
        <w:rPr/>
      </w:pPr>
      <w:r>
        <w:rPr>
          <w:rFonts w:cs="Times New Roman" w:ascii="Times New Roman" w:hAnsi="Times New Roman"/>
          <w:sz w:val="28"/>
          <w:szCs w:val="28"/>
        </w:rPr>
        <w:t>Tak to aj bolo! Pred príchodom Ježiša poznal svet len hrozného Jehovu! Aké chladné bolo srdce ľudí, takého si predstavovali aj Jehovu. Avšak kto sa pri Ježišovi naučil nezištne milovať, k tomu sa Otec pre jeho lásku veľmi priblížil. Hľa, preto stojí Otec tak blízko pri tomto svete.</w:t>
      </w:r>
    </w:p>
    <w:p>
      <w:pPr>
        <w:pStyle w:val="TextBodyIndent"/>
        <w:rPr/>
      </w:pPr>
      <w:r>
        <w:rPr>
          <w:rFonts w:cs="Times New Roman" w:ascii="Times New Roman" w:hAnsi="Times New Roman"/>
          <w:sz w:val="28"/>
          <w:szCs w:val="28"/>
        </w:rPr>
        <w:t xml:space="preserve">Podľa toho, ako v nás rastie láska, duša sa stáva jasnejšou a ľudské srdce sa vybuduje na Boží chrám. Tak sa zblúdilec dostane hore k Otcovi skrze Ježišovu dušu. Preto sa večné Slovo nazývalo aj Otcom, lebo v ňom už Otec prebýval so svojou dokonalou sebazapierajúcou láskou. </w:t>
      </w:r>
    </w:p>
    <w:p>
      <w:pPr>
        <w:pStyle w:val="TextBodyIndent"/>
        <w:rPr/>
      </w:pPr>
      <w:r>
        <w:rPr>
          <w:rFonts w:cs="Times New Roman" w:ascii="Times New Roman" w:hAnsi="Times New Roman"/>
          <w:sz w:val="28"/>
          <w:szCs w:val="28"/>
        </w:rPr>
        <w:t xml:space="preserve">Pravda, Boh je prítomný všade. Kto Ho ešte nie je schopný prijať, nad tým sa Boh vznáša, pretože sa vznáša nad stvoreným svetom, až kým Ho ten neprijme. </w:t>
      </w:r>
    </w:p>
    <w:p>
      <w:pPr>
        <w:pStyle w:val="TextBodyIndent"/>
        <w:rPr/>
      </w:pPr>
      <w:r>
        <w:rPr>
          <w:rFonts w:cs="Times New Roman" w:ascii="Times New Roman" w:hAnsi="Times New Roman"/>
          <w:b/>
          <w:i/>
          <w:sz w:val="28"/>
          <w:szCs w:val="28"/>
        </w:rPr>
        <w:t>Božia bytosť je prítomná vo stvorenej bytosti!</w:t>
      </w:r>
      <w:r>
        <w:rPr>
          <w:rFonts w:cs="Times New Roman" w:ascii="Times New Roman" w:hAnsi="Times New Roman"/>
          <w:sz w:val="28"/>
          <w:szCs w:val="28"/>
        </w:rPr>
        <w:t xml:space="preserve"> Dovtedy však spí, kým sa Slovo nestane telom, to znamená, kým sa nevzkriesi Boh v človeku! „A Boží Duch sa vznáša nad vodami.“(Genezis, 1)</w:t>
      </w:r>
    </w:p>
    <w:p>
      <w:pPr>
        <w:pStyle w:val="TextBodyIndent"/>
        <w:rPr/>
      </w:pPr>
      <w:r>
        <w:rPr>
          <w:rFonts w:cs="Times New Roman" w:ascii="Times New Roman" w:hAnsi="Times New Roman"/>
          <w:sz w:val="28"/>
          <w:szCs w:val="28"/>
        </w:rPr>
        <w:t xml:space="preserve">Veď ľudia, ktorí sa sem narodili, tí už neboli v Božej vôli, teda Boh bol vonku, preto sa nad nimi iba vznášal. </w:t>
      </w:r>
    </w:p>
    <w:p>
      <w:pPr>
        <w:pStyle w:val="TextBodyIndent"/>
        <w:rPr/>
      </w:pPr>
      <w:r>
        <w:rPr>
          <w:rFonts w:cs="Times New Roman" w:ascii="Times New Roman" w:hAnsi="Times New Roman"/>
          <w:sz w:val="28"/>
          <w:szCs w:val="28"/>
        </w:rPr>
        <w:t xml:space="preserve">Voda je symbolom množstva stvorených bytostí existujúcich medzi nebom a zemou, teda bolo potrebné otvoriť cestu, aby sa v tele mohla vyvinúť ich slobodná vôľa. </w:t>
      </w:r>
    </w:p>
    <w:p>
      <w:pPr>
        <w:pStyle w:val="TextBodyIndent"/>
        <w:rPr/>
      </w:pPr>
      <w:r>
        <w:rPr>
          <w:rFonts w:cs="Times New Roman" w:ascii="Times New Roman" w:hAnsi="Times New Roman"/>
          <w:sz w:val="28"/>
          <w:szCs w:val="28"/>
        </w:rPr>
        <w:t xml:space="preserve">Boh im síce vtedy povedal, že zomrú, ak sa nepodriadia Božej vôli, ale neboli poslušní a radšej si vybrali smrť. Je to ten istý obraz človeka, ktorý zomrie, lebo nechce prijať Božiu vôľu a radšej si zvolí smrť.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Prečo sa Boží Duch vznáša nad vodami? Pred stvorením tela má duša podobu pary a svojou podstatou má bližšie k tekutému skupenstvu zodpovedajúcemu stavu medzi nebom a zemou. </w:t>
      </w:r>
    </w:p>
    <w:p>
      <w:pPr>
        <w:pStyle w:val="TextBodyIndent"/>
        <w:rPr/>
      </w:pPr>
      <w:r>
        <w:rPr>
          <w:rFonts w:cs="Times New Roman" w:ascii="Times New Roman" w:hAnsi="Times New Roman"/>
          <w:sz w:val="28"/>
          <w:szCs w:val="28"/>
        </w:rPr>
        <w:t xml:space="preserve">Keby boli bývali netelesné bytosti poslušné Božej vôli, boli by mohli vystúpiť nahor. </w:t>
      </w:r>
    </w:p>
    <w:p>
      <w:pPr>
        <w:pStyle w:val="TextBodyIndent"/>
        <w:rPr/>
      </w:pPr>
      <w:r>
        <w:rPr>
          <w:rFonts w:cs="Times New Roman" w:ascii="Times New Roman" w:hAnsi="Times New Roman"/>
          <w:sz w:val="28"/>
          <w:szCs w:val="28"/>
        </w:rPr>
        <w:t>Ako viete, Adam si k sebe žiadal ženu, ako to videl u zvierat, a vtedy celkom upadol do vlastnej vôle, a tak sa vody stali na zemi nespočitateľnými telami. A Boh sa bude nad nimi iba vznášať, kým sa preniknutí prúdom lásky, ktorej hlásateľom bol Ježiš, nepozdvihnú do Božieho duševného stavu, kým neodvrhnú a neprestanú milovať to, kvôli čomu z neba vypadli a stali sa zemou.</w:t>
      </w:r>
    </w:p>
    <w:p>
      <w:pPr>
        <w:pStyle w:val="TextBodyIndent"/>
        <w:rPr/>
      </w:pPr>
      <w:r>
        <w:rPr>
          <w:rFonts w:cs="Times New Roman" w:ascii="Times New Roman" w:hAnsi="Times New Roman"/>
          <w:b/>
          <w:i/>
          <w:sz w:val="28"/>
          <w:szCs w:val="28"/>
        </w:rPr>
        <w:t>Áno, voda je prechodným stavom pred vtelením, pretože duša buď vystúpi hore, buď sa vtelí. Hmota duše sa podobá pare, oblaku, teda môže vystúpiť, alebo zostúpiť, podľa toho, ako to dovolí jej tiaž.</w:t>
      </w:r>
      <w:r>
        <w:rPr>
          <w:rFonts w:cs="Times New Roman" w:ascii="Times New Roman" w:hAnsi="Times New Roman"/>
          <w:sz w:val="28"/>
          <w:szCs w:val="28"/>
        </w:rPr>
        <w:t xml:space="preserve"> </w:t>
      </w:r>
      <w:r>
        <w:rPr>
          <w:rFonts w:cs="Times New Roman" w:ascii="Times New Roman" w:hAnsi="Times New Roman"/>
          <w:b/>
          <w:i/>
          <w:sz w:val="28"/>
          <w:szCs w:val="28"/>
        </w:rPr>
        <w:t xml:space="preserve">Svetlá, čistá duša vystupuje, hmotná duša môže opäť iba zostúpiť do tela, podobne ako to vidno na oblakoch. </w:t>
      </w:r>
    </w:p>
    <w:p>
      <w:pPr>
        <w:pStyle w:val="TextBodyIndent"/>
        <w:rPr/>
      </w:pPr>
      <w:r>
        <w:rPr>
          <w:rFonts w:cs="Times New Roman" w:ascii="Times New Roman" w:hAnsi="Times New Roman"/>
          <w:sz w:val="28"/>
          <w:szCs w:val="28"/>
        </w:rPr>
        <w:t xml:space="preserve">Voda svojím určením oddeľuje hmotu a duchovno. Vždy je rozhodujúce bytie nad ňou alebo pod ňou. Ak duša klesne, telo pochová dušu, ak sa zodvihne, zduchovnie a voda nad ním nemá moc, ako nemala ani nad Ježišom, keď chodil nad hladinou mora.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Pán Ježiš mal zduchovnené telo, nie zvieracie. Smrť by Mu nebola mohla ublížiť ani na kríži, ale veľký Duch Ho v tej hodine opustil, aby mohol zomrieť ako človek. </w:t>
      </w:r>
    </w:p>
    <w:p>
      <w:pPr>
        <w:pStyle w:val="TextBodyIndent"/>
        <w:rPr/>
      </w:pPr>
      <w:r>
        <w:rPr>
          <w:rFonts w:cs="Times New Roman" w:ascii="Times New Roman" w:hAnsi="Times New Roman"/>
          <w:sz w:val="28"/>
          <w:szCs w:val="28"/>
        </w:rPr>
        <w:t xml:space="preserve">Keby sa duša počas spánku nemohla občas oslobodiť od tela, nemohla by zniesť súčasný stav. Veď sa zrodila pre slobodu! Telo teda nemá byť pánom nad dušou, aby ju držalo v zajatí. Ako som povedal v rajskej záhrade, ak už zhrešili, aby nejedli zo stromu života, aby mohli zomrieť. Prvý ľudský pár bol z raja vyhnaný preto, aby po páde do hriechu zabudol na svoj Boží pôvod. Znovu mal nadobudnúť to vedomie iba potom, keď si dobrovoľne poprie telo pre Božie kráľovstvo. </w:t>
      </w:r>
    </w:p>
    <w:p>
      <w:pPr>
        <w:pStyle w:val="TextBodyIndent"/>
        <w:rPr/>
      </w:pPr>
      <w:r>
        <w:rPr>
          <w:rFonts w:cs="Times New Roman" w:ascii="Times New Roman" w:hAnsi="Times New Roman"/>
          <w:sz w:val="28"/>
          <w:szCs w:val="28"/>
        </w:rPr>
        <w:t xml:space="preserve">Ako sa človek dopustí hriechu, tak sa ho aj musí vzdať. Potom opäť zduchovnie a stane sa nesmrteľným, teda nie smrť z neho sníme telo, ale zoblečie si ho dobrovoľne. Ide o to, že ak si človek poprie aj poslednú žiadostivosť svojho tela, duša viac už nebude žiť pre tento svet, ale pre čistú, nezištnú lásku. </w:t>
      </w:r>
    </w:p>
    <w:p>
      <w:pPr>
        <w:pStyle w:val="TextBodyIndent"/>
        <w:rPr/>
      </w:pPr>
      <w:r>
        <w:rPr>
          <w:rFonts w:cs="Times New Roman" w:ascii="Times New Roman" w:hAnsi="Times New Roman"/>
          <w:sz w:val="28"/>
          <w:szCs w:val="28"/>
        </w:rPr>
        <w:t>Kým človek svoju lásku mieša s hmotou, zatiaľ sa jeho duša nezodvihne nad vody, ale ponorí sa. Keď sa však zbaví hmoty, získa svoju sebestačnosť, zdvihne sa nad vody, lebo neverí viac v hmotu, ale v čistú lásku, v Boha, ktorý sa znovu stal jeho súčasťou. Človek sa opäť stane nesmrteľným. Veď na ľudskej bytosti vždy zomiera iba hmota. Ak niekto už nie je zaťažený hmotou, nemôže zomrieť, ako to hlásalo aj večné „Slovo“: „Kto vo Mňa verí, nikdy nezomrie.“</w:t>
      </w:r>
    </w:p>
    <w:p>
      <w:pPr>
        <w:pStyle w:val="TextBodyIndent"/>
        <w:rPr>
          <w:rFonts w:ascii="Times New Roman" w:hAnsi="Times New Roman" w:cs="Times New Roman"/>
          <w:b/>
          <w:b/>
          <w:i/>
          <w:i/>
          <w:sz w:val="28"/>
          <w:szCs w:val="28"/>
        </w:rPr>
      </w:pPr>
      <w:r>
        <w:rPr>
          <w:rFonts w:cs="Times New Roman" w:ascii="Times New Roman" w:hAnsi="Times New Roman"/>
          <w:sz w:val="28"/>
          <w:szCs w:val="28"/>
        </w:rPr>
        <w:t xml:space="preserve">Avšak takáto viera má máločo spoločného so zaužívanou pozemskou vierou ľudí, lebo veď každý v niečo verí. </w:t>
      </w:r>
      <w:r>
        <w:rPr>
          <w:rFonts w:cs="Times New Roman" w:ascii="Times New Roman" w:hAnsi="Times New Roman"/>
          <w:b/>
          <w:i/>
          <w:sz w:val="28"/>
          <w:szCs w:val="28"/>
        </w:rPr>
        <w:t>Pravá je iba viera tých, ktorí robia všetko podľa toho, ako som to zanechal svojim učeníkom.</w:t>
      </w:r>
      <w:r>
        <w:rPr>
          <w:rFonts w:cs="Times New Roman" w:ascii="Times New Roman" w:hAnsi="Times New Roman"/>
          <w:sz w:val="28"/>
          <w:szCs w:val="28"/>
        </w:rPr>
        <w:t xml:space="preserve"> </w:t>
      </w:r>
      <w:r>
        <w:rPr>
          <w:rFonts w:cs="Times New Roman" w:ascii="Times New Roman" w:hAnsi="Times New Roman"/>
          <w:b/>
          <w:i/>
          <w:sz w:val="28"/>
          <w:szCs w:val="28"/>
        </w:rPr>
        <w:t xml:space="preserve">Iba skutok dokazuje, že Mi niekto uveril, tým že Ma nasledoval. </w:t>
      </w:r>
    </w:p>
    <w:p>
      <w:pPr>
        <w:pStyle w:val="TextBodyIndent"/>
        <w:rPr/>
      </w:pPr>
      <w:r>
        <w:rPr>
          <w:rFonts w:cs="Times New Roman" w:ascii="Times New Roman" w:hAnsi="Times New Roman"/>
          <w:sz w:val="28"/>
          <w:szCs w:val="28"/>
        </w:rPr>
        <w:t xml:space="preserve">Takí ľudia popierajú svoje telo až do konca, a preto sa zodvihnú nad vody a vládnu nad nimi ako Božia bytosť. Podobne sa Boží Duch vznáša nad vodami, no nikdy neklesne do hlbočiny, lebo tam môže byť iba hmota. Boh je Duch, dokonalá nezištnosť. Preto je nad všetkým v nedosiahnuteľnej výške. </w:t>
      </w:r>
    </w:p>
    <w:p>
      <w:pPr>
        <w:pStyle w:val="TextBodyIndent"/>
        <w:rPr/>
      </w:pPr>
      <w:r>
        <w:rPr>
          <w:rFonts w:cs="Times New Roman" w:ascii="Times New Roman" w:hAnsi="Times New Roman"/>
          <w:sz w:val="28"/>
          <w:szCs w:val="28"/>
        </w:rPr>
        <w:t xml:space="preserve">Na tomto svete sa Boh svojou bytosťou predstavil jedine v Ježišovi, a tak mohol hmotný svet spoznať Božiu bytosť a spôsob návratu k nesmrteľnosti, čo znamená zodvihnúť sa nad hmotu, do čistej lásky, ktorá je Božou bytosťou. </w:t>
      </w:r>
    </w:p>
    <w:p>
      <w:pPr>
        <w:pStyle w:val="TextBodyIndent"/>
        <w:rPr/>
      </w:pPr>
      <w:r>
        <w:rPr>
          <w:rFonts w:cs="Times New Roman" w:ascii="Times New Roman" w:hAnsi="Times New Roman"/>
          <w:b/>
          <w:i/>
          <w:sz w:val="28"/>
          <w:szCs w:val="28"/>
        </w:rPr>
        <w:t>Hmota je totiž smrťou duše.</w:t>
      </w:r>
      <w:r>
        <w:rPr>
          <w:rFonts w:cs="Times New Roman" w:ascii="Times New Roman" w:hAnsi="Times New Roman"/>
          <w:sz w:val="28"/>
          <w:szCs w:val="28"/>
        </w:rPr>
        <w:t xml:space="preserve"> Kým sa duša nachádza v hmote, zatiaľ je v smrti. Keď bude sebectvo ľudí väčšie ako nezištnosť, milujúc hmotu stanú sa snúbencami smrti. </w:t>
      </w:r>
    </w:p>
    <w:p>
      <w:pPr>
        <w:pStyle w:val="TextBodyIndent"/>
        <w:rPr/>
      </w:pPr>
      <w:r>
        <w:rPr>
          <w:rFonts w:cs="Times New Roman" w:ascii="Times New Roman" w:hAnsi="Times New Roman"/>
          <w:b/>
          <w:i/>
          <w:sz w:val="28"/>
          <w:szCs w:val="28"/>
        </w:rPr>
        <w:t>Nezištnosť znamená duchovnosť.</w:t>
      </w:r>
      <w:r>
        <w:rPr>
          <w:rFonts w:cs="Times New Roman" w:ascii="Times New Roman" w:hAnsi="Times New Roman"/>
          <w:sz w:val="28"/>
          <w:szCs w:val="28"/>
        </w:rPr>
        <w:t xml:space="preserve"> Patrí každému ako Boh, nie je obmedzená ani určená hranicami. Je to nekonečná láska. Keď bytosť vlastní túto nesmrteľnosť, nenazýva sa človekom, ale Bohom, ako Ten, Ktorý sa zodvihol nad smrť hmoty, nad vody. </w:t>
      </w:r>
    </w:p>
    <w:p>
      <w:pPr>
        <w:pStyle w:val="TextBodyIndent"/>
        <w:rPr/>
      </w:pPr>
      <w:r>
        <w:rPr>
          <w:rFonts w:cs="Times New Roman" w:ascii="Times New Roman" w:hAnsi="Times New Roman"/>
          <w:b/>
          <w:i/>
          <w:sz w:val="28"/>
          <w:szCs w:val="28"/>
        </w:rPr>
        <w:t>Boh sa vznáša nad ľuďmi, ktorí opustia svoj Boží pôvod. Ich Boží zárodok je vtedy v stave spánku a Božia bytosť sa pohybuje nad nimi. Keď sa však z hmoty zodvihnú, znovu sa zjednotia s Bohom, lebo Boh nevstúpi do hĺbky vôd. Stvorená bytosť môže nájsť Boha každý deň v nezištnej láske a môže sa zodvihnúť nad hmotu.</w:t>
      </w:r>
    </w:p>
    <w:p>
      <w:pPr>
        <w:pStyle w:val="TextBodyIndent"/>
        <w:rPr>
          <w:rFonts w:ascii="Times New Roman" w:hAnsi="Times New Roman" w:cs="Times New Roman"/>
          <w:sz w:val="28"/>
          <w:szCs w:val="28"/>
        </w:rPr>
      </w:pPr>
      <w:r>
        <w:rPr>
          <w:rFonts w:cs="Times New Roman" w:ascii="Times New Roman" w:hAnsi="Times New Roman"/>
          <w:b/>
          <w:i/>
          <w:sz w:val="28"/>
          <w:szCs w:val="28"/>
        </w:rPr>
        <w:t>Voda je aj symbolom pokory</w:t>
      </w:r>
      <w:r>
        <w:rPr>
          <w:rFonts w:cs="Times New Roman" w:ascii="Times New Roman" w:hAnsi="Times New Roman"/>
          <w:sz w:val="28"/>
          <w:szCs w:val="28"/>
        </w:rPr>
        <w:t>, pretože si nechá so sebou všetko robiť podobne ako pokorný človek, ktorý je schopný všetko uskutočniť. Ako dvojičky sú pokora v človeku a láska, Božia cnosť, ktorá je nad vodami, a nie v hmote, lebo má nad ňou moc.</w:t>
      </w:r>
    </w:p>
    <w:p>
      <w:pPr>
        <w:pStyle w:val="TextBodyIndent"/>
        <w:rPr/>
      </w:pPr>
      <w:r>
        <w:rPr>
          <w:rFonts w:cs="Times New Roman" w:ascii="Times New Roman" w:hAnsi="Times New Roman"/>
          <w:sz w:val="28"/>
          <w:szCs w:val="28"/>
        </w:rPr>
        <w:t xml:space="preserve">Poslušnosť v láske predčí všetko pozemské, keďže stojí aj nad sebectvom. Ona je vo všetkom rozdeľujúcou vodou. </w:t>
      </w:r>
    </w:p>
    <w:p>
      <w:pPr>
        <w:pStyle w:val="TextBodyIndent"/>
        <w:rPr/>
      </w:pPr>
      <w:r>
        <w:rPr>
          <w:rFonts w:cs="Times New Roman" w:ascii="Times New Roman" w:hAnsi="Times New Roman"/>
          <w:sz w:val="28"/>
          <w:szCs w:val="28"/>
        </w:rPr>
        <w:t xml:space="preserve">Ak si to uvedomíte, Božia cesta pre človeka dobrej vôle nie je veľmi ťažká. Veď kto chce, ten sa aj dokáže vydať na ňu vydať. Nie je toho schopný iba ten, kto nechce, lebo nemá v sebe poslušnosť ani lásku, chýba mu táto Božia časť, preto to nezvládne. Ak sa na to niekto odhodlá, ten to uskutoční. Teda nenechajte sa ovplyvniť týmto svetom, aby sa vaša vôľa oslobodila a stala poslušnou. </w:t>
      </w:r>
    </w:p>
    <w:p>
      <w:pPr>
        <w:pStyle w:val="TextBodyIndent"/>
        <w:rPr/>
      </w:pPr>
      <w:r>
        <w:rPr>
          <w:rFonts w:cs="Times New Roman" w:ascii="Times New Roman" w:hAnsi="Times New Roman"/>
          <w:sz w:val="28"/>
          <w:szCs w:val="28"/>
        </w:rPr>
        <w:t xml:space="preserve">Kto však ešte plní vôľu tohto sveta, nie je slobodný, čiže jeho odhodlanie je ovplyvnené učením, ktoré prijal od ľudí, a tak je neslobodný. Tento svet musí zo seba vypudiť, aby sa v panenskej duši prebudil Boží zárodok a poslúchol volajúci hlas Svätého Ducha. </w:t>
      </w:r>
    </w:p>
    <w:p>
      <w:pPr>
        <w:pStyle w:val="TextBodyIndent"/>
        <w:rPr/>
      </w:pPr>
      <w:r>
        <w:rPr>
          <w:rFonts w:cs="Times New Roman" w:ascii="Times New Roman" w:hAnsi="Times New Roman"/>
          <w:sz w:val="28"/>
          <w:szCs w:val="28"/>
        </w:rPr>
        <w:t xml:space="preserve">Podobne sa vznietil nový život v Lazarovi, pretože bol poslušný a ešte predtým, než zomrel, poslúchol Moje Božie Slovo. Jeho posledná smrť sa podobala Mojej, keďže spolu so svojimi súrodencami zomrel mučeníckou smrťou. Tak Ma v poslušnosti nasledovali až do smrti, to znamená, kým sa neposvätili. Každý sa stane dokonalým len touto cestou. Naplnením sa Svätým Duchom, v pohrdnutí smrťou. Kto obstojí do konca, bude spasený, nikdy nie inak! </w:t>
      </w:r>
    </w:p>
    <w:p>
      <w:pPr>
        <w:pStyle w:val="TextBodyIndent"/>
        <w:rPr/>
      </w:pPr>
      <w:r>
        <w:rPr>
          <w:rFonts w:cs="Times New Roman" w:ascii="Times New Roman" w:hAnsi="Times New Roman"/>
          <w:sz w:val="28"/>
          <w:szCs w:val="28"/>
        </w:rPr>
        <w:t xml:space="preserve">Kto sa bojí zastrašovania smrti, tomu ešte ona vládne, nezúčtoval s ňou a stále miluje tento svet väčšmi ako Mňa. Niežeby som si to Ja želal, ó, nie, lebo nemám potešenie z utrpenia, ale z víťazstva nad smrťou. Veď ktorí sa kvôli Mne obetujú, tých už nebolí nič. Duša viac necíti smrť, lebo nemá s telom spoločnú vôľu. Je nad ním, zodvihne sa nad neho, a nežiali za ním. </w:t>
      </w:r>
    </w:p>
    <w:p>
      <w:pPr>
        <w:pStyle w:val="TextBodyIndent"/>
        <w:rPr/>
      </w:pPr>
      <w:r>
        <w:rPr>
          <w:rFonts w:cs="Times New Roman" w:ascii="Times New Roman" w:hAnsi="Times New Roman"/>
          <w:sz w:val="28"/>
          <w:szCs w:val="28"/>
        </w:rPr>
        <w:t xml:space="preserve">Teda nebojte sa toho, kto zabíja telo, ale ďalej nemôže škodiť. Oslobodí vás od neho ako od zeme, a to pre vás môže byť iba požehnaním. Nemáte sa čoho báť. </w:t>
      </w:r>
      <w:r>
        <w:rPr>
          <w:rFonts w:cs="Times New Roman" w:ascii="Times New Roman" w:hAnsi="Times New Roman"/>
          <w:b/>
          <w:i/>
          <w:sz w:val="28"/>
          <w:szCs w:val="28"/>
        </w:rPr>
        <w:t xml:space="preserve">Bojte sa hriechu, ktorým sú lakomosť, klamstvo, smilstvo, lebo zabíjajú dušu. Pred nimi majte strach! Je to večná smrť.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Nakazíte sa všetkým, čo nie je v Božom poriadku a nosí v sebe zárodok smrti. Kto je vo svete, nachádza sa v smrti. Nemá v sebe večný život, ani vzkriesenie zo smrti, lebo smrť je práve v uvedených hriechoch, nie v spánku tela. Ide len o prirodzené právo duše, aby sa na malý čas oslobodila od tela ako od svojho hriechu. A hoci je duša od hmoty oslobodená, predsa je pod vplyvom tela, ktoré nevedela poprieť, teda telo dušu sprevádza. Ako môžete vidieť podľa svojich snov, duša sa zaoberá tým, čo ju tu na zemi väzní, a tou je existenčná otázka. Hoci je občas mimo tela, neuvedomuje si to. </w:t>
      </w:r>
    </w:p>
    <w:p>
      <w:pPr>
        <w:pStyle w:val="TextBodyIndent"/>
        <w:rPr/>
      </w:pPr>
      <w:r>
        <w:rPr>
          <w:rFonts w:cs="Times New Roman" w:ascii="Times New Roman" w:hAnsi="Times New Roman"/>
          <w:sz w:val="28"/>
          <w:szCs w:val="28"/>
        </w:rPr>
        <w:t xml:space="preserve">Tak sú na tom aj duše, ktoré prešli na druhý svet. Nedokázali zo seba zobliecť tento svet a prísť do Môjho duchovného sveta.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Čím sa duša živí, v tom je a tým sa stane. Ak si niekto živí dušu Božím Slovom, stane sa ním. Ak je to tento svet, stane sa svetským, teda telom. </w:t>
      </w:r>
    </w:p>
    <w:p>
      <w:pPr>
        <w:pStyle w:val="TextBodyIndent"/>
        <w:rPr/>
      </w:pPr>
      <w:r>
        <w:rPr>
          <w:rFonts w:cs="Times New Roman" w:ascii="Times New Roman" w:hAnsi="Times New Roman"/>
          <w:b/>
          <w:i/>
          <w:sz w:val="28"/>
          <w:szCs w:val="28"/>
        </w:rPr>
        <w:t>Duša si svojou láskou vybuduje malé atómy, to znamená drobné bytosti, ktoré tvoria jej budúce telo. Kto čo miloval, to si stvorí a to ho v budúcom živote obklopí. Nikto totiž nemá novú podstatu. Človeka opustí pôsobenie následku len potom, keď prejde na Ježišovu cestu.</w:t>
      </w:r>
      <w:r>
        <w:rPr>
          <w:rFonts w:cs="Times New Roman" w:ascii="Times New Roman" w:hAnsi="Times New Roman"/>
          <w:sz w:val="28"/>
          <w:szCs w:val="28"/>
        </w:rPr>
        <w:t xml:space="preserve"> </w:t>
      </w:r>
      <w:r>
        <w:rPr>
          <w:rFonts w:cs="Times New Roman" w:ascii="Times New Roman" w:hAnsi="Times New Roman"/>
          <w:b/>
          <w:i/>
          <w:sz w:val="28"/>
          <w:szCs w:val="28"/>
        </w:rPr>
        <w:t>Inak sa nikto nevyhne vlastným atómom, ktoré si stvoril svojou láskou</w:t>
      </w:r>
      <w:r>
        <w:rPr>
          <w:rFonts w:cs="Times New Roman" w:ascii="Times New Roman" w:hAnsi="Times New Roman"/>
          <w:sz w:val="28"/>
          <w:szCs w:val="28"/>
        </w:rPr>
        <w:t xml:space="preserve">. </w:t>
      </w:r>
    </w:p>
    <w:p>
      <w:pPr>
        <w:pStyle w:val="TextBodyIndent"/>
        <w:rPr/>
      </w:pPr>
      <w:r>
        <w:rPr>
          <w:rFonts w:cs="Times New Roman" w:ascii="Times New Roman" w:hAnsi="Times New Roman"/>
          <w:b/>
          <w:i/>
          <w:sz w:val="28"/>
          <w:szCs w:val="28"/>
        </w:rPr>
        <w:t xml:space="preserve">Možno tvoriť aj zlo, ak ho niekto miluje. Vtedy sú atómy jeho duše šedé, tmavé, čierne, podľa veľkosti hriechu. </w:t>
      </w:r>
    </w:p>
    <w:p>
      <w:pPr>
        <w:pStyle w:val="TextBodyIndent"/>
        <w:rPr/>
      </w:pPr>
      <w:r>
        <w:rPr>
          <w:rFonts w:cs="Times New Roman" w:ascii="Times New Roman" w:hAnsi="Times New Roman"/>
          <w:b/>
          <w:i/>
          <w:sz w:val="28"/>
          <w:szCs w:val="28"/>
        </w:rPr>
        <w:t>Nezištná láska, v ktorej nie je zem, je priehľadná, čisto biela.</w:t>
      </w:r>
      <w:r>
        <w:rPr>
          <w:rFonts w:cs="Times New Roman" w:ascii="Times New Roman" w:hAnsi="Times New Roman"/>
          <w:sz w:val="28"/>
          <w:szCs w:val="28"/>
        </w:rPr>
        <w:t xml:space="preserve"> Ak sa duša stane nezištnou, obkolesia ju jej trblietavé čisté atómy, ktoré vyžiarila zo seba, z nehmotnej lásky, a tak môže vystúpiť medzi oblaky. Tie svojou láskou obostierajú Ježiša, lebo sú nositeľmi Slova, zdvihli sa nad vody, sú slobodné, ako keď niekto vo svojom vnútri žije ako Boží Syn. </w:t>
      </w:r>
    </w:p>
    <w:p>
      <w:pPr>
        <w:pStyle w:val="TextBodyIndent"/>
        <w:rPr/>
      </w:pPr>
      <w:r>
        <w:rPr>
          <w:rFonts w:cs="Times New Roman" w:ascii="Times New Roman" w:hAnsi="Times New Roman"/>
          <w:sz w:val="28"/>
          <w:szCs w:val="28"/>
        </w:rPr>
        <w:t xml:space="preserve">Pochopte teda hĺbku tohto vysvetľovania. </w:t>
      </w:r>
      <w:r>
        <w:rPr>
          <w:rFonts w:cs="Times New Roman" w:ascii="Times New Roman" w:hAnsi="Times New Roman"/>
          <w:b/>
          <w:i/>
          <w:sz w:val="28"/>
          <w:szCs w:val="28"/>
        </w:rPr>
        <w:t xml:space="preserve">Vo všetkom pôsobí tvorivá sila lásky, či v hriechu, alebo v dobre, lebo každá bytosť niečo miluje, a to si stvorí pre svoj budúci život, pre svoje posvätenie. Z toho získava svoju podobu, formu, ktorú si svojou láskou stvorila. Ak si bytosť pestovala život, milovala v človeku Boha, tak sa stane Bohom aj sama, lebo keď prekročí prah tohto sveta, nájde sa v tom, čo si v duši vytvorila. Ak si v duši vybudovala Ježiša, nachádza nepoškvrnenosť v tom Svätom Duchu, ktorého väčšmi milovala ako zem, lebo to je vyžiarenie jej lásky. Duša je bez škvŕn, čistá, priehľadná a ako taká sa nachádza v nebi u Otca, pretože už žije z Neho. Jej forma sa podobá Bohu, lebo je v nej Slovo. Na tejto neslobodnej zemi zotrvá len dovtedy, kým si nesplní svoje poslanie, čiže kým podľa Božej vôle neobstojí v každom pokušení. Jedine kto vydrží do konca, v tom nemá zlo svoju časť. </w:t>
      </w:r>
    </w:p>
    <w:p>
      <w:pPr>
        <w:pStyle w:val="TextBodyIndent"/>
        <w:rPr/>
      </w:pPr>
      <w:r>
        <w:rPr>
          <w:rFonts w:cs="Times New Roman" w:ascii="Times New Roman" w:hAnsi="Times New Roman"/>
          <w:b/>
          <w:i/>
          <w:sz w:val="28"/>
          <w:szCs w:val="28"/>
        </w:rPr>
        <w:t xml:space="preserve">Koho sa ešte občas zmocní zlo, nie je čistý. Preto existujú veľké pokušenia, skúšky, aby mala duša možnosť spolu s Ježišom zvíťaziť nad hriechom. </w:t>
      </w:r>
    </w:p>
    <w:p>
      <w:pPr>
        <w:pStyle w:val="TextBodyIndent"/>
        <w:rPr/>
      </w:pPr>
      <w:r>
        <w:rPr>
          <w:rFonts w:cs="Times New Roman" w:ascii="Times New Roman" w:hAnsi="Times New Roman"/>
          <w:b/>
          <w:i/>
          <w:sz w:val="28"/>
          <w:szCs w:val="28"/>
        </w:rPr>
        <w:t xml:space="preserve">Ak nie je protiklad, nie je ani vzostup k víťazstvu. Ak sa duša zodvihne nad všetko, zvíťazí nad týmto svetom. Kým však niekoho ešte vie podráždiť svet, zatiaľ v ňom stále vládne, podobá sa mu a navyše v ňom nežije Slovo. </w:t>
      </w:r>
    </w:p>
    <w:p>
      <w:pPr>
        <w:pStyle w:val="TextBodyIndent"/>
        <w:rPr/>
      </w:pPr>
      <w:r>
        <w:rPr>
          <w:rFonts w:cs="Times New Roman" w:ascii="Times New Roman" w:hAnsi="Times New Roman"/>
          <w:sz w:val="28"/>
          <w:szCs w:val="28"/>
        </w:rPr>
        <w:t xml:space="preserve">Moji maličkí, takto to ide postupne, ako keď sa z tmy začne dvíhať ranný slnečný lúč a stáva sa čoraz jasnejším. Aj vy sa mu podľa stupňa svojej lásky budete podobať, ak vaše srdce nezakryje nejaký ľadový oblak (stav nelásky). Potom čoskoro vyjde vo vašich srdciach večné slnko.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Ak bude skutočne vo všetkom vaším ideálom Ježiš, stanete sa Mu podobnými. Budete Ježišovým lúčom, ktorý dáva tomuto svetu svetlo. </w:t>
      </w:r>
    </w:p>
    <w:p>
      <w:pPr>
        <w:pStyle w:val="TextBodyIndent"/>
        <w:rPr>
          <w:rFonts w:ascii="Times New Roman" w:hAnsi="Times New Roman" w:cs="Times New Roman"/>
          <w:b/>
          <w:b/>
          <w:i/>
          <w:i/>
          <w:sz w:val="28"/>
          <w:szCs w:val="28"/>
        </w:rPr>
      </w:pPr>
      <w:r>
        <w:rPr>
          <w:rFonts w:cs="Times New Roman" w:ascii="Times New Roman" w:hAnsi="Times New Roman"/>
          <w:sz w:val="28"/>
          <w:szCs w:val="28"/>
        </w:rPr>
        <w:t xml:space="preserve">Veď okrem Mňa nie je život, iba utrpenie a tma, satanova moc, ktorá znamená odsúdenie. Kto je pod súdom, ten sa v minulosti odsúdil, lebo miloval satana väčšou láskou ako Boha, a teraz sa nachádza iba v tom, čo si stvoril. Obostrie ho to a bude sprevádzať počas celého jeho pozemského života až dovtedy, kým neprejde na Božiu cestu. </w:t>
      </w:r>
      <w:r>
        <w:rPr>
          <w:rFonts w:cs="Times New Roman" w:ascii="Times New Roman" w:hAnsi="Times New Roman"/>
          <w:b/>
          <w:i/>
          <w:sz w:val="28"/>
          <w:szCs w:val="28"/>
        </w:rPr>
        <w:t>Ak sa pomocou nezištnej lásky stane cnostným, nastane jeho oslobodenie a bude v ňom môcť zotrvať</w:t>
      </w:r>
      <w:r>
        <w:rPr>
          <w:rFonts w:cs="Times New Roman" w:ascii="Times New Roman" w:hAnsi="Times New Roman"/>
          <w:sz w:val="28"/>
          <w:szCs w:val="28"/>
        </w:rPr>
        <w:t>.</w:t>
      </w:r>
    </w:p>
    <w:p>
      <w:pPr>
        <w:pStyle w:val="TextBodyIndent"/>
        <w:rPr/>
      </w:pPr>
      <w:r>
        <w:rPr>
          <w:rFonts w:cs="Times New Roman" w:ascii="Times New Roman" w:hAnsi="Times New Roman"/>
          <w:b/>
          <w:i/>
          <w:sz w:val="28"/>
          <w:szCs w:val="28"/>
        </w:rPr>
        <w:t xml:space="preserve">Boh nevyberá osoby. Tu na tejto zemi je to tak, že sa každý človek môže pomocou Slova stať bezúhonným. Ak tí, ktorí nebudú hotoví, odovzdajú svoju vôľu Bohu, budú poslaní na iné svety, kde ich budú očisťovať iní, lepší ako oni. </w:t>
      </w:r>
    </w:p>
    <w:p>
      <w:pPr>
        <w:pStyle w:val="TextBodyIndent"/>
        <w:rPr/>
      </w:pPr>
      <w:r>
        <w:rPr>
          <w:rFonts w:cs="Times New Roman" w:ascii="Times New Roman" w:hAnsi="Times New Roman"/>
          <w:sz w:val="28"/>
          <w:szCs w:val="28"/>
        </w:rPr>
        <w:t xml:space="preserve">Tu sa dobrovoľne treba začať očisťovať od zeme. Podľa Slova žijú ľudia, ktorí už odovzdali svoju slobodnú vôľu Ježišovi a dôverujú mu. Postupne im začne vychádzať ich žiarivé Slnko, aby do nich vložilo život.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Veď čo je život? Láska! Vždy žije okolo nás iba to, čo milujeme, čiže čo sme si stvorili. </w:t>
      </w:r>
    </w:p>
    <w:p>
      <w:pPr>
        <w:pStyle w:val="TextBodyIndent"/>
        <w:rPr/>
      </w:pPr>
      <w:r>
        <w:rPr>
          <w:rFonts w:cs="Times New Roman" w:ascii="Times New Roman" w:hAnsi="Times New Roman"/>
          <w:sz w:val="28"/>
          <w:szCs w:val="28"/>
        </w:rPr>
        <w:t xml:space="preserve">Ľudia často milujú telo, hriech. Neskôr sa toto telo, pre ktoré žili, stáva pre dušu utrpením. Tak sa svet a telo odplácajú tomu, koho duša sa so svetom stotožnila a kto sám seba nadovšetko miluje. </w:t>
      </w:r>
    </w:p>
    <w:p>
      <w:pPr>
        <w:pStyle w:val="TextBodyIndent"/>
        <w:rPr/>
      </w:pPr>
      <w:r>
        <w:rPr>
          <w:rFonts w:cs="Times New Roman" w:ascii="Times New Roman" w:hAnsi="Times New Roman"/>
          <w:b/>
          <w:i/>
          <w:sz w:val="28"/>
          <w:szCs w:val="28"/>
        </w:rPr>
        <w:t xml:space="preserve">Ak láska vašej duše zasiahne aj iných a stane sa ich oporou, zmilujem sa nad vašou dušou. Preto vás nabádam k čistej láske. Keď duša neslúži len vlastnému telu, ale aj iným, oslobodí sa zo zajatia. Ak žije duša pre iných, zoblieka si telo a odpútava sa od neho. Preto má telo na tejto zemi zvierací pud. </w:t>
      </w:r>
    </w:p>
    <w:p>
      <w:pPr>
        <w:pStyle w:val="TextBodyIndent"/>
        <w:tabs>
          <w:tab w:val="clear" w:pos="708"/>
          <w:tab w:val="left" w:pos="8505" w:leader="none"/>
        </w:tabs>
        <w:rPr/>
      </w:pPr>
      <w:r>
        <w:rPr>
          <w:rFonts w:cs="Times New Roman" w:ascii="Times New Roman" w:hAnsi="Times New Roman"/>
          <w:sz w:val="28"/>
          <w:szCs w:val="28"/>
        </w:rPr>
        <w:t xml:space="preserve">Ako strom nemôže plodiť z vlastnej sily, lebo potrebuje slnko, tak ľudské polia (človek, pozn. prekl.) potrebujú pre hojnú úrodu plodov </w:t>
      </w:r>
      <w:r>
        <w:rPr>
          <w:rFonts w:cs="Times New Roman" w:ascii="Times New Roman" w:hAnsi="Times New Roman"/>
          <w:b/>
          <w:i/>
          <w:sz w:val="28"/>
          <w:szCs w:val="28"/>
        </w:rPr>
        <w:t>Slovo</w:t>
      </w:r>
      <w:r>
        <w:rPr>
          <w:rFonts w:cs="Times New Roman" w:ascii="Times New Roman" w:hAnsi="Times New Roman"/>
          <w:sz w:val="28"/>
          <w:szCs w:val="28"/>
        </w:rPr>
        <w:t xml:space="preserve">. Bez neho sa dobrá úroda neurodí.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Len človek žijúci v Ježišovi si stvorí dobrú úrodu, teda ak čerpá vlahu pre úrodu lásky od koreňa, ako som to ukázal na výhonku viniča. </w:t>
      </w:r>
    </w:p>
    <w:p>
      <w:pPr>
        <w:pStyle w:val="TextBodyIndent"/>
        <w:rPr/>
      </w:pPr>
      <w:r>
        <w:rPr>
          <w:rFonts w:cs="Times New Roman" w:ascii="Times New Roman" w:hAnsi="Times New Roman"/>
          <w:sz w:val="28"/>
          <w:szCs w:val="28"/>
        </w:rPr>
        <w:t xml:space="preserve">Tento svet to inak nedovolí. </w:t>
      </w:r>
      <w:r>
        <w:rPr>
          <w:rFonts w:cs="Times New Roman" w:ascii="Times New Roman" w:hAnsi="Times New Roman"/>
          <w:b/>
          <w:i/>
          <w:sz w:val="28"/>
          <w:szCs w:val="28"/>
        </w:rPr>
        <w:t xml:space="preserve">Bez Ježiša je bez života. Len to je trváce, čo urobíte pre Mňa. </w:t>
      </w:r>
      <w:r>
        <w:rPr>
          <w:rFonts w:cs="Times New Roman" w:ascii="Times New Roman" w:hAnsi="Times New Roman"/>
          <w:sz w:val="28"/>
          <w:szCs w:val="28"/>
        </w:rPr>
        <w:t xml:space="preserve">Mojim som zanechal, aby tak konali, lebo to sú stále hodnoty večného života. Tie si nájdete pri prechode na druhý svet. </w:t>
      </w:r>
      <w:r>
        <w:rPr>
          <w:rFonts w:cs="Times New Roman" w:ascii="Times New Roman" w:hAnsi="Times New Roman"/>
          <w:b/>
          <w:i/>
          <w:sz w:val="28"/>
          <w:szCs w:val="28"/>
        </w:rPr>
        <w:t xml:space="preserve">Moja reč je totiž životom pre toho, kto ju dodrží. Pomocou nej bude žiť naveky. </w:t>
      </w:r>
    </w:p>
    <w:p>
      <w:pPr>
        <w:pStyle w:val="TextBodyIndent"/>
        <w:rPr/>
      </w:pPr>
      <w:r>
        <w:rPr>
          <w:rFonts w:cs="Times New Roman" w:ascii="Times New Roman" w:hAnsi="Times New Roman"/>
          <w:sz w:val="28"/>
          <w:szCs w:val="28"/>
        </w:rPr>
        <w:t xml:space="preserve">Je správne stýkať sa so stúpencami armády spásy, lebo ich názory sú blízke učeniu Ježišovej cesty, len ich treba na ňu priviesť. Netriedia ľudí, je im jedno, do ktorej cirkvi človek patrí. Každému chcú iba pomáhať, všetko sa snažia naprávať. To je cieľom tohto spolku. Avšak aj tam sa votrela ziskuchtivosť, prospechárstvo. Láska mnohých je na ústupe, hoci zakladateľ založil svoj spolok jedine na láske svojho srdca, tak ako to chceš aj ty. Ak žijete s Mojím nebeským zástupom pre lásku, ste bratské duše. Z tohto sveta sa totiž vždy vyčleňujú jednotlivci. Aj medzi nimi, ako vieš, mám skutočných veriacich, ktorí Ma chcú milovať a chcú Mi slúžiť vo svojich blížnych, teda žijú pre svätý cieľ. </w:t>
      </w:r>
    </w:p>
    <w:p>
      <w:pPr>
        <w:pStyle w:val="TextBodyIndent"/>
        <w:rPr/>
      </w:pPr>
      <w:r>
        <w:rPr>
          <w:rFonts w:cs="Times New Roman" w:ascii="Times New Roman" w:hAnsi="Times New Roman"/>
          <w:sz w:val="28"/>
          <w:szCs w:val="28"/>
        </w:rPr>
        <w:t xml:space="preserve">Ľudia iných národností sú na prijatie Slova prístupnejší ako tento maďarský ľud. Bol by to dobrý národ, keby bol slobodný. Avšak nevie sa dostať na správnu cestu pre svoju veľkú prevýchovu. Na Božiu cestu sa postavil nesprávne. Snažil som sa ho už na viacerých miestach zodvihnúť, ale vždy ho ovládla sila zvyku, ktorým je tento svet. Škoda tohto pekného národa, že nespoznal čas svojho navštívenia, hoci som k nemu prišiel tak blízko. Vidí Moje skutky v Mojich ľuďoch, no aj tak sa drží odo Mňa ďaleko. Preto mu stvorím horúce leto a bude utekať od mora k moru, ako prenasledované divé zviera, aby našiel útechu, no nenájde ju, lebo zavrhol Moje milosrdné volanie. Obkľúči ho mocný strach a tma.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Z prospechárskych dôvodov by boli prišli všetci, ale obeť kvôli Mne nechcel priniesť nikto. Radšej upadnú späť do prachu zeme. </w:t>
      </w:r>
    </w:p>
    <w:p>
      <w:pPr>
        <w:pStyle w:val="TextBodyIndent"/>
        <w:rPr/>
      </w:pPr>
      <w:r>
        <w:rPr>
          <w:rFonts w:cs="Times New Roman" w:ascii="Times New Roman" w:hAnsi="Times New Roman"/>
          <w:b/>
          <w:i/>
          <w:sz w:val="28"/>
          <w:szCs w:val="28"/>
        </w:rPr>
        <w:t xml:space="preserve">Ja môžem byť iba Bohom živých. Mŕtvi patria mŕtvym. Všetci oslavujú mŕtvych dávnej minulosti, ale živého zavrhnú. Z toho vidno ich mŕtvy stav, lebo všetci uctievajú minulosť, zánik. Sú mŕtvi, lebo vo svojej slepote šliapu po svojom súčasnom živote. Živý človek sa priatelí so živým, nie s mŕtvym. Treba to chápať tak, že hoci sú ľudia ešte v tele, predsa sú mŕtvi, keď majú mŕtvych priateľov a nemajú v sebe nezištnú lásku, ktorá znamená život a súčasť Boha. </w:t>
      </w:r>
    </w:p>
    <w:p>
      <w:pPr>
        <w:pStyle w:val="TextBodyIndent"/>
        <w:rPr/>
      </w:pPr>
      <w:r>
        <w:rPr>
          <w:rFonts w:cs="Times New Roman" w:ascii="Times New Roman" w:hAnsi="Times New Roman"/>
          <w:b/>
          <w:i/>
          <w:sz w:val="28"/>
          <w:szCs w:val="28"/>
        </w:rPr>
        <w:t xml:space="preserve">Mŕtvymi bytosťami sú všetci, ktorých život nie je slobodný, lebo slobodný život sa nezaujíma ani o telo, ani o telesnosť. Ak je ešte duša plná telesných pocitov, je telesná, nie je slobodná, ale materiálna. Nemôže ísť do neba. Znova sa so svojou hmotnou dušou nájde v hmotnom svete, lebo si stvorila zhustenú zem. </w:t>
      </w:r>
      <w:r>
        <w:rPr>
          <w:rFonts w:cs="Times New Roman" w:ascii="Times New Roman" w:hAnsi="Times New Roman"/>
          <w:sz w:val="28"/>
          <w:szCs w:val="28"/>
        </w:rPr>
        <w:t xml:space="preserve">Hovorím o tom, čo ľudia nazývajú chodením duchov. Niekedy sú totiž viditeľní aj telesným okom, ak sa dobre pozbierajú, to znamená, že sa stanú hustými. </w:t>
      </w:r>
    </w:p>
    <w:p>
      <w:pPr>
        <w:pStyle w:val="TextBodyIndent"/>
        <w:rPr/>
      </w:pPr>
      <w:r>
        <w:rPr>
          <w:rFonts w:cs="Times New Roman" w:ascii="Times New Roman" w:hAnsi="Times New Roman"/>
          <w:b/>
          <w:i/>
          <w:sz w:val="28"/>
          <w:szCs w:val="28"/>
        </w:rPr>
        <w:t xml:space="preserve">Matéria duše sa podobá pare či oblaku. Čistý oblak sa vznáša vysoko, tmavý pri zemi. Podobne je to s dušou, ako som to už predtým vysvetlil. Človek bez života je iba popolom a parou. Určujúcou, udržiavajúcou silou je láska. Nič iné nie je okrem nej v blízkosti pravého života.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Ako sa bez semena nedá splodiť telo, tak sa bez lásky nedá získať večný život. Láska je vo všetkom určujúcou a hnacou silou. Ak to viete a žijete podľa toho, budete v budúcnosti šťastní. Keď konáte nejaký dobrý skutok, nech podnetom k jeho vykonaniu nie je prospechárstvo. Nech je pohnútkou k nemu jedine láska, aby ste sa oslobodili od zeme, od tela. Tak sa duša môže vrátiť k svojej slobode. Kým duša nebude nezištná, dovtedy sa bude v tele vracať na túto zem. </w:t>
      </w:r>
    </w:p>
    <w:p>
      <w:pPr>
        <w:pStyle w:val="TextBodyIndent"/>
        <w:rPr/>
      </w:pPr>
      <w:r>
        <w:rPr>
          <w:rFonts w:cs="Times New Roman" w:ascii="Times New Roman" w:hAnsi="Times New Roman"/>
          <w:sz w:val="28"/>
          <w:szCs w:val="28"/>
        </w:rPr>
        <w:t xml:space="preserve">Odtiaľto vás zodvihne len úplne nezištná láska, nič iné. Čím je niečo ľahšie, tým vyššie môže vystúpiť. Ak zem nemá v niečom mnoho svojich vlastností, už to k sebe až tak nepriťahuje. Podobným procesom prejde duša, keď sa telo rozbije (zomrie). Je to prirodzený stav premeny duše.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Drahý Otče! Kde sa nachádza Ježiš, Spasiteľ?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rPr/>
      </w:pPr>
      <w:r>
        <w:rPr>
          <w:rFonts w:cs="Times New Roman" w:ascii="Times New Roman" w:hAnsi="Times New Roman"/>
          <w:sz w:val="28"/>
          <w:szCs w:val="28"/>
        </w:rPr>
        <w:t xml:space="preserve">Ježiš je Spasiteľom tých, ktorí uverili Jeho učeniu a podľa neho žijú. </w:t>
      </w:r>
      <w:r>
        <w:rPr>
          <w:rFonts w:cs="Times New Roman" w:ascii="Times New Roman" w:hAnsi="Times New Roman"/>
          <w:b/>
          <w:i/>
          <w:sz w:val="28"/>
          <w:szCs w:val="28"/>
        </w:rPr>
        <w:t xml:space="preserve">Nesľúbil som žiadnu mystickú premenu. Spása je možná len na základe skutkov. </w:t>
      </w:r>
    </w:p>
    <w:p>
      <w:pPr>
        <w:pStyle w:val="TextBodyIndent"/>
        <w:rPr/>
      </w:pPr>
      <w:r>
        <w:rPr>
          <w:rFonts w:cs="Times New Roman" w:ascii="Times New Roman" w:hAnsi="Times New Roman"/>
          <w:sz w:val="28"/>
          <w:szCs w:val="28"/>
        </w:rPr>
        <w:t xml:space="preserve">Evanjelium od začiatku do konca učí, že duša zostane len hrubou zemou, ak ju nezušľachťujú láskou. V tom spočíva spása v Ježišovi pre toho, kto podľa Neho úplne žije. </w:t>
      </w:r>
      <w:r>
        <w:rPr>
          <w:rFonts w:cs="Times New Roman" w:ascii="Times New Roman" w:hAnsi="Times New Roman"/>
          <w:b/>
          <w:i/>
          <w:sz w:val="28"/>
          <w:szCs w:val="28"/>
        </w:rPr>
        <w:t xml:space="preserve">To je druhý svet, ktorý som sľúbil svojim. Je to svet lásky. Už sa v ňom nenachádza bolesť, lebo v nezištnej láske nie je duch tohto sveta, ale Boží Duch. Ten svet je iný, lebo nechce vládnuť, ale chce slúžiť láskou ako anjeli. </w:t>
      </w:r>
    </w:p>
    <w:p>
      <w:pPr>
        <w:pStyle w:val="TextBodyIndent"/>
        <w:tabs>
          <w:tab w:val="clear" w:pos="708"/>
          <w:tab w:val="left" w:pos="8647" w:leader="none"/>
        </w:tabs>
        <w:rPr/>
      </w:pPr>
      <w:r>
        <w:rPr>
          <w:rFonts w:cs="Times New Roman" w:ascii="Times New Roman" w:hAnsi="Times New Roman"/>
          <w:sz w:val="28"/>
          <w:szCs w:val="28"/>
        </w:rPr>
        <w:t xml:space="preserve">V čom teda spočíva získanie spomínaného druhého sveta? </w:t>
      </w:r>
      <w:r>
        <w:rPr>
          <w:rFonts w:cs="Times New Roman" w:ascii="Times New Roman" w:hAnsi="Times New Roman"/>
          <w:b/>
          <w:i/>
          <w:sz w:val="28"/>
          <w:szCs w:val="28"/>
        </w:rPr>
        <w:t>Treba si vymeniť dušu, zjednotiť sa so Slovom a poprieť v sebe tento svet!</w:t>
      </w:r>
      <w:r>
        <w:rPr>
          <w:rFonts w:cs="Times New Roman" w:ascii="Times New Roman" w:hAnsi="Times New Roman"/>
          <w:sz w:val="28"/>
          <w:szCs w:val="28"/>
        </w:rPr>
        <w:t xml:space="preserve"> Veď aj Ján o sebe povedal: „Ježiš musí rásť, ja však musím ustúpiť.“ To znamená, že podobne treba uprednostniť dokonalejšie, ako keď Ježiš nebeským učením zdokonalil Mojžišov zákon. </w:t>
      </w:r>
    </w:p>
    <w:p>
      <w:pPr>
        <w:pStyle w:val="TextBodyIndent"/>
        <w:rPr/>
      </w:pPr>
      <w:r>
        <w:rPr>
          <w:rFonts w:cs="Times New Roman" w:ascii="Times New Roman" w:hAnsi="Times New Roman"/>
          <w:b/>
          <w:i/>
          <w:sz w:val="28"/>
          <w:szCs w:val="28"/>
        </w:rPr>
        <w:t xml:space="preserve">Ak chce byť niekto dokonalý, nech sa neučí veci tohto sveta, ale nech sa od Boha učí dokonalosti. Nech žije v láske a otvorí sa mu druhý svet. </w:t>
      </w:r>
    </w:p>
    <w:p>
      <w:pPr>
        <w:pStyle w:val="TextBodyIndent"/>
        <w:rPr/>
      </w:pPr>
      <w:r>
        <w:rPr>
          <w:rFonts w:cs="Times New Roman" w:ascii="Times New Roman" w:hAnsi="Times New Roman"/>
          <w:sz w:val="28"/>
          <w:szCs w:val="28"/>
        </w:rPr>
        <w:t xml:space="preserve">Jediné ľudské srdce, ak v ňom býva Boh, znamená viac než celé hmotné tvorstvo. Veď čo je viac? Boh či hmota? Boh vie tvoriť, zo všetkého dokáže vytvárať. </w:t>
      </w:r>
    </w:p>
    <w:p>
      <w:pPr>
        <w:pStyle w:val="TextBodyIndent"/>
        <w:rPr/>
      </w:pPr>
      <w:r>
        <w:rPr>
          <w:rFonts w:cs="Times New Roman" w:ascii="Times New Roman" w:hAnsi="Times New Roman"/>
          <w:sz w:val="28"/>
          <w:szCs w:val="28"/>
        </w:rPr>
        <w:t xml:space="preserve">Na počiatku, keď ešte nič nebolo, Boh začal tvoriť z jednej slzy svojho pravého oka, a tak začalo niečo vznikať. Základom stvorenia je Božia slza. Veľmi som si totiž želal vidieť mnoho bytostí, ako žijú v láske, ako sa jeden druhému tešia, čo sa aj darilo dovtedy, kým nepovstal protivník. Lucifer, jeden z mocných prvostvorených, vlastniaci úplnú Božiu moc, bol ako syn vyslaný tvoriť v Otcovej vôli. Avšak diaľka a vedomie moci ho omámili. Netvoril podľa Božieho, ale podľa svojho vlastného poriadku. Panoval nad inými, čo je v protiklade s láskou. </w:t>
      </w:r>
    </w:p>
    <w:p>
      <w:pPr>
        <w:pStyle w:val="TextBodyIndent"/>
        <w:rPr/>
      </w:pPr>
      <w:r>
        <w:rPr>
          <w:rFonts w:cs="Times New Roman" w:ascii="Times New Roman" w:hAnsi="Times New Roman"/>
          <w:sz w:val="28"/>
          <w:szCs w:val="28"/>
        </w:rPr>
        <w:t>Hriech sa dostal do života stvorených bytostí pre ich neposlušnosť a nebo sa roztrhlo na dve časti. Po tomto rozdelení sa začali bytosti medzi sebou hádať a vytvárať skupiny. Stali sa vzájomnými nepriateľmi a ničili sa ohňom, železom. Taký je svet, v ktorom teraz žijete.</w:t>
      </w:r>
    </w:p>
    <w:p>
      <w:pPr>
        <w:pStyle w:val="TextBodyIndent"/>
        <w:rPr/>
      </w:pPr>
      <w:r>
        <w:rPr>
          <w:rFonts w:cs="Times New Roman" w:ascii="Times New Roman" w:hAnsi="Times New Roman"/>
          <w:sz w:val="28"/>
          <w:szCs w:val="28"/>
        </w:rPr>
        <w:t xml:space="preserve">Boh lásky vás skrze svojho Svätého Syna volá z tohto sveta do neba. Do večnej domoviny, odkiaľ ste pre neposlušnosť vypadli. </w:t>
      </w:r>
    </w:p>
    <w:p>
      <w:pPr>
        <w:pStyle w:val="TextBodyIndent"/>
        <w:rPr/>
      </w:pPr>
      <w:r>
        <w:rPr>
          <w:rFonts w:cs="Times New Roman" w:ascii="Times New Roman" w:hAnsi="Times New Roman"/>
          <w:sz w:val="28"/>
          <w:szCs w:val="28"/>
        </w:rPr>
        <w:t>Ježiš je Cesta, na ktorej by mal človek získať do srdca svetlo a spoznať svoj stav po páde. Po nej sa môže vrátiť zblúdilý syn, lebo Otec miluje všetkých, ktorých si vyvolal z vlastného srdca.</w:t>
      </w:r>
    </w:p>
    <w:p>
      <w:pPr>
        <w:pStyle w:val="TextBodyIndent"/>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eda človek je tvorom lásky a obrazom Boha, preto znamená viac ako všetci anjeli. Tak ako je Boh centrom univerza a prúdi z neho všetko dobro, tak je centrom tela ľudské srdce, z ktorého prúdi život do celého organizmu. Podobne, ak je srdce Božím chrámom, Boh sa v človeku prejaví láskou, lebo Boh je láska. A tak kde nie je Boh, tam nie je láska, ale dušu ovláda protivník, Luciferov prívrženec a jeho duša, lebo tento svet žije vo všeobecnosti v súlade s jeho vlastnosťami. </w:t>
      </w:r>
    </w:p>
    <w:p>
      <w:pPr>
        <w:pStyle w:val="TextBodyIndent"/>
        <w:rPr/>
      </w:pPr>
      <w:r>
        <w:rPr>
          <w:rFonts w:cs="Times New Roman" w:ascii="Times New Roman" w:hAnsi="Times New Roman"/>
          <w:sz w:val="28"/>
          <w:szCs w:val="28"/>
        </w:rPr>
        <w:t>Teraz viete, kde sa nachádza svet a prečo Ježiš sústavne hlásal sebazaprenie, čiže to, aby ste nemilovali svet, lebo je to satanove kráľovstvo.</w:t>
      </w:r>
    </w:p>
    <w:p>
      <w:pPr>
        <w:pStyle w:val="TextBodyIndent"/>
        <w:rPr/>
      </w:pPr>
      <w:r>
        <w:rPr>
          <w:rFonts w:cs="Times New Roman" w:ascii="Times New Roman" w:hAnsi="Times New Roman"/>
          <w:b/>
          <w:i/>
          <w:sz w:val="28"/>
          <w:szCs w:val="28"/>
        </w:rPr>
        <w:t>Dušu zabíja práve to, čo tu nazývajú dobrom.</w:t>
      </w:r>
      <w:r>
        <w:rPr>
          <w:rFonts w:cs="Times New Roman" w:ascii="Times New Roman" w:hAnsi="Times New Roman"/>
          <w:sz w:val="28"/>
          <w:szCs w:val="28"/>
        </w:rPr>
        <w:t xml:space="preserve"> </w:t>
      </w:r>
      <w:r>
        <w:rPr>
          <w:rFonts w:cs="Times New Roman" w:ascii="Times New Roman" w:hAnsi="Times New Roman"/>
          <w:b/>
          <w:i/>
          <w:sz w:val="28"/>
          <w:szCs w:val="28"/>
        </w:rPr>
        <w:t xml:space="preserve">Pre spásu nie je dobré, čo má tento svet rád, ale čo si tu duša odoprie. Tým rastie do neba, zjednocuje sa s vôľou Otca. Tak sa tento svet stráca a nebo rastie. </w:t>
      </w:r>
      <w:r>
        <w:rPr>
          <w:rFonts w:cs="Times New Roman" w:ascii="Times New Roman" w:hAnsi="Times New Roman"/>
          <w:sz w:val="28"/>
          <w:szCs w:val="28"/>
        </w:rPr>
        <w:t xml:space="preserve">Podobne som si aj Ja Ježiš vymenil svetskú dušu za Božiu. Potom prišiel ku Mne Otec so svojou vôľou a pôsobil vo Mne. Činiteľom nebolo Moje ľudské telo, ale Duch Môjho Otca. </w:t>
      </w:r>
    </w:p>
    <w:p>
      <w:pPr>
        <w:pStyle w:val="TextBodyIndent"/>
        <w:rPr/>
      </w:pPr>
      <w:r>
        <w:rPr>
          <w:rFonts w:cs="Times New Roman" w:ascii="Times New Roman" w:hAnsi="Times New Roman"/>
          <w:b/>
          <w:i/>
          <w:sz w:val="28"/>
          <w:szCs w:val="28"/>
        </w:rPr>
        <w:t xml:space="preserve">Veľkosť Božieho kráľovstva v každom človeku závisí od toho, do akej miery si jeho duša osvojí Božiu vôľu, ako veľmi sa človek vzdiali od tohto sveta a nechá v sebe narásť Boha a druhý svet, Božie kráľovstvo. </w:t>
      </w:r>
    </w:p>
    <w:p>
      <w:pPr>
        <w:pStyle w:val="TextBodyIndent"/>
        <w:rPr/>
      </w:pPr>
      <w:r>
        <w:rPr>
          <w:rFonts w:cs="Times New Roman" w:ascii="Times New Roman" w:hAnsi="Times New Roman"/>
          <w:sz w:val="28"/>
          <w:szCs w:val="28"/>
        </w:rPr>
        <w:t xml:space="preserve">Ježiš nechcel byť kráľom tohto sveta, hoci by bol mal veľa stúpencov. V tom čase by sa bol k nemu pridal celý Izrael, pravda, na úkor pohanov, lebo Izrael chcel vládnuť ako kedysi. Avšak Boží posol nebol z tohto sveta. Nepanoval nad inými, iba nad hriechom, satanovou dušou, a tá ho nepremohla. Až do smrti zostal verný vôli Otca, čím si sám v sebe stvoril iný svet. Splnil, čo hlásal. Podobne sa môže každý na Ježišovej ceste zdokonaliť, dostať späť do neba a byť spolu s Otcom a Synom. Ak vás bude viesť Svätý Duch, budete treťou osobou s Božím Duchom a vôľou – Svätým Duchom.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Moje milé deti! </w:t>
      </w:r>
    </w:p>
    <w:p>
      <w:pPr>
        <w:pStyle w:val="TextBodyIndent"/>
        <w:jc w:val="right"/>
        <w:rPr>
          <w:rFonts w:ascii="Times New Roman" w:hAnsi="Times New Roman" w:cs="Times New Roman"/>
          <w:sz w:val="28"/>
          <w:szCs w:val="28"/>
        </w:rPr>
      </w:pPr>
      <w:r>
        <w:rPr>
          <w:rFonts w:cs="Times New Roman" w:ascii="Times New Roman" w:hAnsi="Times New Roman"/>
          <w:sz w:val="28"/>
          <w:szCs w:val="28"/>
        </w:rPr>
        <w:t>8. novembra 1936</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Chceš Mi slúžiť za každú cenu. Vidím, že duševne trpíš, lebo ľudia nie sú schopní prijať toto nebeské učenie. Vypočuj si preto Moju Svätú vôľu!</w:t>
      </w:r>
    </w:p>
    <w:p>
      <w:pPr>
        <w:pStyle w:val="TextBodyIndent"/>
        <w:rPr/>
      </w:pPr>
      <w:r>
        <w:rPr>
          <w:rFonts w:cs="Times New Roman" w:ascii="Times New Roman" w:hAnsi="Times New Roman"/>
          <w:sz w:val="28"/>
          <w:szCs w:val="28"/>
        </w:rPr>
        <w:t xml:space="preserve">Zavolaj sem zhromaždenie, ktoré je bez príbytku. Pozvanie prijmú zo ziskuchtivosti. Ty však o tomto učení spočiatku mlč, lebo nie sú preňho zrelí. Skôr nájdeš uplatnenie vysvetľovaním Slova, ktoré im môžeš dať v hojnej miere. To ti nebudú môcť odbiť, lebo jasne pochopia, že sila, akou vysvetľuješ, nie je ľudská. Avšak rob to s najväčšou pokorou, aby si svojou múdrosťou neponížila nevedomých, lebo by to urážalo učiteľov, ktorí si za každú cenu chránia svoju pozíciu a autoritu, a tak by boli proti tebe. Daj si preto pozor, aby ťa aj títo neznenávideli, lebo vidia v tebe niečo viac ako v sebe (viď Jakubov syn Jozef). Naopak, znášaj ich kvôli Mne s najväčšou láskou, lebo iba tak ich privedieš k správnemu chápaniu. </w:t>
      </w:r>
    </w:p>
    <w:p>
      <w:pPr>
        <w:pStyle w:val="TextBodyIndent"/>
        <w:rPr>
          <w:rFonts w:ascii="Times New Roman" w:hAnsi="Times New Roman" w:cs="Times New Roman"/>
          <w:sz w:val="28"/>
          <w:szCs w:val="28"/>
        </w:rPr>
      </w:pPr>
      <w:r>
        <w:rPr>
          <w:rFonts w:cs="Times New Roman" w:ascii="Times New Roman" w:hAnsi="Times New Roman"/>
          <w:sz w:val="28"/>
          <w:szCs w:val="28"/>
        </w:rPr>
        <w:t>Keď pochopia správny význam Slova, treba, nakoľko je to možné, vylúčiť zmenu duše (jazyk cudzej duše). Spočiatku to treba tolerovať, aby sa im nenalomila duša, lebo chodia po okraji priepasti. Pre hocijaké malé nedorozumenie môžu ľahko spadnúť. Potom by bolo ťažké dostať ich do pôvodného stavu. Nedotýkaj sa ich najobávanejšieho miesta, iba pomaly ich začni liečiť.</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Môj drahý Otče!</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Pomáhaj mi pri každom slove, aby zostúpila z Teba na Mňa každá myšlienka. Nech je môj pohľad Tvojím pohľadom a daj mi také milujúce srdce, aby každého priťahovalo, v ktorom by si Ty, dobrý Môj Otče, prebýval, lebo nikto nemôže prísť ku mne, ak ich Ty, dobrý Môj Otče, nepriťahuješ. </w:t>
      </w:r>
    </w:p>
    <w:p>
      <w:pPr>
        <w:pStyle w:val="TextBodyIndent"/>
        <w:rPr/>
      </w:pPr>
      <w:r>
        <w:rPr>
          <w:rFonts w:cs="Times New Roman" w:ascii="Times New Roman" w:hAnsi="Times New Roman"/>
          <w:sz w:val="28"/>
          <w:szCs w:val="28"/>
        </w:rPr>
        <w:t>Veď čo mám ja? Dušu naplnenú hriechom. Keby bolo na mne niečo dobré, to by už patrilo Tebe. Preto Ťa prosím, daj, aby som mala v sebe desaťkrát viac Tvojich vlastností, než mám, a mohla som v Tvojom mene rozdávať veľa lásky na Tvoju slávu a kvôli Tvojmu príchodu. Aby sme Ťa, náš drahý dobrý Otče, všetci skrze túto Tvoju lásku spoznali a mohli prijať Tvoju Svätú vôľu, v ktorej k nám prídeš.</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Môj milovaný drahý Otče, zbožňujem Ťa z hĺbky celej svojej duše a chcem Ťa naveky milovať z celej hĺbky svojej sily. </w:t>
      </w:r>
    </w:p>
    <w:p>
      <w:pPr>
        <w:pStyle w:val="TextBodyIndent"/>
        <w:rPr>
          <w:rFonts w:ascii="Times New Roman" w:hAnsi="Times New Roman" w:cs="Times New Roman"/>
          <w:sz w:val="28"/>
          <w:szCs w:val="28"/>
        </w:rPr>
      </w:pPr>
      <w:r>
        <w:rPr>
          <w:rFonts w:cs="Times New Roman" w:ascii="Times New Roman" w:hAnsi="Times New Roman"/>
          <w:sz w:val="28"/>
          <w:szCs w:val="28"/>
        </w:rPr>
        <w:t>Nech sa stane! Tvoj Otec v Ježišov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Pre svoje nečisté srdce som jeden týždeň iné nepočula, iba „Očisti si srdce!“</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V stredu 26. novembra 1936</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Áno, posvätenie znamená zjednotenie sa s Mojou Svätou vôľou, pretože Moja vôľa je svätá. Stojí nad všetkým. Teda skrze ňu sa môžete posvätiť aj vy, aj všetci tí, čo nežijú podľa toho, ako to chce svet, ale podľa Božieho Slova. To je posvätenie na tomto svete.</w:t>
      </w:r>
    </w:p>
    <w:p>
      <w:pPr>
        <w:pStyle w:val="TextBodyIndent"/>
        <w:rPr/>
      </w:pPr>
      <w:r>
        <w:rPr>
          <w:rFonts w:cs="Times New Roman" w:ascii="Times New Roman" w:hAnsi="Times New Roman"/>
          <w:b/>
          <w:i/>
          <w:sz w:val="28"/>
          <w:szCs w:val="28"/>
        </w:rPr>
        <w:t>Niet inej cesty ako je Ježišova, privádzajúca k Otcovi, lebo On bol vyžiarením Otcovej vôle. Preto Ho, Jeho bytosť, nemožno pri spáse obísť.</w:t>
      </w:r>
      <w:r>
        <w:rPr>
          <w:rFonts w:cs="Times New Roman" w:ascii="Times New Roman" w:hAnsi="Times New Roman"/>
          <w:sz w:val="28"/>
          <w:szCs w:val="28"/>
        </w:rPr>
        <w:t xml:space="preserve"> Z toho dôvodu som Židom povedal, že nedosiahnu spásu, kým nevykríknu : „Požehnaný je ten, ktorý prichádza v mene Pánovom!“ To znamená, kým sa nevrátia k Božej vôli, od ktorej sa od Adamových čias odvrátili. Teda aj oni musia prijať Moje učenie. </w:t>
      </w:r>
    </w:p>
    <w:p>
      <w:pPr>
        <w:pStyle w:val="TextBodyIndent"/>
        <w:rPr/>
      </w:pPr>
      <w:r>
        <w:rPr>
          <w:rFonts w:cs="Times New Roman" w:ascii="Times New Roman" w:hAnsi="Times New Roman"/>
          <w:b/>
          <w:i/>
          <w:sz w:val="28"/>
          <w:szCs w:val="28"/>
        </w:rPr>
        <w:t xml:space="preserve">Každá bytosť sa môže posvätiť len v Božej vôli. Iná cesta k posväteniu ako Slovo Ježiša, ktorý je Svätý nad všetkými, nie je! </w:t>
      </w:r>
      <w:r>
        <w:rPr>
          <w:rFonts w:cs="Times New Roman" w:ascii="Times New Roman" w:hAnsi="Times New Roman"/>
          <w:sz w:val="28"/>
          <w:szCs w:val="28"/>
        </w:rPr>
        <w:t xml:space="preserve">Kto sa skrze Neho posvätí, nájde sa v nebi u Otca. Teda jasne vidieť, kto je v nebi, kto sa navrátil ako márnotratný syn. </w:t>
      </w:r>
    </w:p>
    <w:p>
      <w:pPr>
        <w:pStyle w:val="TextBodyIndent"/>
        <w:rPr/>
      </w:pPr>
      <w:r>
        <w:rPr>
          <w:rFonts w:cs="Times New Roman" w:ascii="Times New Roman" w:hAnsi="Times New Roman"/>
          <w:sz w:val="28"/>
          <w:szCs w:val="28"/>
        </w:rPr>
        <w:t>Mnohí si posvätenie predstavujú tak, že pohŕdajú svojím bratom z iného spoločenstva a nepriatelia sa s ním, lebo sa považujú za lepších. Aký omyl! Túto vlastnosť získali od ľudí, nie od Ježiša. Keď Moji apoštoli zakázali človeku patriacemu do iného spoločenstva, aby uzdravoval, čo som povedal? „Nechajte ich, kto nie je proti Mne, je so Mnou!“</w:t>
      </w:r>
    </w:p>
    <w:p>
      <w:pPr>
        <w:pStyle w:val="TextBodyIndent"/>
        <w:rPr/>
      </w:pPr>
      <w:r>
        <w:rPr>
          <w:rFonts w:cs="Times New Roman" w:ascii="Times New Roman" w:hAnsi="Times New Roman"/>
          <w:b/>
          <w:i/>
          <w:sz w:val="28"/>
          <w:szCs w:val="28"/>
        </w:rPr>
        <w:t>Mám aj iné ovce, a tie musím vyniesť na svetlo života. Kto totiž koná podľa Otcovej vôle, je u Otca. Netreba byť kvôli tomu vo zvláštnom spoločenstve.</w:t>
      </w:r>
      <w:r>
        <w:rPr>
          <w:rFonts w:cs="Times New Roman" w:ascii="Times New Roman" w:hAnsi="Times New Roman"/>
          <w:sz w:val="28"/>
          <w:szCs w:val="28"/>
        </w:rPr>
        <w:t xml:space="preserve"> Posvätiť sa dá aj pri pasení oviec. Je to výlučne duševná záležitosť. Duševná vec toho, kto nazrie do svojho vnútra a sám sa ohodnotí: kde odbočil od pravdy, zákona lásky, koľko sa v ňom ešte nachádza zvyklostí sveta a lásky k nemu, do akej miery ešte táto láska panuje nad nezištnou láskou, čiže nad Božím Duchom. </w:t>
      </w:r>
    </w:p>
    <w:p>
      <w:pPr>
        <w:pStyle w:val="TextBodyIndent"/>
        <w:rPr/>
      </w:pPr>
      <w:r>
        <w:rPr>
          <w:rFonts w:cs="Times New Roman" w:ascii="Times New Roman" w:hAnsi="Times New Roman"/>
          <w:sz w:val="28"/>
          <w:szCs w:val="28"/>
        </w:rPr>
        <w:t xml:space="preserve">Dobre robíte, ak sa nad tým zamýšľate. Tak sami spoznáte, v akom stave sa nachádzate, a vyjadruje to nakoniec aj vaša nálada. </w:t>
      </w:r>
    </w:p>
    <w:p>
      <w:pPr>
        <w:pStyle w:val="TextBodyIndent"/>
        <w:rPr/>
      </w:pPr>
      <w:r>
        <w:rPr>
          <w:rFonts w:cs="Times New Roman" w:ascii="Times New Roman" w:hAnsi="Times New Roman"/>
          <w:sz w:val="28"/>
          <w:szCs w:val="28"/>
        </w:rPr>
        <w:t xml:space="preserve">Vedzte, že kto je dolu, tomu je vždy ťažšie ako tomu, kto je hore. Platí to aj pre dušu. Kto nie je veľmi zahrabaný v hmote, ľahšie sa so všetkým vysporiada ako ten, čo sa do nej hlboko ponoril. Aby ste boli schopní odlíšiť zvyk od potreby, musíte vedieť, že návyky tohto sveta dušu uvrhnú do väzenia a nebude sa môcť z neho vymaniť. Bude mať pred sebou veľkú cestu, kým spozná, čo je potrebné. </w:t>
      </w:r>
    </w:p>
    <w:p>
      <w:pPr>
        <w:pStyle w:val="TextBodyIndent"/>
        <w:rPr/>
      </w:pPr>
      <w:r>
        <w:rPr>
          <w:rFonts w:cs="Times New Roman" w:ascii="Times New Roman" w:hAnsi="Times New Roman"/>
          <w:b/>
          <w:i/>
          <w:sz w:val="28"/>
          <w:szCs w:val="28"/>
        </w:rPr>
        <w:t>Zvykmi tohto sveta sú móda, vášne, labužníctvo, láska k sebe, atď.</w:t>
      </w:r>
      <w:r>
        <w:rPr>
          <w:rFonts w:cs="Times New Roman" w:ascii="Times New Roman" w:hAnsi="Times New Roman"/>
          <w:sz w:val="28"/>
          <w:szCs w:val="28"/>
        </w:rPr>
        <w:t xml:space="preserve"> Človek robí všetko tak, ako to žiada svet, aby ho neohovárali. </w:t>
      </w:r>
    </w:p>
    <w:p>
      <w:pPr>
        <w:pStyle w:val="TextBodyIndent"/>
        <w:rPr/>
      </w:pPr>
      <w:r>
        <w:rPr>
          <w:rFonts w:cs="Times New Roman" w:ascii="Times New Roman" w:hAnsi="Times New Roman"/>
          <w:sz w:val="28"/>
          <w:szCs w:val="28"/>
        </w:rPr>
        <w:t xml:space="preserve">Hľa, to sú tie okovy duše! Kto nedokáže rozpoznať, čo je potrebné a čo je iba zvykom, nevie sa od nich oslobodiť. Kým sa totiž človek nezamyslí nad sebou samým a nad svetom, pokiaľ nenahliadne dovnútra svojej duše a neuvedomí si svoje postavenie, chodí, akoby spal. Ide s prúdom, vedený návykmi, lebo mu chýba sebapoznanie a nemá jasno v tom, čo je preňho nevyhnutné. </w:t>
      </w:r>
    </w:p>
    <w:p>
      <w:pPr>
        <w:pStyle w:val="TextBodyIndent"/>
        <w:rPr/>
      </w:pPr>
      <w:r>
        <w:rPr>
          <w:rFonts w:cs="Times New Roman" w:ascii="Times New Roman" w:hAnsi="Times New Roman"/>
          <w:sz w:val="28"/>
          <w:szCs w:val="28"/>
        </w:rPr>
        <w:t xml:space="preserve">Keď spozná duševné Svetlo, začne opúšťať svetské zvyky a prijme správne učenie, pomocou ktorého sa mu otvorí Svetlo života. Avšak nemôže sa to stať bez sebapozorovania. Je to možné len pozorovaním vlastnej duše. Kto vie, že má dušu, ten ju chce poznať, a preto bude skúmať vlastné vnútro. </w:t>
      </w:r>
    </w:p>
    <w:p>
      <w:pPr>
        <w:pStyle w:val="TextBodyIndent"/>
        <w:rPr/>
      </w:pPr>
      <w:r>
        <w:rPr>
          <w:rFonts w:cs="Times New Roman" w:ascii="Times New Roman" w:hAnsi="Times New Roman"/>
          <w:sz w:val="28"/>
          <w:szCs w:val="28"/>
        </w:rPr>
        <w:t xml:space="preserve">Človek môže ľahšie spoznať čokoľvek iné než vlastnú dušu, lebo nevie, ktorý spomedzi mnohých domácich priateľov (zlých vlastností) patrí niekomu inému, a to mu naozaj sťažuje možnosť sebapoznania. Ukáže mu to len skutok, až ovocie dozrie. Keď potom pohliadne na svoj život, uvidí sa vo svojej duši cez svoje skutky. Veď určujúcou je duša, nie telo, ktoré je jej nástrojom. Aj z toho dôvodu si duša zo seba telo zoblečie. Keď je neprispôsobivá Božej vôli, nazhromaždí si v súlade so svojou vôľou nové telo. Toto sa opakuje dovtedy, kým neprijme Božiu vôľu. Potom už duša nepotrebuje telo, lebo zjednotiac sa s Božou vôľou sa od vlastnej vôle oslobodila, a tým sa uvoľnila od tela ako svojho hriechu, od vlastnej vôle a od tohto sveta. </w:t>
      </w:r>
    </w:p>
    <w:p>
      <w:pPr>
        <w:pStyle w:val="TextBodyIndent"/>
        <w:rPr/>
      </w:pPr>
      <w:r>
        <w:rPr>
          <w:rFonts w:cs="Times New Roman" w:ascii="Times New Roman" w:hAnsi="Times New Roman"/>
          <w:b/>
          <w:i/>
          <w:sz w:val="28"/>
          <w:szCs w:val="28"/>
        </w:rPr>
        <w:t xml:space="preserve">Vy vôbec netušíte, ako veľmi prekáža pokroku duše sebecká vôľa. Ako veľmi sa duša odkloní od Božích nariadení, tak ďaleko sa odsúdi od šťastia, lebo stvorenie je šťastné len v Božom stave, pre ktorý bolo stvorené. </w:t>
      </w:r>
    </w:p>
    <w:p>
      <w:pPr>
        <w:pStyle w:val="TextBodyIndent"/>
        <w:rPr>
          <w:rFonts w:ascii="Times New Roman" w:hAnsi="Times New Roman" w:cs="Times New Roman"/>
          <w:sz w:val="28"/>
          <w:szCs w:val="28"/>
        </w:rPr>
      </w:pPr>
      <w:r>
        <w:rPr>
          <w:rFonts w:cs="Times New Roman" w:ascii="Times New Roman" w:hAnsi="Times New Roman"/>
          <w:b/>
          <w:i/>
          <w:sz w:val="28"/>
          <w:szCs w:val="28"/>
        </w:rPr>
        <w:t>Nešťastie a utrpenie sú následkami sebeckej vôle.</w:t>
      </w:r>
      <w:r>
        <w:rPr>
          <w:rFonts w:cs="Times New Roman" w:ascii="Times New Roman" w:hAnsi="Times New Roman"/>
          <w:sz w:val="28"/>
          <w:szCs w:val="28"/>
        </w:rPr>
        <w:t xml:space="preserve"> Teda zbytočne sa sťažuje ten, kto trpí pod trestom svojich sebeckých túžob. Napr. ľudia sa sobášia a vstupujú do manželstva podľa zvyku tohto sveta, lebo si myslia, že sa bez toho nedá žiť a je to ich poslanie. Avšak pozrite sa, aj zviera to robí. O čo ste teda vyššími bytosťami, kým robíte zvieracie veci?</w:t>
      </w:r>
    </w:p>
    <w:p>
      <w:pPr>
        <w:pStyle w:val="TextBodyIndent"/>
        <w:rPr/>
      </w:pPr>
      <w:r>
        <w:rPr>
          <w:rFonts w:cs="Times New Roman" w:ascii="Times New Roman" w:hAnsi="Times New Roman"/>
          <w:b/>
          <w:i/>
          <w:sz w:val="28"/>
          <w:szCs w:val="28"/>
        </w:rPr>
        <w:t>Akú cestu vám ukázalo Slovo, ktoré sa stalo telom? Nevstúpil som do manželstva, nepodriadil som sa zvyklostiam tohto sveta, ale snažil som sa odstránením zvieracích pocitov dosiahnuť Božie posvätenie, ktoré je Božou vôľou.</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Ak existuje bolesť a utrpenie, človek si ho svojvoľne, sám, stvoril.</w:t>
      </w:r>
    </w:p>
    <w:p>
      <w:pPr>
        <w:pStyle w:val="TextBodyIndent"/>
        <w:rPr/>
      </w:pPr>
      <w:r>
        <w:rPr>
          <w:rFonts w:cs="Times New Roman" w:ascii="Times New Roman" w:hAnsi="Times New Roman"/>
          <w:sz w:val="28"/>
          <w:szCs w:val="28"/>
        </w:rPr>
        <w:t xml:space="preserve">Ak chce totiž niekto prísť za Mnou, nech sám seba poprie a nech Ma nasleduje. To znamená, že treba mať nezištnú lásku voči blížnemu, v ktorej som Ja sám. Aj Boh tak s vami stále nakladá! Ak sa Mi teda budete podobať, môžete byť Mojimi učeníkmi.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Teraz si nástroj v sebe pomyslel, že som to už dal napísať veľa ráz, že to už vie.)</w:t>
      </w:r>
    </w:p>
    <w:p>
      <w:pPr>
        <w:pStyle w:val="TextBodyIndent"/>
        <w:rPr/>
      </w:pPr>
      <w:r>
        <w:rPr>
          <w:rFonts w:cs="Times New Roman" w:ascii="Times New Roman" w:hAnsi="Times New Roman"/>
          <w:sz w:val="28"/>
          <w:szCs w:val="28"/>
        </w:rPr>
        <w:t xml:space="preserve">Ak to viete, prečo podľa toho nekonáte? Vy hlúpi, čas sa vám minie a budete tam, kde ste začali. Nemáte ani duševný pokrok, ani úžitok, keď iba viete, no nekonáte podľa Božej vôle, ale podľa sveta, čiže zo sebectva. </w:t>
      </w:r>
      <w:r>
        <w:rPr>
          <w:rFonts w:cs="Times New Roman" w:ascii="Times New Roman" w:hAnsi="Times New Roman"/>
          <w:b/>
          <w:i/>
          <w:sz w:val="28"/>
          <w:szCs w:val="28"/>
        </w:rPr>
        <w:t xml:space="preserve">Ak Boh príde na rad ako desiaty v poradí, nedá sa v Ňom zveľaďovať. Aj vy budete u Mňa v poradí stí, lebo ste denne dávali prednosť tomuto svetu.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Kým si toto neosvojíte, ako vám môžem dať iné učenie? Na uhasenie vašej zvedavosti o veciach druhého sveta? To už zväčša ovládate. Či vám mám dať písať o historických udalostiach, aby ste sa čudovali? Neurobím to, lebo Mojím cieľom je, aby ste si spoznali dušu, nie aby ste ukojili svoju zvedavosť. Nato je súci aj svet. Je v ňom dosť veľa mystického, čo je jeho temnou stránkou, a tú on miluje. </w:t>
      </w:r>
    </w:p>
    <w:p>
      <w:pPr>
        <w:pStyle w:val="TextBodyIndent"/>
        <w:rPr/>
      </w:pPr>
      <w:r>
        <w:rPr>
          <w:rFonts w:cs="Times New Roman" w:ascii="Times New Roman" w:hAnsi="Times New Roman"/>
          <w:sz w:val="28"/>
          <w:szCs w:val="28"/>
        </w:rPr>
        <w:t xml:space="preserve">Ja vám vždy iba hovorím pravdu, mnohokrát spôsobujúcu bolesť. Je to tak. Pravda je pre tmu (nevedomých) bolestivá. Mnohí ani neznášajú svetlo osvetľujúce dušu. Stále sa iba modlia, aby som ich oslobodil od zla, no keď im vysvetlím cestu spásy, padne im zaťažko. Je nudné, ak je reč o zrieknutí sa sebeckej (satanskej) vôle. Ľudia radšej zostanú v starých koľajach, ďalej spievajú, modlia sa, chodia na bohoslužbu, ale svoju dušu a vlastné skutky nechcú urobiť podobnými Božej vôli, ktorá by ich ochránila od zla večnej smrti, od sebectva! Veď slaboch je omylný. Len dokonalá bytosť ho môže zdokonaliť. Zblúdilý ho môže priviesť len do bludiska, kde je aj on sám. </w:t>
      </w:r>
      <w:r>
        <w:rPr>
          <w:rFonts w:cs="Times New Roman" w:ascii="Times New Roman" w:hAnsi="Times New Roman"/>
          <w:b/>
          <w:i/>
          <w:sz w:val="28"/>
          <w:szCs w:val="28"/>
        </w:rPr>
        <w:t xml:space="preserve">Iba Ježiš môže viesť človeka po rovnej ceste, ktorá robí dokonalým. </w:t>
      </w:r>
    </w:p>
    <w:p>
      <w:pPr>
        <w:pStyle w:val="TextBodyIndent"/>
        <w:rPr/>
      </w:pPr>
      <w:r>
        <w:rPr>
          <w:rFonts w:cs="Times New Roman" w:ascii="Times New Roman" w:hAnsi="Times New Roman"/>
          <w:sz w:val="28"/>
          <w:szCs w:val="28"/>
        </w:rPr>
        <w:t xml:space="preserve">Každý človek hľadá pravdu. Ľudia túžia nájsť v kostoloch či zhromaždeniach kolektív, v ktorom by našli Božské, avšak sklamaní ho opustia, keď nahliadnu do vnútorného života jeho stúpencov, lebo nenájdu iné ako ziskuchtivosť. A nikdy iné nenájdu ani vonku, vo svete, mimo svojho tela, len svet. Vidieť a spoznať sa dá len svet. </w:t>
      </w:r>
    </w:p>
    <w:p>
      <w:pPr>
        <w:pStyle w:val="TextBodyIndent"/>
        <w:rPr>
          <w:rFonts w:ascii="Times New Roman" w:hAnsi="Times New Roman" w:cs="Times New Roman"/>
          <w:sz w:val="28"/>
          <w:szCs w:val="28"/>
        </w:rPr>
      </w:pPr>
      <w:r>
        <w:rPr>
          <w:rFonts w:cs="Times New Roman" w:ascii="Times New Roman" w:hAnsi="Times New Roman"/>
          <w:b/>
          <w:i/>
          <w:sz w:val="28"/>
          <w:szCs w:val="28"/>
        </w:rPr>
        <w:t xml:space="preserve">Kto sa teda chce vyhnúť svetskému blúdeniu, nech sa riadi výlučne Písmom. Nech podľa neho žije, čím sa zbaví omylov, pričom ho iní nebudú môcť zneužívať. </w:t>
      </w:r>
      <w:r>
        <w:rPr>
          <w:rFonts w:cs="Times New Roman" w:ascii="Times New Roman" w:hAnsi="Times New Roman"/>
          <w:sz w:val="28"/>
          <w:szCs w:val="28"/>
        </w:rPr>
        <w:t xml:space="preserve">Veď priekupníci nevedia urobiť z ničoho taký dobrý obchod ako z ľudských duší, pretože hľadajúci dokážu pre svoju dušu priniesť aj obetu. Z tej potom tučnejú príživníci, ale nie ich duša naďalej tápajúca v tme. </w:t>
      </w:r>
    </w:p>
    <w:p>
      <w:pPr>
        <w:pStyle w:val="TextBodyIndent"/>
        <w:rPr/>
      </w:pPr>
      <w:r>
        <w:rPr>
          <w:rFonts w:cs="Times New Roman" w:ascii="Times New Roman" w:hAnsi="Times New Roman"/>
          <w:sz w:val="28"/>
          <w:szCs w:val="28"/>
        </w:rPr>
        <w:t>Z ľudského poblúdenia vedie len jedna cesta. Treba si na nej zmeniť dušu, zjednotiť sa s Božou vôľou, ktorá ochráni dušu od tohto sveta. Potom už človek viac nebude blúdiť v tábore vykorisťovateľov, kde ho stihne len duševná ujma, a to nielen že ho tam využijú a zostane v tme, ale po sklamaniach sa duša ešte viac zatemní. Mnohí zavrhnú všetok záujem o duševný svet a úplne prepadnú do ríše smrti.</w:t>
      </w:r>
    </w:p>
    <w:p>
      <w:pPr>
        <w:pStyle w:val="TextBodyIndent"/>
        <w:rPr/>
      </w:pPr>
      <w:r>
        <w:rPr>
          <w:rFonts w:cs="Times New Roman" w:ascii="Times New Roman" w:hAnsi="Times New Roman"/>
          <w:b/>
          <w:i/>
          <w:sz w:val="28"/>
          <w:szCs w:val="28"/>
        </w:rPr>
        <w:t>Svojim deťom som neprikázal, aby sa išli učiť k ľuďom.</w:t>
      </w:r>
      <w:r>
        <w:rPr>
          <w:rFonts w:cs="Times New Roman" w:ascii="Times New Roman" w:hAnsi="Times New Roman"/>
          <w:sz w:val="28"/>
          <w:szCs w:val="28"/>
        </w:rPr>
        <w:t xml:space="preserve"> </w:t>
      </w:r>
      <w:r>
        <w:rPr>
          <w:rFonts w:cs="Times New Roman" w:ascii="Times New Roman" w:hAnsi="Times New Roman"/>
          <w:b/>
          <w:i/>
          <w:sz w:val="28"/>
          <w:szCs w:val="28"/>
        </w:rPr>
        <w:t>Ako jediného učiteľa som im poslal svojho Svätého Ducha. On privádza k dokonalej pravde osoby, ktoré už učenie Slova uskutočňujú</w:t>
      </w:r>
      <w:r>
        <w:rPr>
          <w:rFonts w:cs="Times New Roman" w:ascii="Times New Roman" w:hAnsi="Times New Roman"/>
          <w:sz w:val="28"/>
          <w:szCs w:val="28"/>
        </w:rPr>
        <w:t xml:space="preserve">. </w:t>
      </w:r>
      <w:r>
        <w:rPr>
          <w:rFonts w:cs="Times New Roman" w:ascii="Times New Roman" w:hAnsi="Times New Roman"/>
          <w:b/>
          <w:i/>
          <w:sz w:val="28"/>
          <w:szCs w:val="28"/>
        </w:rPr>
        <w:t>Veď duša sa obnovuje, prebúdza k životu a zjednocuje so Svätým Duchom na základe skutkov. Teda so Svätým Duchom sa možno spojiť len na základe skutku, lebo predstavuje pravdu. Nie však reči a vedomosti! Tie sú len ako vietor, nie sú požehnaným dažďom prinášajúcim život.</w:t>
      </w:r>
    </w:p>
    <w:p>
      <w:pPr>
        <w:pStyle w:val="TextBodyIndent"/>
        <w:rPr/>
      </w:pPr>
      <w:r>
        <w:rPr>
          <w:rFonts w:cs="Times New Roman" w:ascii="Times New Roman" w:hAnsi="Times New Roman"/>
          <w:sz w:val="28"/>
          <w:szCs w:val="28"/>
        </w:rPr>
        <w:t xml:space="preserve">Teraz som už jasne vysvetlil, aký veľký rozdiel je medzi svetom a duševnom. </w:t>
      </w:r>
      <w:r>
        <w:rPr>
          <w:rFonts w:cs="Times New Roman" w:ascii="Times New Roman" w:hAnsi="Times New Roman"/>
          <w:b/>
          <w:i/>
          <w:sz w:val="28"/>
          <w:szCs w:val="28"/>
        </w:rPr>
        <w:t xml:space="preserve">Ak je totiž kráľovstvo nebeské vo vás, určite ho netreba hľadať vonku, ale v hybnej sile duše, v skutku, ktorým sa ona posvätí, ak človek koná podľa Božej vôle. </w:t>
      </w:r>
    </w:p>
    <w:p>
      <w:pPr>
        <w:pStyle w:val="TextBodyIndent"/>
        <w:rPr/>
      </w:pPr>
      <w:r>
        <w:rPr>
          <w:rFonts w:cs="Times New Roman" w:ascii="Times New Roman" w:hAnsi="Times New Roman"/>
          <w:sz w:val="28"/>
          <w:szCs w:val="28"/>
        </w:rPr>
        <w:t xml:space="preserve">Z čoho pochádzajú hrozné nevyliečiteľné rakovinové ochorenia? </w:t>
      </w:r>
    </w:p>
    <w:p>
      <w:pPr>
        <w:pStyle w:val="TextBodyIndent"/>
        <w:rPr/>
      </w:pPr>
      <w:r>
        <w:rPr>
          <w:rFonts w:cs="Times New Roman" w:ascii="Times New Roman" w:hAnsi="Times New Roman"/>
          <w:sz w:val="28"/>
          <w:szCs w:val="28"/>
        </w:rPr>
        <w:t xml:space="preserve">Nie je to nič iné ako následok nemilosrdenstva. Keďže dotyčný nenašiel vo svojom srdci voči trpiacemu obmäkčenie, nad tou chorobou niet zmilovania, ktoré by prinieslo jej zmiernenie. </w:t>
      </w:r>
    </w:p>
    <w:p>
      <w:pPr>
        <w:pStyle w:val="TextBodyIndent"/>
        <w:rPr/>
      </w:pPr>
      <w:r>
        <w:rPr>
          <w:rFonts w:cs="Times New Roman" w:ascii="Times New Roman" w:hAnsi="Times New Roman"/>
          <w:sz w:val="28"/>
          <w:szCs w:val="28"/>
        </w:rPr>
        <w:t xml:space="preserve">Kto upadne do tej choroby, dostane sa pod súd. Následok nezaostane. Každý nájde to, čo vykonal proti láske. </w:t>
      </w:r>
      <w:r>
        <w:rPr>
          <w:rFonts w:cs="Times New Roman" w:ascii="Times New Roman" w:hAnsi="Times New Roman"/>
          <w:b/>
          <w:i/>
          <w:sz w:val="28"/>
          <w:szCs w:val="28"/>
        </w:rPr>
        <w:t xml:space="preserve">Avšak tento hriech sa hromadí počas mnohých životov, kým nakoniec vyrazí a strávi telo, ktoré sa nedokázalo zľutovať nad trpiacimi.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Môj drahý dobrý Otče!</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Či treba navštevovať chorých na túto chorobu? Nebude to mať vplyv na dušu, alebo nevznikne nákaza? </w:t>
      </w:r>
    </w:p>
    <w:p>
      <w:pPr>
        <w:pStyle w:val="TextBodyIndent"/>
        <w:rPr/>
      </w:pPr>
      <w:r>
        <w:rPr>
          <w:rFonts w:cs="Times New Roman" w:ascii="Times New Roman" w:hAnsi="Times New Roman"/>
          <w:sz w:val="28"/>
          <w:szCs w:val="28"/>
        </w:rPr>
        <w:t xml:space="preserve">Nehovorím, aby ste ich navštevovali. Avšak ak ich už navštívite, alebo prídu k vám, neopovrhnite nimi, ale buďte k nim zhovievaví, aby sa poučili. Ak sa prehrešili voči milosrdenstvu, o to viac uplatnite milosrdenstvo vy. </w:t>
      </w:r>
    </w:p>
    <w:p>
      <w:pPr>
        <w:pStyle w:val="TextBodyIndent"/>
        <w:rPr/>
      </w:pPr>
      <w:r>
        <w:rPr>
          <w:rFonts w:cs="Times New Roman" w:ascii="Times New Roman" w:hAnsi="Times New Roman"/>
          <w:sz w:val="28"/>
          <w:szCs w:val="28"/>
        </w:rPr>
        <w:t xml:space="preserve">Pokánie je ťažkou školou, no je lepšie, ak ju niekto dokončí a naučí sa byť milosrdným tu, lebo tým si osvojí Božiu vlastnosť. </w:t>
      </w:r>
    </w:p>
    <w:p>
      <w:pPr>
        <w:pStyle w:val="TextBodyIndent"/>
        <w:rPr/>
      </w:pPr>
      <w:r>
        <w:rPr>
          <w:rFonts w:cs="Times New Roman" w:ascii="Times New Roman" w:hAnsi="Times New Roman"/>
          <w:b/>
          <w:i/>
          <w:sz w:val="28"/>
          <w:szCs w:val="28"/>
        </w:rPr>
        <w:t>Pykať za hriech je dobré, aby ste sa polepšili</w:t>
      </w:r>
      <w:r>
        <w:rPr>
          <w:rFonts w:cs="Times New Roman" w:ascii="Times New Roman" w:hAnsi="Times New Roman"/>
          <w:sz w:val="28"/>
          <w:szCs w:val="28"/>
        </w:rPr>
        <w:t xml:space="preserve">. Dovolím, aby sa kvôli vášmu zdokonaleniu stalo čokoľvek, nech má duša uzdravená od sebectva dobrý život. To je cieľom utrpenia. </w:t>
      </w:r>
    </w:p>
    <w:p>
      <w:pPr>
        <w:pStyle w:val="TextBodyIndent"/>
        <w:rPr/>
      </w:pPr>
      <w:r>
        <w:rPr>
          <w:rFonts w:cs="Times New Roman" w:ascii="Times New Roman" w:hAnsi="Times New Roman"/>
          <w:b/>
          <w:i/>
          <w:sz w:val="28"/>
          <w:szCs w:val="28"/>
        </w:rPr>
        <w:t>Veď ktorý dobrý otec nechá svojho hriešneho syna bez pokánia?</w:t>
      </w:r>
      <w:r>
        <w:rPr>
          <w:rFonts w:cs="Times New Roman" w:ascii="Times New Roman" w:hAnsi="Times New Roman"/>
          <w:sz w:val="28"/>
          <w:szCs w:val="28"/>
        </w:rPr>
        <w:t xml:space="preserve"> Aj keď je to pre otca veľmi bolestivé, predsa musia syna potrestať jeho vlastné hriechy. Keby to tak nebolo, nikdy by syn nespoznal ťarchu hriechu a ďalej by ho konal. Teda kvôli vášmu zdokonaleniu je dovolené, aby sa stalo všetko, čo je len na tomto svete možné. </w:t>
      </w:r>
    </w:p>
    <w:p>
      <w:pPr>
        <w:pStyle w:val="TextBodyIndent"/>
        <w:rPr/>
      </w:pPr>
      <w:r>
        <w:rPr>
          <w:rFonts w:cs="Times New Roman" w:ascii="Times New Roman" w:hAnsi="Times New Roman"/>
          <w:sz w:val="28"/>
          <w:szCs w:val="28"/>
        </w:rPr>
        <w:t xml:space="preserve">Bez pokánia niet ľútosti, ktorá je jeho hlavným cieľom. Kto sa ani napriek pokániu nič nenaučil, patrí už diablovi. </w:t>
      </w:r>
    </w:p>
    <w:p>
      <w:pPr>
        <w:pStyle w:val="TextBodyIndent"/>
        <w:rPr/>
      </w:pPr>
      <w:r>
        <w:rPr>
          <w:rFonts w:cs="Times New Roman" w:ascii="Times New Roman" w:hAnsi="Times New Roman"/>
          <w:b/>
          <w:i/>
          <w:sz w:val="28"/>
          <w:szCs w:val="28"/>
        </w:rPr>
        <w:t xml:space="preserve">Každá choroba je teda následkom. Musím ju dopustiť, aby ste sa polepšili, lebo Ja som dobrým lekárom. Uzdravujem zlom prostredníctvom tela, ktoré tak veľmi miluje tento svet. </w:t>
      </w:r>
    </w:p>
    <w:p>
      <w:pPr>
        <w:pStyle w:val="TextBodyIndent"/>
        <w:rPr/>
      </w:pPr>
      <w:r>
        <w:rPr>
          <w:rFonts w:cs="Times New Roman" w:ascii="Times New Roman" w:hAnsi="Times New Roman"/>
          <w:b/>
          <w:i/>
          <w:sz w:val="28"/>
          <w:szCs w:val="28"/>
        </w:rPr>
        <w:t>Telesné choroby sú teda preto, aby sa duša uzdravila.</w:t>
      </w:r>
      <w:r>
        <w:rPr>
          <w:rFonts w:cs="Times New Roman" w:ascii="Times New Roman" w:hAnsi="Times New Roman"/>
          <w:sz w:val="28"/>
          <w:szCs w:val="28"/>
        </w:rPr>
        <w:t xml:space="preserve"> Ani ich nepokladajte za trest, ale za liek, lebo tento svet je sám o sebe veľkým chorým miestom, kde sa nachádzajú rôzni duševne a telesne chorí. </w:t>
      </w:r>
    </w:p>
    <w:p>
      <w:pPr>
        <w:pStyle w:val="TextBodyIndent"/>
        <w:rPr/>
      </w:pPr>
      <w:r>
        <w:rPr>
          <w:rFonts w:cs="Times New Roman" w:ascii="Times New Roman" w:hAnsi="Times New Roman"/>
          <w:b/>
          <w:i/>
          <w:sz w:val="28"/>
          <w:szCs w:val="28"/>
        </w:rPr>
        <w:t>Kto si o sebe myslí, že je zdravý, aj ten je chorý, lebo tu žijú padnuté bytosti, aby sa napravili, uzdravili, alebo si niečo vyrovnali</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Šťastný je, kto zomrie v detskom veku, lebo potreboval len tak málo utrpenia pre svoje duševné uzdravenie. </w:t>
      </w:r>
      <w:r>
        <w:rPr>
          <w:rFonts w:cs="Times New Roman" w:ascii="Times New Roman" w:hAnsi="Times New Roman"/>
          <w:b/>
          <w:i/>
          <w:sz w:val="28"/>
          <w:szCs w:val="28"/>
        </w:rPr>
        <w:t xml:space="preserve">Nikto totiž netrpí väčšmi, než je potrebné. </w:t>
      </w:r>
    </w:p>
    <w:p>
      <w:pPr>
        <w:pStyle w:val="TextBodyIndent"/>
        <w:rPr/>
      </w:pPr>
      <w:r>
        <w:rPr>
          <w:rFonts w:cs="Times New Roman" w:ascii="Times New Roman" w:hAnsi="Times New Roman"/>
          <w:sz w:val="28"/>
          <w:szCs w:val="28"/>
        </w:rPr>
        <w:t xml:space="preserve">Veď aký by to bol otec, keby dovolil, aby sa jeho syn trápil dlhšie než oľutuje svoje hriechy a zjednotí sa s jeho vôľou? Žiadny, ani jeden! Teda ani Ja nedovolím, aby sa Moji dlhšie trápili, než iba po uzdravenie zo sebectva, lebo vtedy sa oslobodia od zla, ktoré ich trýznilo. </w:t>
      </w:r>
    </w:p>
    <w:p>
      <w:pPr>
        <w:pStyle w:val="TextBodyIndent"/>
        <w:rPr/>
      </w:pPr>
      <w:r>
        <w:rPr>
          <w:rFonts w:cs="Times New Roman" w:ascii="Times New Roman" w:hAnsi="Times New Roman"/>
          <w:sz w:val="28"/>
          <w:szCs w:val="28"/>
        </w:rPr>
        <w:t xml:space="preserve">Teda toto je návrat k Otcovi: </w:t>
      </w:r>
      <w:r>
        <w:rPr>
          <w:rFonts w:cs="Times New Roman" w:ascii="Times New Roman" w:hAnsi="Times New Roman"/>
          <w:b/>
          <w:i/>
          <w:sz w:val="28"/>
          <w:szCs w:val="28"/>
        </w:rPr>
        <w:t>„Nech sa stane Tvoja vôľa ako v nebi, tak i na zemi:“</w:t>
      </w:r>
      <w:r>
        <w:rPr>
          <w:rFonts w:cs="Times New Roman" w:ascii="Times New Roman" w:hAnsi="Times New Roman"/>
          <w:sz w:val="28"/>
          <w:szCs w:val="28"/>
        </w:rPr>
        <w:t xml:space="preserve"> Teda tí, ktorí prijali Otcovu vôľu, patria už do neba. </w:t>
      </w:r>
      <w:r>
        <w:rPr>
          <w:rFonts w:cs="Times New Roman" w:ascii="Times New Roman" w:hAnsi="Times New Roman"/>
          <w:b/>
          <w:i/>
          <w:sz w:val="28"/>
          <w:szCs w:val="28"/>
        </w:rPr>
        <w:t>Slovo je oblakom, po ktorom sa dá dostať do nebies.</w:t>
      </w:r>
      <w:r>
        <w:rPr>
          <w:rFonts w:cs="Times New Roman" w:ascii="Times New Roman" w:hAnsi="Times New Roman"/>
          <w:sz w:val="28"/>
          <w:szCs w:val="28"/>
        </w:rPr>
        <w:t xml:space="preserve"> </w:t>
      </w:r>
      <w:r>
        <w:rPr>
          <w:rFonts w:cs="Times New Roman" w:ascii="Times New Roman" w:hAnsi="Times New Roman"/>
          <w:b/>
          <w:i/>
          <w:sz w:val="28"/>
          <w:szCs w:val="28"/>
        </w:rPr>
        <w:t>Uskutočnenie Slova je už dielom Svätého Ducha.</w:t>
      </w:r>
      <w:r>
        <w:rPr>
          <w:rFonts w:cs="Times New Roman" w:ascii="Times New Roman" w:hAnsi="Times New Roman"/>
          <w:sz w:val="28"/>
          <w:szCs w:val="28"/>
        </w:rPr>
        <w:t xml:space="preserve"> Preto by ste sa mali snažiť, aby ste Slovo v čo najväčšej miere preniesli do skutkov, posvätili sa ním, a už sa nepozerali von do sveta, čo robia tamtí. Nech vo svojom svete robia, čo chcú, vy len činmi budujte nebeské kráľovstvo a okamžite sa nájdete v inom svete, ktorý patrí Mne a vykúpeným. </w:t>
      </w:r>
    </w:p>
    <w:p>
      <w:pPr>
        <w:pStyle w:val="TextBodyIndent"/>
        <w:rPr/>
      </w:pPr>
      <w:r>
        <w:rPr>
          <w:rFonts w:cs="Times New Roman" w:ascii="Times New Roman" w:hAnsi="Times New Roman"/>
          <w:sz w:val="28"/>
          <w:szCs w:val="28"/>
        </w:rPr>
        <w:t xml:space="preserve">Silu Svätého Ducha si treba osvojiť na zemi. Ako očistení budete môcť byť veľmi osožní trpiacim, ak z nich vyženiete diabla. Keď budete čistí, bude sa vám nútený podriadiť ako Petrovi a Jánovi, ktorí zbaviac sa pozemského vyžarovali zo seba milosrdenstvo a lásku. Preto im ľudia verili. </w:t>
      </w:r>
    </w:p>
    <w:p>
      <w:pPr>
        <w:pStyle w:val="TextBodyIndent"/>
        <w:rPr/>
      </w:pPr>
      <w:r>
        <w:rPr>
          <w:rFonts w:cs="Times New Roman" w:ascii="Times New Roman" w:hAnsi="Times New Roman"/>
          <w:sz w:val="28"/>
          <w:szCs w:val="28"/>
        </w:rPr>
        <w:t xml:space="preserve">Kým ste však takí ako svet, v žiadnom prípade vás neposlúchne, lebo jeho časť je ešte vo vás. Z toho dôvodu vám hovorím: </w:t>
      </w:r>
      <w:r>
        <w:rPr>
          <w:rFonts w:cs="Times New Roman" w:ascii="Times New Roman" w:hAnsi="Times New Roman"/>
          <w:b/>
          <w:i/>
          <w:sz w:val="28"/>
          <w:szCs w:val="28"/>
        </w:rPr>
        <w:t>Nezaujímajte sa o svetské správy, o noviny, lebo sa aj tak všetko dozviete.</w:t>
      </w:r>
      <w:r>
        <w:rPr>
          <w:rFonts w:cs="Times New Roman" w:ascii="Times New Roman" w:hAnsi="Times New Roman"/>
          <w:sz w:val="28"/>
          <w:szCs w:val="28"/>
        </w:rPr>
        <w:t xml:space="preserve"> Veď ešte aj vrabce na streche budú čvirikať, že nastane súd, takže ak to príde, vy už buďte očistení od zla. Vtedy budú ľudia pre mnoho utrpenia hľadať Boha. Buďte teda pripravení na prácu ako vojaci Svätého Ducha, lebo </w:t>
      </w:r>
      <w:r>
        <w:rPr>
          <w:rFonts w:cs="Times New Roman" w:ascii="Times New Roman" w:hAnsi="Times New Roman"/>
          <w:b/>
          <w:i/>
          <w:sz w:val="28"/>
          <w:szCs w:val="28"/>
        </w:rPr>
        <w:t>Svätý Duch môže obsadiť len čisté srdce</w:t>
      </w:r>
      <w:r>
        <w:rPr>
          <w:rFonts w:cs="Times New Roman" w:ascii="Times New Roman" w:hAnsi="Times New Roman"/>
          <w:sz w:val="28"/>
          <w:szCs w:val="28"/>
        </w:rPr>
        <w:t xml:space="preserve">. Veď to už viete, že kým nie je čisté, dovtedy ho môže obývať satan. </w:t>
      </w:r>
    </w:p>
    <w:p>
      <w:pPr>
        <w:pStyle w:val="TextBodyIndent"/>
        <w:rPr/>
      </w:pPr>
      <w:r>
        <w:rPr>
          <w:rFonts w:cs="Times New Roman" w:ascii="Times New Roman" w:hAnsi="Times New Roman"/>
          <w:sz w:val="28"/>
          <w:szCs w:val="28"/>
        </w:rPr>
        <w:t xml:space="preserve">Vec sa má tak, Moje milé deti! </w:t>
      </w:r>
      <w:r>
        <w:rPr>
          <w:rFonts w:cs="Times New Roman" w:ascii="Times New Roman" w:hAnsi="Times New Roman"/>
          <w:b/>
          <w:i/>
          <w:sz w:val="28"/>
          <w:szCs w:val="28"/>
        </w:rPr>
        <w:t>Pripravte sa na veľkú prácu, aby som vás nenašiel nepripravených, keď k vám vojdem, a nemajte už inú prácu, ako Mi slúžiť.</w:t>
      </w:r>
      <w:r>
        <w:rPr>
          <w:rFonts w:cs="Times New Roman" w:ascii="Times New Roman" w:hAnsi="Times New Roman"/>
          <w:sz w:val="28"/>
          <w:szCs w:val="28"/>
        </w:rPr>
        <w:t xml:space="preserve"> </w:t>
      </w:r>
      <w:r>
        <w:rPr>
          <w:rFonts w:cs="Times New Roman" w:ascii="Times New Roman" w:hAnsi="Times New Roman"/>
          <w:b/>
          <w:i/>
          <w:sz w:val="28"/>
          <w:szCs w:val="28"/>
        </w:rPr>
        <w:t xml:space="preserve">Nech sú existenčné záležitosti vtedy už na druhom mieste. Okrem toho pri Mne budete aj tak všetkým potrebným zaopatrení, len nesmiete veci zhromažďovať, lebo to má vo zvyku tento svet bojaci sa o svoje brucho. Vy však radšej dôverujte Mne než hromadeniu.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Náš drahý Otče!</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Aké znamenie dáš a v akej podobe Ťa budeme môcť vidieť a počuť?</w:t>
      </w:r>
      <w:r>
        <w:rPr>
          <w:rFonts w:cs="Times New Roman" w:ascii="Times New Roman" w:hAnsi="Times New Roman"/>
          <w:i/>
          <w:sz w:val="28"/>
          <w:szCs w:val="28"/>
        </w:rPr>
        <w:t xml:space="preserve"> </w:t>
      </w:r>
      <w:r>
        <w:rPr>
          <w:rFonts w:cs="Times New Roman" w:ascii="Times New Roman" w:hAnsi="Times New Roman"/>
          <w:sz w:val="28"/>
          <w:szCs w:val="28"/>
        </w:rPr>
        <w:t>Budeme vzhľadom na náš vysoký vek pôsobiť v Tvojej svätej vôli ešte v tele alebo bez neho?</w:t>
      </w:r>
    </w:p>
    <w:p>
      <w:pPr>
        <w:pStyle w:val="TextBodyIndent"/>
        <w:rPr>
          <w:rFonts w:ascii="Times New Roman" w:hAnsi="Times New Roman" w:cs="Times New Roman"/>
          <w:sz w:val="28"/>
          <w:szCs w:val="28"/>
        </w:rPr>
      </w:pPr>
      <w:r>
        <w:rPr>
          <w:rFonts w:cs="Times New Roman" w:ascii="Times New Roman" w:hAnsi="Times New Roman"/>
          <w:b/>
          <w:i/>
          <w:sz w:val="28"/>
          <w:szCs w:val="28"/>
        </w:rPr>
        <w:t xml:space="preserve">Áno, ešte v tele, lebo predĺžim váš telesný život do úplného víťazstva. Mňa však bude môcť vidieť každý tak, ako môžem žiť v jeho srdci, zahmlene alebo jasne. To bude závisieť od viery a lásky každého jednotlivca. Niekto Ma nebude vidieť nijako, hoci budem pred ním. Všetko závisí od toho, ako si vo svojej duši prebudíte Môjho Ducha. </w:t>
      </w:r>
    </w:p>
    <w:p>
      <w:pPr>
        <w:pStyle w:val="TextBodyIndent"/>
        <w:rPr/>
      </w:pPr>
      <w:r>
        <w:rPr>
          <w:rFonts w:cs="Times New Roman" w:ascii="Times New Roman" w:hAnsi="Times New Roman"/>
          <w:b/>
          <w:i/>
          <w:sz w:val="28"/>
          <w:szCs w:val="28"/>
        </w:rPr>
        <w:t xml:space="preserve">Bude to tak, ako keď som bol v tele. Človek s dobrou vôľou vo Mne videl dobro a tešil sa Mi, zlý Ma však chcel zničiť. Teraz Ma však nebudú môcť zničiť, lebo budem pre nich nedosiahnuteľný ako slnečný lúč. Nebudú Ma môcť chytiť, no pre svojich budem prístupný a budú sa Ma môcť dotknúť. Budem mať takú postavu, akú videli Moji učeníci po Mojom zmŕtvychvstaní. Aj teraz to bude tak. Moje telo je skôr nebeské ako pozemské, preto Ma nemôže svet vidieť. A to, že Ma bude môcť vidieť každé oko, ešte aj tí, čo Ma pribili na kríž, bude až vtedy, keď nastane úplné rozdelenie. V tom čase, po vyrieknutí rozsudku, Ma bude môcť vidieť každý na jednu minútu. Ponúknem o sebe predstavu, aby ľudia vedeli, že skutočne som. </w:t>
      </w:r>
    </w:p>
    <w:p>
      <w:pPr>
        <w:pStyle w:val="TextBodyIndent"/>
        <w:rPr>
          <w:rFonts w:ascii="Times New Roman" w:hAnsi="Times New Roman" w:cs="Times New Roman"/>
          <w:sz w:val="28"/>
          <w:szCs w:val="28"/>
        </w:rPr>
      </w:pPr>
      <w:r>
        <w:rPr>
          <w:rFonts w:cs="Times New Roman" w:ascii="Times New Roman" w:hAnsi="Times New Roman"/>
          <w:sz w:val="28"/>
          <w:szCs w:val="28"/>
        </w:rPr>
        <w:t>Najprv je však dôležitá žatva. Tak ako žne žnec zrelé obilie, podobne to budem robiť aj Ja so svojimi anjelmi, lebo je tu málo žencov, a obilie je už príliš zrelé, nemožno dlhšie čakať na povolaných. Niet času!</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Láska je totiž smädná, a svet teraz dáva, ako aj vždy dával, len ocot a žlč! Láska si však praje lásku. Moja preliata krv posvätila pravú lásku, berúcu si zo Mňa život i Ducha. </w:t>
      </w:r>
    </w:p>
    <w:p>
      <w:pPr>
        <w:pStyle w:val="TextBodyIndent"/>
        <w:rPr/>
      </w:pPr>
      <w:r>
        <w:rPr>
          <w:rFonts w:cs="Times New Roman" w:ascii="Times New Roman" w:hAnsi="Times New Roman"/>
          <w:sz w:val="28"/>
          <w:szCs w:val="28"/>
        </w:rPr>
        <w:t>Podobnosť so Mnou potvrdí, že sa Moja láska vo vás vzkriesila. Zatiaľ však túto podobnosť nemožno na vás vidieť! Preto sa sťažujem a som smädný po láske, po svojom páre, lebo niet toho, s kým by som sa zjednotil. Nie je, neexistuje na zemi čisté srdce, všetko je zmiešané so zemou!</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Čas sa pominul, ovocie narástlo, ale všetko je kyslé, trpké, horké. Nie je súce do Božieho kráľovstva. Prečo mám ešte čakať? </w:t>
      </w:r>
    </w:p>
    <w:p>
      <w:pPr>
        <w:pStyle w:val="TextBodyIndent"/>
        <w:rPr/>
      </w:pPr>
      <w:r>
        <w:rPr>
          <w:rFonts w:cs="Times New Roman" w:ascii="Times New Roman" w:hAnsi="Times New Roman"/>
          <w:sz w:val="28"/>
          <w:szCs w:val="28"/>
        </w:rPr>
        <w:t xml:space="preserve">Pritom sú plodmi „Slova“ tí, ktorí si Ma nevzali do svojho srdca. Len vonku sústavne zdôrazňovali a volali : „Pane, Pane!“ Naďalej však konali svoje veci, a nie Pánove, pod menom ktorého účinkovali. Títo ľstiví, falošní sluhovia zostanú vo vonkajšej tme, lebo vo svojom srdci nechceli prísť ku Mne, ale išli do sveta. Volali smerom von, kde Ma nemožno nájsť. V súčasnej dobe je to tak. Preto je ovocie trpké, čiže láska zhorkla. </w:t>
      </w:r>
    </w:p>
    <w:p>
      <w:pPr>
        <w:pStyle w:val="TextBodyIndent"/>
        <w:rPr>
          <w:rFonts w:ascii="Times New Roman" w:hAnsi="Times New Roman" w:cs="Times New Roman"/>
          <w:sz w:val="28"/>
          <w:szCs w:val="28"/>
        </w:rPr>
      </w:pPr>
      <w:r>
        <w:rPr>
          <w:rFonts w:cs="Times New Roman" w:ascii="Times New Roman" w:hAnsi="Times New Roman"/>
          <w:sz w:val="28"/>
          <w:szCs w:val="28"/>
        </w:rPr>
        <w:t>V každej dobe bola dobrá a zlá láska, lebo sebecká láska nie je životom, ale smrťou duše. Kto si zo Mňa neberie život, ten dáva piť ocot a žlč. Avšak dokonalosť znamená obetavú lásku, po ktorej tak veľmi túžim, ale niet jej. Čo vám mám povedať, aby som vás presvedčil o láske? Robíte zo Mňa pouličného žobráka, nevpustíte Ma do svojho srdca. So Mnou sa dlho nezahrávajte, lebo sa váš čas minie a nájdem si do svojej vinice nových robotníkov, vás však vyženiem.</w:t>
      </w:r>
    </w:p>
    <w:p>
      <w:pPr>
        <w:pStyle w:val="TextBodyIndent"/>
        <w:rPr>
          <w:rFonts w:ascii="Times New Roman" w:hAnsi="Times New Roman" w:cs="Times New Roman"/>
          <w:sz w:val="28"/>
          <w:szCs w:val="28"/>
        </w:rPr>
      </w:pPr>
      <w:r>
        <w:rPr>
          <w:rFonts w:cs="Times New Roman" w:ascii="Times New Roman" w:hAnsi="Times New Roman"/>
          <w:sz w:val="28"/>
          <w:szCs w:val="28"/>
        </w:rPr>
        <w:t>Pane, čo máme teda robiť?</w:t>
      </w:r>
    </w:p>
    <w:p>
      <w:pPr>
        <w:pStyle w:val="TextBodyIndent"/>
        <w:rPr/>
      </w:pPr>
      <w:r>
        <w:rPr>
          <w:rFonts w:cs="Times New Roman" w:ascii="Times New Roman" w:hAnsi="Times New Roman"/>
          <w:sz w:val="28"/>
          <w:szCs w:val="28"/>
        </w:rPr>
        <w:t xml:space="preserve">Choď k chudobným a oznám im Moje meno, že čas rozdelenia je tu. Alebo Ja Ježiš, alebo sekty, ktoré vedú ľudia. Vyberte si, lebo to je veľký rozdiel! </w:t>
      </w:r>
      <w:r>
        <w:rPr>
          <w:rFonts w:cs="Times New Roman" w:ascii="Times New Roman" w:hAnsi="Times New Roman"/>
          <w:b/>
          <w:i/>
          <w:sz w:val="28"/>
          <w:szCs w:val="28"/>
        </w:rPr>
        <w:t xml:space="preserve">Mňa musíte hľadať vo svojom srdci, nie v zhromaždeniach u ľudí. </w:t>
      </w:r>
    </w:p>
    <w:p>
      <w:pPr>
        <w:pStyle w:val="TextBodyIndent"/>
        <w:rPr/>
      </w:pPr>
      <w:r>
        <w:rPr>
          <w:rFonts w:cs="Times New Roman" w:ascii="Times New Roman" w:hAnsi="Times New Roman"/>
          <w:b/>
          <w:i/>
          <w:sz w:val="28"/>
          <w:szCs w:val="28"/>
        </w:rPr>
        <w:t xml:space="preserve"> </w:t>
      </w:r>
      <w:r>
        <w:rPr>
          <w:rFonts w:cs="Times New Roman" w:ascii="Times New Roman" w:hAnsi="Times New Roman"/>
          <w:b/>
          <w:i/>
          <w:sz w:val="28"/>
          <w:szCs w:val="28"/>
        </w:rPr>
        <w:t>Ak sa dvaja alebo traja zídete v Mojom mene, som medzi vami, ale nie som vo vás. Ako sa teda so Mnou v konečnej platnosti zjednotíte, vy vo Mne a Ja vo vás, keď sa uspokojíte s tým, aby som bol len medzi vami, ale ani Ma nevidíte, ani nepočujete? Takéto zasnúbenie je mŕtve. Nie je schopné života, ak je niekto v spoločenstve so Mnou, ale domov si Ma nevezme, lebo ďalej než von už nesiaha jeho oduševnenie</w:t>
      </w:r>
      <w:r>
        <w:rPr>
          <w:rFonts w:cs="Times New Roman" w:ascii="Times New Roman" w:hAnsi="Times New Roman"/>
          <w:sz w:val="28"/>
          <w:szCs w:val="28"/>
        </w:rPr>
        <w:t xml:space="preserve">. </w:t>
      </w:r>
      <w:r>
        <w:rPr>
          <w:rFonts w:cs="Times New Roman" w:ascii="Times New Roman" w:hAnsi="Times New Roman"/>
          <w:b/>
          <w:i/>
          <w:sz w:val="28"/>
          <w:szCs w:val="28"/>
        </w:rPr>
        <w:t xml:space="preserve">Mojim deťom som však prikázal, aby sa so Mnou zjednotili v komôrke ich vlastného srdca, lebo Otec existuje skryto, ale otvorene platí. Je vo Mne aj teraz, tak ako bol vždy. Kto prijme Mňa, ten prijme aj Otca, ktorý je skrytý, neviditeľný. </w:t>
      </w:r>
    </w:p>
    <w:p>
      <w:pPr>
        <w:pStyle w:val="TextBodyIndent"/>
        <w:rPr>
          <w:rFonts w:ascii="Times New Roman" w:hAnsi="Times New Roman" w:cs="Times New Roman"/>
          <w:sz w:val="28"/>
          <w:szCs w:val="28"/>
        </w:rPr>
      </w:pPr>
      <w:r>
        <w:rPr>
          <w:rFonts w:cs="Times New Roman" w:ascii="Times New Roman" w:hAnsi="Times New Roman"/>
          <w:sz w:val="28"/>
          <w:szCs w:val="28"/>
        </w:rPr>
        <w:t>Teda uvedomte si to a nebuďte spokojní so svojím stavom, aby k vám mohlo prísť dokonalé vykúpenie od tohto sveta.</w:t>
      </w:r>
    </w:p>
    <w:p>
      <w:pPr>
        <w:pStyle w:val="TextBodyIndent"/>
        <w:rPr/>
      </w:pPr>
      <w:r>
        <w:rPr>
          <w:rFonts w:cs="Times New Roman" w:ascii="Times New Roman" w:hAnsi="Times New Roman"/>
          <w:b/>
          <w:i/>
          <w:sz w:val="28"/>
          <w:szCs w:val="28"/>
        </w:rPr>
        <w:t xml:space="preserve">Zhromaždenie zodpovedá iba základnej škole, pretože dáva poznať cestu života, ale dokonalosť možno dosiahnuť len so Mnou.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Dokonalý je ten, kto vyjdúc zo „základnej školy“, spod rúk a duší učiteľov, ktorí tiež vedia, čítajú iba to, čo aj vy každý deň, do svojho srdca prijme Slovo života a žije podľa neho. </w:t>
      </w:r>
    </w:p>
    <w:p>
      <w:pPr>
        <w:pStyle w:val="TextBodyIndent"/>
        <w:rPr/>
      </w:pPr>
      <w:r>
        <w:rPr>
          <w:rFonts w:cs="Times New Roman" w:ascii="Times New Roman" w:hAnsi="Times New Roman"/>
          <w:sz w:val="28"/>
          <w:szCs w:val="28"/>
        </w:rPr>
        <w:t xml:space="preserve">Avšak majstrami budete až vtedy, ak Slovo budete vedieť uskutočniť. Potom budete môcť odísť aj do sveta a nepremôže vás. Ak sa však iba zúčastňujete na bohoslužbe, nikdy nebudete môcť byť Mojimi apoštolmi. Na to, aby ste sa nimi stali, sú potrebné roky, lebo skutočným učením sa je prax. Tá vás urobí podobnými Mne, lebo z vyučovania sa ešte nikto nestal dokonalým, iba praxou (cvičením sa). </w:t>
      </w:r>
    </w:p>
    <w:p>
      <w:pPr>
        <w:pStyle w:val="TextBodyIndent"/>
        <w:rPr/>
      </w:pPr>
      <w:r>
        <w:rPr>
          <w:rFonts w:cs="Times New Roman" w:ascii="Times New Roman" w:hAnsi="Times New Roman"/>
          <w:sz w:val="28"/>
          <w:szCs w:val="28"/>
        </w:rPr>
        <w:t xml:space="preserve">Ľudia si vo všeobecnosti myslia, že ak chodia pravidelne do kostola, spasí ich to. Niekedy dajú niečo aj do zvončeka, poskytnú aj almužnu a aj doma sa stále modlia. </w:t>
      </w:r>
    </w:p>
    <w:p>
      <w:pPr>
        <w:pStyle w:val="TextBodyIndent"/>
        <w:rPr/>
      </w:pPr>
      <w:r>
        <w:rPr>
          <w:rFonts w:cs="Times New Roman" w:ascii="Times New Roman" w:hAnsi="Times New Roman"/>
          <w:b/>
          <w:i/>
          <w:sz w:val="28"/>
          <w:szCs w:val="28"/>
        </w:rPr>
        <w:t xml:space="preserve">Avšak pýtam sa, čo si dal tajne chudobnému v Mojom mene, z čoho by žila tvoja duša na druhom svete? </w:t>
      </w:r>
      <w:r>
        <w:rPr>
          <w:rFonts w:cs="Times New Roman" w:ascii="Times New Roman" w:hAnsi="Times New Roman"/>
          <w:sz w:val="28"/>
          <w:szCs w:val="28"/>
        </w:rPr>
        <w:t xml:space="preserve">Veru budete žiť z toho, čo dáte z lásky, nezištne. Veď čo urobíte z lásky, nezainteresovaní na hmote a zisku, to je tá láska, z ktorej sa neskôr bude živiť vaša duša. </w:t>
      </w:r>
    </w:p>
    <w:p>
      <w:pPr>
        <w:pStyle w:val="TextBodyIndent"/>
        <w:rPr/>
      </w:pPr>
      <w:r>
        <w:rPr>
          <w:rFonts w:cs="Times New Roman" w:ascii="Times New Roman" w:hAnsi="Times New Roman"/>
          <w:sz w:val="28"/>
          <w:szCs w:val="28"/>
        </w:rPr>
        <w:t xml:space="preserve">Vy labužníci, dobre vám bude tak! Neujde sa vám denne ani kôra suchého chleba! Uvedomte si, čo vám hovorím Ja, dobre poznajúc nasledujúci svet ako svet vašej budúcej existencie a predostieram vám skutočnosť. Ak tomu neveríte, aj to je váš problém, a nič to nezmení na veci, že sa tam dostanete tak reálne, ako že zajtra bude svetlý deň, lebo je to tak nariadené. </w:t>
      </w:r>
      <w:r>
        <w:rPr>
          <w:rFonts w:cs="Times New Roman" w:ascii="Times New Roman" w:hAnsi="Times New Roman"/>
          <w:b/>
          <w:i/>
          <w:sz w:val="28"/>
          <w:szCs w:val="28"/>
        </w:rPr>
        <w:t>A pre vás je určené, že dobrý život v budúcom svete je následkom toho, čo ste si zasiali na tomto svete. Čo ste si zasiali, to si tam nájdete, lebo duša, ako aj všetko, čo žije, sa živí z lásky</w:t>
      </w:r>
      <w:r>
        <w:rPr>
          <w:rFonts w:cs="Times New Roman" w:ascii="Times New Roman" w:hAnsi="Times New Roman"/>
          <w:i/>
          <w:sz w:val="28"/>
          <w:szCs w:val="28"/>
        </w:rPr>
        <w:t xml:space="preserve">. </w:t>
      </w:r>
      <w:r>
        <w:rPr>
          <w:rFonts w:cs="Times New Roman" w:ascii="Times New Roman" w:hAnsi="Times New Roman"/>
          <w:b/>
          <w:i/>
          <w:sz w:val="28"/>
          <w:szCs w:val="28"/>
        </w:rPr>
        <w:t>Tam už nie je hmotné telo, no duša má mnoho hostí, ktorých živila svojimi zlozvykmi. Tí ju budú utláčať a trýzniť, keď im už nebude môcť slúžiť a budú jej sudcami. To je dôsledok toho, čo človek zo sebectva a pre tento svet</w:t>
      </w:r>
      <w:r>
        <w:rPr>
          <w:rFonts w:cs="Times New Roman" w:ascii="Times New Roman" w:hAnsi="Times New Roman"/>
          <w:i/>
          <w:sz w:val="28"/>
          <w:szCs w:val="28"/>
        </w:rPr>
        <w:t xml:space="preserve"> </w:t>
      </w:r>
      <w:r>
        <w:rPr>
          <w:rFonts w:cs="Times New Roman" w:ascii="Times New Roman" w:hAnsi="Times New Roman"/>
          <w:b/>
          <w:i/>
          <w:sz w:val="28"/>
          <w:szCs w:val="28"/>
        </w:rPr>
        <w:t>konal, ale musel to opustiť</w:t>
      </w:r>
      <w:r>
        <w:rPr>
          <w:rFonts w:cs="Times New Roman" w:ascii="Times New Roman" w:hAnsi="Times New Roman"/>
          <w:i/>
          <w:sz w:val="28"/>
          <w:szCs w:val="28"/>
        </w:rPr>
        <w:t xml:space="preserve">. </w:t>
      </w:r>
    </w:p>
    <w:p>
      <w:pPr>
        <w:pStyle w:val="TextBodyIndent"/>
        <w:rPr/>
      </w:pPr>
      <w:r>
        <w:rPr>
          <w:rFonts w:cs="Times New Roman" w:ascii="Times New Roman" w:hAnsi="Times New Roman"/>
          <w:sz w:val="28"/>
          <w:szCs w:val="28"/>
        </w:rPr>
        <w:t xml:space="preserve">Aj tam však budú hovoriť: „Bol som tým a tým, koľkí mi slúžili, aký majetok som mal, koľko mileniek, a teraz nemám ani nádej, že zomriem a opustím túto biednu, nehostinnú, kamenistú pustatinu, kde ani tráva neponúkne úľavu, lebo všade je studený kameň.“ </w:t>
      </w:r>
    </w:p>
    <w:p>
      <w:pPr>
        <w:pStyle w:val="TextBodyIndent"/>
        <w:rPr/>
      </w:pPr>
      <w:r>
        <w:rPr>
          <w:rFonts w:cs="Times New Roman" w:ascii="Times New Roman" w:hAnsi="Times New Roman"/>
          <w:b/>
          <w:i/>
          <w:sz w:val="28"/>
          <w:szCs w:val="28"/>
        </w:rPr>
        <w:t>Áno, čo si si vo svojom skúšobnom živote zo seba vypestoval, to si si našiel. Čo si si zasial, to môžeš žať. Bolí vás táto pravda</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Od chudobného ste vyžadovali spravodlivosť a vernosť, ale vy ste ho bez lásky využili, čím ste získali vyprahnutý majetok, ktorý vám už nič neurodí. Kto je tomu na vine? Snáď Boh? Vy sami! </w:t>
      </w:r>
    </w:p>
    <w:p>
      <w:pPr>
        <w:pStyle w:val="TextBodyIndent"/>
        <w:rPr/>
      </w:pPr>
      <w:r>
        <w:rPr>
          <w:rFonts w:cs="Times New Roman" w:ascii="Times New Roman" w:hAnsi="Times New Roman"/>
          <w:sz w:val="28"/>
          <w:szCs w:val="28"/>
        </w:rPr>
        <w:t xml:space="preserve">Vezmete si odmenu za svoje skutky ako podsvetní bohovia. Potom tam naveky môžete znášať ťarchu zla, keď ste na krátky čas nechceli pomôcť blížnemu s jeho bremenom. Ba naopak, aj ťarchu vlastného kríža ste kládli na iných. </w:t>
      </w:r>
      <w:r>
        <w:rPr>
          <w:rFonts w:cs="Times New Roman" w:ascii="Times New Roman" w:hAnsi="Times New Roman"/>
          <w:b/>
          <w:i/>
          <w:sz w:val="28"/>
          <w:szCs w:val="28"/>
        </w:rPr>
        <w:t>Ak ste teda nemali kríž, nebudete mať požehnanie!</w:t>
      </w:r>
      <w:r>
        <w:rPr>
          <w:rFonts w:cs="Times New Roman" w:ascii="Times New Roman" w:hAnsi="Times New Roman"/>
          <w:sz w:val="28"/>
          <w:szCs w:val="28"/>
        </w:rPr>
        <w:t xml:space="preserve"> </w:t>
      </w:r>
      <w:r>
        <w:rPr>
          <w:rFonts w:cs="Times New Roman" w:ascii="Times New Roman" w:hAnsi="Times New Roman"/>
          <w:b/>
          <w:i/>
          <w:sz w:val="28"/>
          <w:szCs w:val="28"/>
        </w:rPr>
        <w:t xml:space="preserve">Pre vás bude existovať len kamenisté miesto, ktoré nedokáže cítiť, a to je odplata! </w:t>
      </w:r>
    </w:p>
    <w:p>
      <w:pPr>
        <w:pStyle w:val="TextBodyIndent"/>
        <w:rPr/>
      </w:pPr>
      <w:r>
        <w:rPr>
          <w:rFonts w:cs="Times New Roman" w:ascii="Times New Roman" w:hAnsi="Times New Roman"/>
          <w:b/>
          <w:i/>
          <w:sz w:val="28"/>
          <w:szCs w:val="28"/>
        </w:rPr>
        <w:t xml:space="preserve">Takto pochodia anjeli sveta, jeho mocní, ktorí nežili v Božom poriadku. Na druhom svete by sa tešili, keby mohli za potravu slúžiť poslednému sluhovi, ale všetci ich obídu ako mocných, strašných pánov, lebo aj tu ich milovali len zo strachu, teda v skutočnosti nemajú priateľa. </w:t>
      </w:r>
    </w:p>
    <w:p>
      <w:pPr>
        <w:pStyle w:val="TextBodyIndent"/>
        <w:rPr/>
      </w:pPr>
      <w:r>
        <w:rPr>
          <w:rFonts w:cs="Times New Roman" w:ascii="Times New Roman" w:hAnsi="Times New Roman"/>
          <w:sz w:val="28"/>
          <w:szCs w:val="28"/>
        </w:rPr>
        <w:t xml:space="preserve">Tam, kde neexistuje telo z mäsa zakrývajúce dušu, sa na každej bytosti ukáže pravda. Duša je na druhom svete nahá, a skutočne na nej možno nájsť len to, čo vyobrazili jej myšlienky a skutky. Všetko na nej bude očividné. Tam nemožno nikoho obviňovať, lebo ešte aj skrytá myšlienka je jasná. </w:t>
      </w:r>
    </w:p>
    <w:p>
      <w:pPr>
        <w:pStyle w:val="TextBodyIndent"/>
        <w:rPr/>
      </w:pPr>
      <w:r>
        <w:rPr>
          <w:rFonts w:cs="Times New Roman" w:ascii="Times New Roman" w:hAnsi="Times New Roman"/>
          <w:sz w:val="28"/>
          <w:szCs w:val="28"/>
        </w:rPr>
        <w:t xml:space="preserve">Toto je druhý svet, ktorý nasleduje po tomto svete. Preto si dajte pozor ešte aj na myšlienku, lebo sa všetko spočíta. Nič sa nestratí, všetko zanecháva stopu na duši, a podá svedectvo o skutočnosti. Netreba súdiť, lebo súd je už na nej (na duši) a vzťahuje sa na to, čo je na nej napísané. Nie je potrebné sa brániť alebo viniť. Je to hlboká pravda, lebo taký je Boží poriadok na všetkých svetoch. Keby tomu tak nebolo, druhý svet by sa podobal tomuto, ktorý je nespravodlivý, lebo svojvoľne vybočil z Božieho poriadku. </w:t>
      </w:r>
    </w:p>
    <w:p>
      <w:pPr>
        <w:pStyle w:val="TextBodyIndent"/>
        <w:rPr/>
      </w:pPr>
      <w:r>
        <w:rPr>
          <w:rFonts w:cs="Times New Roman" w:ascii="Times New Roman" w:hAnsi="Times New Roman"/>
          <w:b/>
          <w:i/>
          <w:sz w:val="28"/>
          <w:szCs w:val="28"/>
        </w:rPr>
        <w:t xml:space="preserve">Počítajte teda s tým, že každá myšlienka je ako duševný rošt či vlákno. Z nich je utvorená celá duša a v skutočnosti sa ukazuje takou, aká naozaj je, každý si o sebe môže prečítať, aký je. </w:t>
      </w:r>
      <w:r>
        <w:rPr>
          <w:rFonts w:cs="Times New Roman" w:ascii="Times New Roman" w:hAnsi="Times New Roman"/>
          <w:sz w:val="28"/>
          <w:szCs w:val="28"/>
        </w:rPr>
        <w:t xml:space="preserve">Keby to tak nebolo, zlo by vládlo pod rúškom tmy ešte aj tam, čiže svojvoľne by zneužilo nevedomosť. </w:t>
      </w:r>
      <w:r>
        <w:rPr>
          <w:rFonts w:cs="Times New Roman" w:ascii="Times New Roman" w:hAnsi="Times New Roman"/>
          <w:b/>
          <w:i/>
          <w:sz w:val="28"/>
          <w:szCs w:val="28"/>
        </w:rPr>
        <w:t xml:space="preserve">Avšak tam platí podobnosť, lebo podobní sa priťahujú, a teda sú spolu. </w:t>
      </w:r>
    </w:p>
    <w:p>
      <w:pPr>
        <w:pStyle w:val="TextBodyIndent"/>
        <w:rPr/>
      </w:pPr>
      <w:r>
        <w:rPr>
          <w:rFonts w:cs="Times New Roman" w:ascii="Times New Roman" w:hAnsi="Times New Roman"/>
          <w:sz w:val="28"/>
          <w:szCs w:val="28"/>
        </w:rPr>
        <w:t xml:space="preserve">Dvíhať sa začnú ľudia, ktorí si dušu postavia nad telo, čím poprú v sebe zmyslové túžby. Najvyššie zo všetkých sa dostanú osoby, čo postúpia ešte ďalej tým, že dokážu nezištne milovať. Avšak tí, čo kvôli Ježišovi podstúpia boj a vydržia dokonca, už môžu vidieť Toho, Koho si na zemi nadovšetko vážili. Tak sa v srdciach stupňujú a dvíhajú nebeské základy. </w:t>
      </w:r>
      <w:r>
        <w:rPr>
          <w:rFonts w:cs="Times New Roman" w:ascii="Times New Roman" w:hAnsi="Times New Roman"/>
          <w:b/>
          <w:i/>
          <w:sz w:val="28"/>
          <w:szCs w:val="28"/>
        </w:rPr>
        <w:t xml:space="preserve">Je však rozhodujúce, aby ste si dušu budovali už tu na zemi. Len odtiaľto možno začať stavať duševný príbytok. Skutkami lásky na základe Slova sa tu musia položiť základy, a tak sa dá postupne postaviť duševný dom. </w:t>
      </w:r>
    </w:p>
    <w:p>
      <w:pPr>
        <w:pStyle w:val="TextBodyIndent"/>
        <w:rPr/>
      </w:pPr>
      <w:r>
        <w:rPr>
          <w:rFonts w:cs="Times New Roman" w:ascii="Times New Roman" w:hAnsi="Times New Roman"/>
          <w:sz w:val="28"/>
          <w:szCs w:val="28"/>
        </w:rPr>
        <w:t xml:space="preserve">Okrem toho už všetko dobre viete. Iba to opakujem, lebo medzi vami nevidím mnoho aktívnej lásky, ktorá by vás robila Mne podobnými a privádzala vás do Mojej blízkosti.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Mnoho bytostí sa včera spolu s vami tešilo vašej láske, lebo kde sa zídu Moji, tam je prítomné veľké neviditeľné množstvo podobných. Ak je láska nezištná, radosť sa stupňuje. Iná radosť ako táto nie je, lebo </w:t>
      </w:r>
      <w:r>
        <w:rPr>
          <w:rFonts w:cs="Times New Roman" w:ascii="Times New Roman" w:hAnsi="Times New Roman"/>
          <w:b/>
          <w:i/>
          <w:sz w:val="28"/>
          <w:szCs w:val="28"/>
        </w:rPr>
        <w:t>tí,</w:t>
      </w:r>
      <w:r>
        <w:rPr>
          <w:rFonts w:cs="Times New Roman" w:ascii="Times New Roman" w:hAnsi="Times New Roman"/>
          <w:sz w:val="28"/>
          <w:szCs w:val="28"/>
        </w:rPr>
        <w:t xml:space="preserve"> </w:t>
      </w:r>
      <w:r>
        <w:rPr>
          <w:rFonts w:cs="Times New Roman" w:ascii="Times New Roman" w:hAnsi="Times New Roman"/>
          <w:b/>
          <w:i/>
          <w:sz w:val="28"/>
          <w:szCs w:val="28"/>
        </w:rPr>
        <w:t>ktorí milujú spoločne, milujú väčšmi, a tak so Mnou môžu vytvoriť jeden celok.</w:t>
      </w:r>
      <w:r>
        <w:rPr>
          <w:rFonts w:cs="Times New Roman" w:ascii="Times New Roman" w:hAnsi="Times New Roman"/>
          <w:sz w:val="28"/>
          <w:szCs w:val="28"/>
        </w:rPr>
        <w:t xml:space="preserve"> Na tomto princípe existuje nekonečne mnoho nespočitateľných šťastných a silných bytostí. Na zemi to ľudia len sotva poznajú, lebo </w:t>
      </w:r>
      <w:r>
        <w:rPr>
          <w:rFonts w:cs="Times New Roman" w:ascii="Times New Roman" w:hAnsi="Times New Roman"/>
          <w:b/>
          <w:i/>
          <w:sz w:val="28"/>
          <w:szCs w:val="28"/>
        </w:rPr>
        <w:t>ešte ani medzi veriacimi niet lásky bez vedľajších záujmov.</w:t>
      </w:r>
      <w:r>
        <w:rPr>
          <w:rFonts w:cs="Times New Roman" w:ascii="Times New Roman" w:hAnsi="Times New Roman"/>
          <w:sz w:val="28"/>
          <w:szCs w:val="28"/>
        </w:rPr>
        <w:t xml:space="preserve"> Preto sa všetci rozídu bez puta lásky, ktoré v nebi vytvára spojenie a jednotu. </w:t>
      </w:r>
    </w:p>
    <w:p>
      <w:pPr>
        <w:pStyle w:val="TextBodyIndent"/>
        <w:rPr/>
      </w:pPr>
      <w:r>
        <w:rPr>
          <w:rFonts w:cs="Times New Roman" w:ascii="Times New Roman" w:hAnsi="Times New Roman"/>
          <w:sz w:val="28"/>
          <w:szCs w:val="28"/>
        </w:rPr>
        <w:t xml:space="preserve">Nemáte silu, lebo vám chýba láska, ktorá by vás so Mnou spojila. Každý má iné presvedčenie a neupustí z neho. V skupinách vzniknutých na základe podobnosti sa stanete neslobodnými, lebo sa neviete zodvihnúť k všemohúcej láske, ktorá je nekonečná a vždy slobodná. Preto ste zaostali v neslobode, lebo </w:t>
      </w:r>
      <w:r>
        <w:rPr>
          <w:rFonts w:cs="Times New Roman" w:ascii="Times New Roman" w:hAnsi="Times New Roman"/>
          <w:b/>
          <w:i/>
          <w:sz w:val="28"/>
          <w:szCs w:val="28"/>
        </w:rPr>
        <w:t>„Kto nie je so Mnou, je proti Mne</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Prijmite sa navzájom. Tak bude musieť vaše presvedčenie ustúpiť všetko objímajúcej láske. Snažte sa častejšie zjednotiť v láske, aby ste sa vo Mne posilnili. Neodťahujte sa jeden od druhého! Uvedomte si, že nebeské kráľovstvo rastie a šíri sa jednotou v láske. Veď ak je každý iba sám pre seba, je to vlastnosť tohto sveta. Teda nezmýšľajte takto, ale ako Moji v nebi. Všetko robia pre Mňa, a teda žijú jeden pre druhého. Budú veľkým celkom, lebo sa vo Mne pomocou veľkej Božej moci stanú dokonalými. </w:t>
      </w:r>
    </w:p>
    <w:p>
      <w:pPr>
        <w:pStyle w:val="TextBodyIndent"/>
        <w:rPr/>
      </w:pPr>
      <w:r>
        <w:rPr>
          <w:rFonts w:cs="Times New Roman" w:ascii="Times New Roman" w:hAnsi="Times New Roman"/>
          <w:sz w:val="28"/>
          <w:szCs w:val="28"/>
        </w:rPr>
        <w:t xml:space="preserve">Vzájomne Ma hľadajte vo svojich srdciach a budete správne milovať, lebo </w:t>
      </w:r>
      <w:r>
        <w:rPr>
          <w:rFonts w:cs="Times New Roman" w:ascii="Times New Roman" w:hAnsi="Times New Roman"/>
          <w:b/>
          <w:i/>
          <w:sz w:val="28"/>
          <w:szCs w:val="28"/>
        </w:rPr>
        <w:t>láska k Bohu a k blížnemu je rovnaká láska.</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Tým sa všetci naplníte Svätým Duchom, ako sa v jednom Duchu Mnou naplnili Moji apoštoli. Potom som im mohol obliecť nebeskú moc a silu, takže aj svet na nich mohol spoznať Božie pôsobenie. </w:t>
      </w:r>
    </w:p>
    <w:p>
      <w:pPr>
        <w:pStyle w:val="TextBodyIndent"/>
        <w:rPr/>
      </w:pPr>
      <w:r>
        <w:rPr>
          <w:rFonts w:cs="Times New Roman" w:ascii="Times New Roman" w:hAnsi="Times New Roman"/>
          <w:sz w:val="28"/>
          <w:szCs w:val="28"/>
        </w:rPr>
        <w:t xml:space="preserve">Veď silu získali od jediného Ducha. Hoci kázal jeden na východe, druhý na západe, bolo to úplne to isté, lebo Svätý Duch má mnoho údov, no riadi ich ten istý Duch.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Preto sa aj vy postavte na správnu cestu, nepovažujte sa za niečo viac, ako sú iní, lebo údy tela vykonávajú rozličnú prácu, pracujú s rozdielnym materiálom, a tak jeden robí jemnejšiu prácu, druhý hrubšiu. Musí byť však aj niekto, kto je duševne založený tak, aby sa mohol s nimi stýkať, je však takým istým nástrojom Svätého Ducha ako duša na vyššej úrovni. </w:t>
      </w:r>
    </w:p>
    <w:p>
      <w:pPr>
        <w:pStyle w:val="TextBodyIndent"/>
        <w:rPr/>
      </w:pPr>
      <w:r>
        <w:rPr>
          <w:rFonts w:cs="Times New Roman" w:ascii="Times New Roman" w:hAnsi="Times New Roman"/>
          <w:sz w:val="28"/>
          <w:szCs w:val="28"/>
        </w:rPr>
        <w:t xml:space="preserve">Teda nepodceňujte sa navzájom, ale budujte jednotu, aby sa tu na zemi množili nebeské bunky, lebo inak budete musieť ešte dlho čakať na Môj príchod. Ak nie je medzi vami jednota, nie ste svorní a ste neschopní života. </w:t>
      </w:r>
    </w:p>
    <w:p>
      <w:pPr>
        <w:pStyle w:val="TextBodyIndent"/>
        <w:rPr/>
      </w:pPr>
      <w:r>
        <w:rPr>
          <w:rFonts w:cs="Times New Roman" w:ascii="Times New Roman" w:hAnsi="Times New Roman"/>
          <w:sz w:val="28"/>
          <w:szCs w:val="28"/>
        </w:rPr>
        <w:t xml:space="preserve">Dbajte na to, aby ste sa pripravili na čas Môjho príchodu a mohol som vás nazvať Mojimi deťmi, lebo viete, </w:t>
      </w:r>
      <w:r>
        <w:rPr>
          <w:rFonts w:cs="Times New Roman" w:ascii="Times New Roman" w:hAnsi="Times New Roman"/>
          <w:b/>
          <w:i/>
          <w:sz w:val="28"/>
          <w:szCs w:val="28"/>
        </w:rPr>
        <w:t>so Mnou slúži veľký malému.</w:t>
      </w:r>
      <w:r>
        <w:rPr>
          <w:rFonts w:cs="Times New Roman" w:ascii="Times New Roman" w:hAnsi="Times New Roman"/>
          <w:sz w:val="28"/>
          <w:szCs w:val="28"/>
        </w:rPr>
        <w:t xml:space="preserve"> Osvojte si to čo najskôr, lebo Božie časti sú potrebné k celku a k tomu, aby ste sa mohli naplniť Svätým Duchom. Je to také závažné, ako sú pre vás dôležité údy vášho tela. Navzájom sa líšia, každý vykonáva inú prácu a ani jeden nemôže kvôli úplnosti postrádať iný. Podobne, ak sa slová Písma stanú skutkami, potom to bude pravdivé a stanete sa dokonalými, prejdete do jednotnej lásky a naplní sa: </w:t>
      </w:r>
      <w:r>
        <w:rPr>
          <w:rFonts w:cs="Times New Roman" w:ascii="Times New Roman" w:hAnsi="Times New Roman"/>
          <w:b/>
          <w:i/>
          <w:sz w:val="28"/>
          <w:szCs w:val="28"/>
        </w:rPr>
        <w:t xml:space="preserve">„Vy žijete vo Mne a Ja vo vás!“ Už nie sú viac dvaja, ale jeden, a to je zjednotenie sa prostredníctvom Svätého Ducha. </w:t>
      </w:r>
    </w:p>
    <w:p>
      <w:pPr>
        <w:pStyle w:val="TextBodyIndent"/>
        <w:rPr/>
      </w:pPr>
      <w:r>
        <w:rPr>
          <w:rFonts w:cs="Times New Roman" w:ascii="Times New Roman" w:hAnsi="Times New Roman"/>
          <w:sz w:val="28"/>
          <w:szCs w:val="28"/>
        </w:rPr>
        <w:t xml:space="preserve">Vzájomné poukazovanie na chyby a slabosti nevedie k posväteniu, lebo opakujem: </w:t>
      </w:r>
      <w:r>
        <w:rPr>
          <w:rFonts w:cs="Times New Roman" w:ascii="Times New Roman" w:hAnsi="Times New Roman"/>
          <w:b/>
          <w:i/>
          <w:sz w:val="28"/>
          <w:szCs w:val="28"/>
        </w:rPr>
        <w:t>V Božom kráľovstve nesie veľký malého, slabého, plného chýb a snaží sa inému vynahradiť lásku, aby nevzniklo odtrhnutie.</w:t>
      </w:r>
      <w:r>
        <w:rPr>
          <w:rFonts w:cs="Times New Roman" w:ascii="Times New Roman" w:hAnsi="Times New Roman"/>
          <w:sz w:val="28"/>
          <w:szCs w:val="28"/>
        </w:rPr>
        <w:t xml:space="preserve"> Ak tak nekonáte, nikdy nebudete veľkí, a nebudem môcť na vás niečo zveriť. Alebo si myslíte, že potom na druhom svete bude lepšie, a teda až tam to dodržíte? Mýlite sa ! </w:t>
      </w:r>
    </w:p>
    <w:p>
      <w:pPr>
        <w:pStyle w:val="TextBodyIndent"/>
        <w:rPr/>
      </w:pPr>
      <w:r>
        <w:rPr>
          <w:rFonts w:cs="Times New Roman" w:ascii="Times New Roman" w:hAnsi="Times New Roman"/>
          <w:b/>
          <w:i/>
          <w:sz w:val="28"/>
          <w:szCs w:val="28"/>
        </w:rPr>
        <w:t>Tam bude, čo je tu, len v duševnej sfére.</w:t>
      </w:r>
      <w:r>
        <w:rPr>
          <w:rFonts w:cs="Times New Roman" w:ascii="Times New Roman" w:hAnsi="Times New Roman"/>
          <w:sz w:val="28"/>
          <w:szCs w:val="28"/>
        </w:rPr>
        <w:t xml:space="preserve"> </w:t>
      </w:r>
      <w:r>
        <w:rPr>
          <w:rFonts w:cs="Times New Roman" w:ascii="Times New Roman" w:hAnsi="Times New Roman"/>
          <w:b/>
          <w:i/>
          <w:sz w:val="28"/>
          <w:szCs w:val="28"/>
        </w:rPr>
        <w:t xml:space="preserve">Tu je totiž príležitosť uskutočniť lásku. S kým ste sa zjednotili, tí budú s vami, lebo láska priťahuje. Avšak keď sa aj tu obchádzate, kde je tak málo zrelých ľudí, že ich možno ledva nájsť, pričom sa vy vyspelejší nechcete navzájom znášať, ako budete vládnuť na inom svete? </w:t>
      </w:r>
    </w:p>
    <w:p>
      <w:pPr>
        <w:pStyle w:val="TextBodyIndent"/>
        <w:rPr/>
      </w:pPr>
      <w:r>
        <w:rPr>
          <w:rFonts w:cs="Times New Roman" w:ascii="Times New Roman" w:hAnsi="Times New Roman"/>
          <w:sz w:val="28"/>
          <w:szCs w:val="28"/>
        </w:rPr>
        <w:t xml:space="preserve">Ako vidíte, môže vám z toho vzísť len pustošenie spôsobené nejednotnosťou sveta. </w:t>
      </w:r>
    </w:p>
    <w:p>
      <w:pPr>
        <w:pStyle w:val="TextBodyIndent"/>
        <w:rPr/>
      </w:pPr>
      <w:r>
        <w:rPr>
          <w:rFonts w:cs="Times New Roman" w:ascii="Times New Roman" w:hAnsi="Times New Roman"/>
          <w:sz w:val="28"/>
          <w:szCs w:val="28"/>
        </w:rPr>
        <w:t>Nie ste pánmi nad zemou, lebo nemáte pokoru. To znamená, že nie ste vzájomne schopní znášať lásku, lebo jeden si myslí, že prevyšuje druhého, hoci ste bratia.</w:t>
      </w:r>
    </w:p>
    <w:p>
      <w:pPr>
        <w:pStyle w:val="TextBodyIndent"/>
        <w:rPr/>
      </w:pPr>
      <w:r>
        <w:rPr>
          <w:rFonts w:cs="Times New Roman" w:ascii="Times New Roman" w:hAnsi="Times New Roman"/>
          <w:sz w:val="28"/>
          <w:szCs w:val="28"/>
        </w:rPr>
        <w:t xml:space="preserve">Nekonajte tak ako naložili synovia Jakuba s Jozefom s tou (Johanna – pozn. preklad.), ktorá má už svoju väčšiu časť zo Mňa, lebo vás pred ňou pokorím, aby ste sa ju naučili milovať takú, aká je! </w:t>
      </w:r>
      <w:r>
        <w:rPr>
          <w:rFonts w:cs="Times New Roman" w:ascii="Times New Roman" w:hAnsi="Times New Roman"/>
          <w:b/>
          <w:i/>
          <w:sz w:val="28"/>
          <w:szCs w:val="28"/>
        </w:rPr>
        <w:t>Ona je už Mojím nástrojom! Tento dôkaz vám nestačí? Kritizujete ju a stotožňujete so zlými silami a milujete ju len naoko, pre vlastný záujem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Ó, vy hlúpi, prečo najprv neskúmate tieto texty, kým vyslovíte nad sebou ortieľ?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Kto posudzuje Božie veci a kritizuje ich, určite sa sám odsúdi. Podľa toho vidím, že nemám v ňom svoj podiel, ktorým by Ma prijal. </w:t>
      </w:r>
    </w:p>
    <w:p>
      <w:pPr>
        <w:pStyle w:val="TextBodyIndent"/>
        <w:rPr/>
      </w:pPr>
      <w:r>
        <w:rPr>
          <w:rFonts w:cs="Times New Roman" w:ascii="Times New Roman" w:hAnsi="Times New Roman"/>
          <w:sz w:val="28"/>
          <w:szCs w:val="28"/>
        </w:rPr>
        <w:t xml:space="preserve">Kto sa neučil od vás, ale odo Mňa, toho neprijmete do svojho sebeckého srdca. Uvedomte si, kde stojíte! Ako k vám mám prísť, keď neprijmete túto najčistejšiu pravdu? Neželajte si Ma, lebo môžem prísť iba podobne ako do jeruzalemského chrámu, s bičom! To však bude bolestné vytriezvenie z vašej egoistickej lásky! </w:t>
      </w:r>
    </w:p>
    <w:p>
      <w:pPr>
        <w:pStyle w:val="TextBodyIndent"/>
        <w:rPr/>
      </w:pPr>
      <w:r>
        <w:rPr>
          <w:rFonts w:cs="Times New Roman" w:ascii="Times New Roman" w:hAnsi="Times New Roman"/>
          <w:b/>
          <w:i/>
          <w:sz w:val="28"/>
          <w:szCs w:val="28"/>
        </w:rPr>
        <w:t xml:space="preserve">Radšej milujte dobrovoľne a pokorte si srdce pred Mojím Božím nariadením, aby ste sa vyhli korbáču! Tým sa ubezpečujete, že počujete Môj hlas? Áno, počujete, pokiaľ je vaše srdce čisté od vplyvov, a to sa stane len zriedka, lebo vás obostiera oveľa hustejšia atmosféra, než aby ju mohlo prelomiť Moje Božie Svetlo a mohlo k vám prehovoriť, keďže väčšmi milujete temnú atmosféru ako Mňa! Preto k vám nemôžem prehovoriť svojím hlasom, ale len cez hlasy mnohých tisíc bytostí, a tak sa k vám dostanú len útržky hlasu. A vy sa kvôli tomu cítite v prevahe? Preto ste neprijali dokonalejšieho, ktorý čo najjednoduchšími slovami vysvetľuje hlboké veci, podľa toho, aká pokorná je duša? Veď ste Moju prácu ani nepovažovali za hodnú, aby ste si ju preštudovali! </w:t>
      </w:r>
    </w:p>
    <w:p>
      <w:pPr>
        <w:pStyle w:val="TextBodyIndent"/>
        <w:rPr/>
      </w:pPr>
      <w:r>
        <w:rPr>
          <w:rFonts w:cs="Times New Roman" w:ascii="Times New Roman" w:hAnsi="Times New Roman"/>
          <w:sz w:val="28"/>
          <w:szCs w:val="28"/>
        </w:rPr>
        <w:t xml:space="preserve">Avšak opakujem, prijmite túto Moju radu, kým nie je neskoro, aby ste sa navzájom mohli milovať pre Mňa a vytvoriť nebeskú bunku, ktorá by sa vyvíjala a rástla v čistej nezištnej láske. Veď od koho alebo odkiaľ by som si to mal želať, ak vy, ktorí Ma poznáte, to nechcete? Ponáhľajte sa, aby som už tu na zemi mohol v čistej láske položiť základy Môjho kráľovstva, lebo až doteraz tu na svete vládol satan. Avšak týmto Mojím príchodom sa tu musí konečne vytvoriť Božie kráľovstvo, o ktorom prorokoval prorok Malachiáš. Hovoril o Kristovom kráľovstve, kde sa zúrivé netvory zmenia na miernych baranov, lebo tam už nebude ani stopy po hneve, pomste, hriechu. Tento svet sa musí vypratať zo sŕdc Mojich detí, aby som do nich mohol vložiť základy Božieho kráľovstva a začať v nich vládnuť nad hriechom a peklom spolu s vami, lebo to bude úplné ovocie Môjho poslania. </w:t>
      </w:r>
    </w:p>
    <w:p>
      <w:pPr>
        <w:pStyle w:val="TextBodyIndent"/>
        <w:rPr/>
      </w:pPr>
      <w:r>
        <w:rPr>
          <w:rFonts w:cs="Times New Roman" w:ascii="Times New Roman" w:hAnsi="Times New Roman"/>
          <w:b/>
          <w:i/>
          <w:sz w:val="28"/>
          <w:szCs w:val="28"/>
        </w:rPr>
        <w:t>Ak vy ako Moje nástroje pri tejto práci verne splníte všetko, čo si želám, a už sa k vám nebude môcť dostať žiadne zlo, dostanete za svojho druha anjelskú dušu, lebo sa stanete Mojimi robotníkmi pri žatve.</w:t>
      </w:r>
      <w:r>
        <w:rPr>
          <w:rFonts w:cs="Times New Roman" w:ascii="Times New Roman" w:hAnsi="Times New Roman"/>
          <w:sz w:val="28"/>
          <w:szCs w:val="28"/>
        </w:rPr>
        <w:t xml:space="preserve"> Je celkom možné, že ste ešte na túto prácu nezrelí, ale Môj Duch vás jedného po druhom posilní, aby ste sa so Mnou, Bohom lásky, zjednotili. </w:t>
      </w:r>
    </w:p>
    <w:p>
      <w:pPr>
        <w:pStyle w:val="TextBodyIndent"/>
        <w:rPr/>
      </w:pPr>
      <w:r>
        <w:rPr>
          <w:rFonts w:cs="Times New Roman" w:ascii="Times New Roman" w:hAnsi="Times New Roman"/>
          <w:sz w:val="28"/>
          <w:szCs w:val="28"/>
        </w:rPr>
        <w:t xml:space="preserve">Mnoho všetkého možného je potrebného k tomu, aby niekto dokázal vládnuť podľa Božej vôle, najprv nad sebou, potom nad inými, pretože </w:t>
      </w:r>
      <w:r>
        <w:rPr>
          <w:rFonts w:cs="Times New Roman" w:ascii="Times New Roman" w:hAnsi="Times New Roman"/>
          <w:b/>
          <w:i/>
          <w:sz w:val="28"/>
          <w:szCs w:val="28"/>
        </w:rPr>
        <w:t xml:space="preserve">s Kristom dokáže vládnuť len ten, kto v sebe premohol tento svet. </w:t>
      </w:r>
    </w:p>
    <w:p>
      <w:pPr>
        <w:pStyle w:val="TextBodyIndent"/>
        <w:rPr/>
      </w:pPr>
      <w:r>
        <w:rPr>
          <w:rFonts w:cs="Times New Roman" w:ascii="Times New Roman" w:hAnsi="Times New Roman"/>
          <w:b/>
          <w:i/>
          <w:sz w:val="28"/>
          <w:szCs w:val="28"/>
        </w:rPr>
        <w:t xml:space="preserve">Teda po prvé treba v sebe zničiť sebectvo, potom prijať Svätého Ducha a posvätiť sa skrze Mňa. </w:t>
      </w:r>
    </w:p>
    <w:p>
      <w:pPr>
        <w:pStyle w:val="TextBodyIndent"/>
        <w:rPr/>
      </w:pPr>
      <w:r>
        <w:rPr>
          <w:rFonts w:cs="Times New Roman" w:ascii="Times New Roman" w:hAnsi="Times New Roman"/>
          <w:sz w:val="28"/>
          <w:szCs w:val="28"/>
        </w:rPr>
        <w:t xml:space="preserve">Kto z vás to už vie, ten dokáže všetko. Kto trestá z lásky nie z hnevu, kto opravuje, uzdravuje, napráva, ten buduje v dušiach prichádzajúce Kristovo kráľovstvo. Na to je potrebná duša anjela. </w:t>
      </w:r>
      <w:r>
        <w:rPr>
          <w:rFonts w:cs="Times New Roman" w:ascii="Times New Roman" w:hAnsi="Times New Roman"/>
          <w:b/>
          <w:i/>
          <w:sz w:val="28"/>
          <w:szCs w:val="28"/>
        </w:rPr>
        <w:t xml:space="preserve">Preto vám prídu na pomoc Moji anjeli, a všetci, ktorí dokážete mať pokorné srdcia, budete odetí nebeskou silou. </w:t>
      </w:r>
    </w:p>
    <w:p>
      <w:pPr>
        <w:pStyle w:val="TextBodyIndent"/>
        <w:rPr/>
      </w:pPr>
      <w:r>
        <w:rPr>
          <w:rFonts w:cs="Times New Roman" w:ascii="Times New Roman" w:hAnsi="Times New Roman"/>
          <w:b/>
          <w:i/>
          <w:sz w:val="28"/>
          <w:szCs w:val="28"/>
        </w:rPr>
        <w:t>Ja, Pán zástupov, riadim poriadok na čele a vy v sprievode Mojich anjelov pozbierate a rozdelíte zrelé duše.</w:t>
      </w:r>
      <w:r>
        <w:rPr>
          <w:rFonts w:cs="Times New Roman" w:ascii="Times New Roman" w:hAnsi="Times New Roman"/>
          <w:sz w:val="28"/>
          <w:szCs w:val="28"/>
        </w:rPr>
        <w:t xml:space="preserve"> </w:t>
      </w:r>
      <w:r>
        <w:rPr>
          <w:rFonts w:cs="Times New Roman" w:ascii="Times New Roman" w:hAnsi="Times New Roman"/>
          <w:b/>
          <w:i/>
          <w:sz w:val="28"/>
          <w:szCs w:val="28"/>
        </w:rPr>
        <w:t xml:space="preserve">Kto je súci na oheň, bude spálený, a kto je hodný života, bude očistený a prijatý do neho. Tak skončí ľudstvo, ktorému som na očistenie dal 2000 rokov. Malo dosť času, a ktorí za ten čas neprišli ku Mne, zostanú satanovým majetkom a väzňom počas jedného turnusu, kým im nedám znovu možnosť, aby si vybrali cestu kríža. </w:t>
      </w:r>
    </w:p>
    <w:p>
      <w:pPr>
        <w:pStyle w:val="TextBodyIndent"/>
        <w:rPr/>
      </w:pPr>
      <w:r>
        <w:rPr>
          <w:rFonts w:cs="Times New Roman" w:ascii="Times New Roman" w:hAnsi="Times New Roman"/>
          <w:sz w:val="28"/>
          <w:szCs w:val="28"/>
        </w:rPr>
        <w:t xml:space="preserve">Toto všetko bolo v Božej vôli pri stvorení. Preto bola stvorená táto zem a duša odetá telom, aby si zhnusila svoj vlastný hriech a potom ocenila svoj život v Božej vôli. Všetci odpadlíci, nad ktorými vládne telo, upadli do sebectva, čiže sa odvrátili od Božej vôle. Preto museli ochutnať ovocie vlastného tvorenia, utrpenie. </w:t>
      </w:r>
      <w:r>
        <w:rPr>
          <w:rFonts w:cs="Times New Roman" w:ascii="Times New Roman" w:hAnsi="Times New Roman"/>
          <w:b/>
          <w:i/>
          <w:sz w:val="28"/>
          <w:szCs w:val="28"/>
        </w:rPr>
        <w:t>Keďže v sebe</w:t>
      </w:r>
      <w:r>
        <w:rPr>
          <w:rFonts w:cs="Times New Roman" w:ascii="Times New Roman" w:hAnsi="Times New Roman"/>
          <w:sz w:val="28"/>
          <w:szCs w:val="28"/>
        </w:rPr>
        <w:t xml:space="preserve"> </w:t>
      </w:r>
      <w:r>
        <w:rPr>
          <w:rFonts w:cs="Times New Roman" w:ascii="Times New Roman" w:hAnsi="Times New Roman"/>
          <w:b/>
          <w:i/>
          <w:sz w:val="28"/>
          <w:szCs w:val="28"/>
        </w:rPr>
        <w:t>tak veľmi</w:t>
      </w:r>
      <w:r>
        <w:rPr>
          <w:rFonts w:cs="Times New Roman" w:ascii="Times New Roman" w:hAnsi="Times New Roman"/>
          <w:sz w:val="28"/>
          <w:szCs w:val="28"/>
        </w:rPr>
        <w:t xml:space="preserve"> </w:t>
      </w:r>
      <w:r>
        <w:rPr>
          <w:rFonts w:cs="Times New Roman" w:ascii="Times New Roman" w:hAnsi="Times New Roman"/>
          <w:b/>
          <w:i/>
          <w:sz w:val="28"/>
          <w:szCs w:val="28"/>
        </w:rPr>
        <w:t xml:space="preserve">utláčali Božieho Ducha, zbedačili a zúbožili v sebe Boží obraz natoľko, že vyzerajú, akoby používali masku satana ponižujúcu a špatiacu ich sebeckú dušu. </w:t>
      </w:r>
      <w:r>
        <w:rPr>
          <w:rFonts w:cs="Times New Roman" w:ascii="Times New Roman" w:hAnsi="Times New Roman"/>
          <w:sz w:val="28"/>
          <w:szCs w:val="28"/>
        </w:rPr>
        <w:t>S vlastnou dušou tak</w:t>
      </w:r>
      <w:r>
        <w:rPr>
          <w:rFonts w:cs="Times New Roman" w:ascii="Times New Roman" w:hAnsi="Times New Roman"/>
          <w:b/>
          <w:i/>
          <w:sz w:val="28"/>
          <w:szCs w:val="28"/>
        </w:rPr>
        <w:t xml:space="preserve"> </w:t>
      </w:r>
      <w:r>
        <w:rPr>
          <w:rFonts w:cs="Times New Roman" w:ascii="Times New Roman" w:hAnsi="Times New Roman"/>
          <w:sz w:val="28"/>
          <w:szCs w:val="28"/>
        </w:rPr>
        <w:t xml:space="preserve">naložili z toho dôvodu, aby sa mohli na niečom zabávať, lebo to spôsobuje padnutým dušiam radosť. Tak zo seba urobili bytosti znetvorených podôb, pričom ich k tomu podnietila Nemezis. (zákon odplaty – poznámka preklad.). Teda všetky znetvorené bytosti, žijúce v tele, padli. </w:t>
      </w:r>
    </w:p>
    <w:p>
      <w:pPr>
        <w:pStyle w:val="TextBodyIndent"/>
        <w:rPr/>
      </w:pPr>
      <w:r>
        <w:rPr>
          <w:rFonts w:cs="Times New Roman" w:ascii="Times New Roman" w:hAnsi="Times New Roman"/>
          <w:sz w:val="28"/>
          <w:szCs w:val="28"/>
        </w:rPr>
        <w:t xml:space="preserve">Ako som už vyššie naznačil, len v Božom poriadku je možné premenou dosiahnuť večnú peknú mladosť, a to vyhnaním smrti a návratom na počiatok stvorenia, k večnej láske, dokonalosti Všemohúceho, k Otcovej bytosti. Potom si duša zoblečie podobu satana a oblečie si vlastnú podobu. </w:t>
      </w:r>
    </w:p>
    <w:p>
      <w:pPr>
        <w:pStyle w:val="TextBodyIndent"/>
        <w:rPr/>
      </w:pPr>
      <w:r>
        <w:rPr>
          <w:rFonts w:cs="Times New Roman" w:ascii="Times New Roman" w:hAnsi="Times New Roman"/>
          <w:sz w:val="28"/>
          <w:szCs w:val="28"/>
        </w:rPr>
        <w:t xml:space="preserve">Pozrite sa na priadku morušovú, ktorá je svojou prácou užitočnejšia než iný hmyz. Prijíma potravu len preto, aby posilnená vyprodukovala väčšie množstvo hodvábnych vlákien. Pre svoju užitočnosť sa neskôr vyliahne s oveľa krajším telom, než má iný neužitočný hmyz. Ako zamatový motýľ má snehobielu farbu a už len lieta, nesadá si na zem. To má už ona za sebou. Zanechá po sebe potomstvo a zomiera. </w:t>
      </w:r>
    </w:p>
    <w:p>
      <w:pPr>
        <w:pStyle w:val="TextBodyIndent"/>
        <w:tabs>
          <w:tab w:val="clear" w:pos="708"/>
          <w:tab w:val="left" w:pos="567" w:leader="none"/>
        </w:tabs>
        <w:rPr/>
      </w:pPr>
      <w:r>
        <w:rPr>
          <w:rFonts w:cs="Times New Roman" w:ascii="Times New Roman" w:hAnsi="Times New Roman"/>
          <w:sz w:val="28"/>
          <w:szCs w:val="28"/>
        </w:rPr>
        <w:t>Vidíte, ak užitočný hmyz prechádza pred vašimi očami takouto premenou, o koľko väčším prerodom prechádzajú duše, ktoré sa stali užitočnými a zmenili sa v lásku?</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Aj príroda učí dokonalosti. Len si dobre všimnite, akú prácu vykonáva lepší tvor, ako sa zdokonaľuje pre spoločné dobro, žije pre iných, nezažiada sa mu vlastného ovocia, ale živí sa z blata ľudských odpadkov. V tom je jeho pokora. </w:t>
      </w:r>
    </w:p>
    <w:p>
      <w:pPr>
        <w:pStyle w:val="TextBodyIndent"/>
        <w:rPr/>
      </w:pPr>
      <w:r>
        <w:rPr>
          <w:rFonts w:cs="Times New Roman" w:ascii="Times New Roman" w:hAnsi="Times New Roman"/>
          <w:b/>
          <w:i/>
          <w:sz w:val="28"/>
          <w:szCs w:val="28"/>
        </w:rPr>
        <w:t xml:space="preserve"> </w:t>
      </w:r>
      <w:r>
        <w:rPr>
          <w:rFonts w:cs="Times New Roman" w:ascii="Times New Roman" w:hAnsi="Times New Roman"/>
          <w:b/>
          <w:i/>
          <w:sz w:val="28"/>
          <w:szCs w:val="28"/>
        </w:rPr>
        <w:t>Hmotársky človek si spočiatku žiada, čo patrí inému. Avšak počas vývoja pod Božím vedením už nevezme vec iného, ale uspokojí sa s tým, čo má. Výsledkom ďalšieho vývoja je, že niekomu niečo dá z prebytočného. Prvý stupeň dokonalosti je to, keď už dá i z toho, čo nestačí pre vlastnú potrebu ani jemu. Tu sa už za pomoci hmoty začína ukazovať viera a láska, až napokon rozdá všetko iným a obetuje aj sám seba, to znamená - svoje telo. Vtedy vyjde von z hrobu duše Boží Duch so snehobielou, zamatovou, jasnou dušou ako nad hmotou oslávená Božia duša.</w:t>
      </w:r>
    </w:p>
    <w:p>
      <w:pPr>
        <w:pStyle w:val="TextBodyIndent"/>
        <w:rPr/>
      </w:pPr>
      <w:r>
        <w:rPr>
          <w:rFonts w:cs="Times New Roman" w:ascii="Times New Roman" w:hAnsi="Times New Roman"/>
          <w:sz w:val="28"/>
          <w:szCs w:val="28"/>
        </w:rPr>
        <w:t xml:space="preserve">Takto vzlietne zo zeme človek, posledná bytosť. Dá sa to dosiahnuť len pomocou postupného sebazapierania. Snehobiela farba vyjadruje stav duše očistenej od tejto zeme a svetlo je oslávením Boha v nej. Veď vyžiarená láska sa podobá slnečnému lúču, ktorý dáva život tomuto svetu. </w:t>
      </w:r>
      <w:r>
        <w:rPr>
          <w:rFonts w:cs="Times New Roman" w:ascii="Times New Roman" w:hAnsi="Times New Roman"/>
          <w:b/>
          <w:i/>
          <w:sz w:val="28"/>
          <w:szCs w:val="28"/>
        </w:rPr>
        <w:t>Láska je všetko vo všetkom, bez nej je tento svet v tiesni, preto je chorý</w:t>
      </w:r>
      <w:r>
        <w:rPr>
          <w:rFonts w:cs="Times New Roman" w:ascii="Times New Roman" w:hAnsi="Times New Roman"/>
          <w:sz w:val="28"/>
          <w:szCs w:val="28"/>
        </w:rPr>
        <w:t xml:space="preserve">. Vy, ktorí počujete Môj hlas, postavte sa, vydajte sa na túto cestu, ktorá robí dokonalým. Veď vám pomáham každú minútu. Len chcite a konajte. Tým nebudete mať škodu a ani na tomto svete nebudete o nič ukrátení. </w:t>
      </w:r>
    </w:p>
    <w:p>
      <w:pPr>
        <w:pStyle w:val="TextBodyIndent"/>
        <w:rPr/>
      </w:pPr>
      <w:r>
        <w:rPr>
          <w:rFonts w:cs="Times New Roman" w:ascii="Times New Roman" w:hAnsi="Times New Roman"/>
          <w:sz w:val="28"/>
          <w:szCs w:val="28"/>
        </w:rPr>
        <w:t>Či môže byť škoda tam, kde je prítomný Boh? V žiadnom prípade! Iba stav bez lásky aj napriek veľkému majetku spôsobuje núdzu. Priviaže k zemi dušu človeka, ktorý jej verí väčšmi ako Bohu, čistej láske.</w:t>
      </w:r>
    </w:p>
    <w:p>
      <w:pPr>
        <w:pStyle w:val="TextBodyIndent"/>
        <w:rPr/>
      </w:pPr>
      <w:r>
        <w:rPr>
          <w:rFonts w:cs="Times New Roman" w:ascii="Times New Roman" w:hAnsi="Times New Roman"/>
          <w:sz w:val="28"/>
          <w:szCs w:val="28"/>
        </w:rPr>
        <w:t>Na základe tohto poznania zistíte, na akom stupni vývoja sa nachádzajú ľudia a aký je ich duševný stav. Venujte im starostlivosť podľa toho, nakoľko sú chorí a zmiešaní so zemou.</w:t>
      </w:r>
    </w:p>
    <w:p>
      <w:pPr>
        <w:pStyle w:val="TextBodyIndent"/>
        <w:rPr/>
      </w:pPr>
      <w:r>
        <w:rPr>
          <w:rFonts w:cs="Times New Roman" w:ascii="Times New Roman" w:hAnsi="Times New Roman"/>
          <w:sz w:val="28"/>
          <w:szCs w:val="28"/>
        </w:rPr>
        <w:t>Budete povolaní na to, aby ste blúdiacich priviedli ku Mne. Vy Moji súčasní žiaci vedení Svätým Duchom, jedine vy to dokážete.</w:t>
      </w:r>
    </w:p>
    <w:p>
      <w:pPr>
        <w:pStyle w:val="TextBodyIndent"/>
        <w:rPr/>
      </w:pPr>
      <w:r>
        <w:rPr>
          <w:rFonts w:cs="Times New Roman" w:ascii="Times New Roman" w:hAnsi="Times New Roman"/>
          <w:sz w:val="28"/>
          <w:szCs w:val="28"/>
        </w:rPr>
        <w:t>Kto totiž vysvetľuje podľa svojho „ja“ ako súčasní učitelia, neprivádza duše ku Mne, ale k svojmu vlastnému presvedčeniu. To sú falošní sluhovia, lebo sa nachádzajú vo vlastnej vôli. Len vykrikujú zo svojich úst von do sveta „Pane, Pane“, pričom sa hrozia Pánovej vôle a nekonajú ju. Sú to falošní sluhovia, lebo hľadajúcich neprivádzajú ku Mne, ale na bludnú cestu. Takto vedie slepý slepého a obaja padnú do jamy.</w:t>
      </w:r>
    </w:p>
    <w:p>
      <w:pPr>
        <w:pStyle w:val="TextBodyIndent"/>
        <w:rPr/>
      </w:pPr>
      <w:r>
        <w:rPr>
          <w:rFonts w:cs="Times New Roman" w:ascii="Times New Roman" w:hAnsi="Times New Roman"/>
          <w:sz w:val="28"/>
          <w:szCs w:val="28"/>
        </w:rPr>
        <w:t>Preto vy, ktorí stojíte pri Mne, príďte pod Moje vedenie, a viac nehovorte: „Ja si myslím, že je to dobré takto, preto to tak robím.“ Je to totiž vlastná myšlienka, ktorá je pod vplyvom zlého sveta, a v žiadnom prípade sa nestotožňuje s vôľou Svätého Ducha. Za takýchto okoľností je však vaša námaha márna.</w:t>
      </w:r>
    </w:p>
    <w:p>
      <w:pPr>
        <w:pStyle w:val="TextBodyIndent"/>
        <w:rPr/>
      </w:pPr>
      <w:r>
        <w:rPr>
          <w:rFonts w:cs="Times New Roman" w:ascii="Times New Roman" w:hAnsi="Times New Roman"/>
          <w:sz w:val="28"/>
          <w:szCs w:val="28"/>
        </w:rPr>
        <w:t xml:space="preserve">Ako vidíte, duša, pomocou ktorej by sa mali iní očisťovať, musí byť veľmi čistá. Ľudia obkľúčení špiritistickými dušami vôbec nie sú vhodní na očisťovanie iných, lebo to nedovolí ich vlastná atmosféra. Dám vám znamenie, kedy príde k duši čistý duch, ktorý ju chce používať. </w:t>
      </w:r>
      <w:r>
        <w:rPr>
          <w:rFonts w:cs="Times New Roman" w:ascii="Times New Roman" w:hAnsi="Times New Roman"/>
          <w:b/>
          <w:i/>
          <w:sz w:val="28"/>
          <w:szCs w:val="28"/>
        </w:rPr>
        <w:t xml:space="preserve">Čistý duch nerobí veľké sipenie, nespôsobuje žiadne trasenie, nekoná zvláštne pohyby a nevydáva cudzie zvuky. Netrápi telo, ani ho nedeformuje, lebo to sú vlastnosti podobných duchov ovládajúcich telo. </w:t>
      </w:r>
    </w:p>
    <w:p>
      <w:pPr>
        <w:pStyle w:val="TextBodyIndent"/>
        <w:rPr/>
      </w:pPr>
      <w:r>
        <w:rPr>
          <w:rFonts w:cs="Times New Roman" w:ascii="Times New Roman" w:hAnsi="Times New Roman"/>
          <w:b/>
          <w:i/>
          <w:sz w:val="28"/>
          <w:szCs w:val="28"/>
        </w:rPr>
        <w:t xml:space="preserve">Svätý Duch prichádzajúci od Boha len podnecuje k láske a vyvoláva slzy radosti, svoju prácu začína ticho, dôstojne, a tak si výmenu duchov možno len sotva povšimnúť. </w:t>
      </w:r>
    </w:p>
    <w:p>
      <w:pPr>
        <w:pStyle w:val="TextBodyIndent"/>
        <w:rPr/>
      </w:pPr>
      <w:r>
        <w:rPr>
          <w:rFonts w:cs="Times New Roman" w:ascii="Times New Roman" w:hAnsi="Times New Roman"/>
          <w:sz w:val="28"/>
          <w:szCs w:val="28"/>
        </w:rPr>
        <w:t xml:space="preserve">Vy, ktorí Mi chcete slúžiť, chráňte sa temnej atmosféry, aby ste pod Mojím menom neslúžili inému. Hľa, dal som vám znamenie. Šťastný je ten, kto z tejto rovnej cesty nikdy nevybočí ani doprava, ani doľava, nech by ho volal ktokoľvek na cestu cudzieho boha. </w:t>
      </w:r>
    </w:p>
    <w:p>
      <w:pPr>
        <w:pStyle w:val="TextBodyIndent"/>
        <w:rPr/>
      </w:pPr>
      <w:r>
        <w:rPr>
          <w:rFonts w:cs="Times New Roman" w:ascii="Times New Roman" w:hAnsi="Times New Roman"/>
          <w:sz w:val="28"/>
          <w:szCs w:val="28"/>
        </w:rPr>
        <w:t>V Slove, ktoré sa stalo telom, bol Svätý Duch, Duch Otca, stále prítomný. Nikdy Ma tieto temné sily neobkľúčili, lebo keď sa začali približovať, hneď som pocítil zmenu, ale po slovách „Satan odíď!“, ktoré som nabral z hĺbky svojej duše, musel odísť. V dovolenom čase sa dotkol iba Môjho tela, no v Mojej duši mu nepatrilo nič.</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Chráňte sa tejto cudzej moci, lebo potom sa je od nej ťažko oslobodiť. Mnohokrát totiž hovorí v Mojom mene. Mnohých odo Mňa odvedie tým, že ich pomýli. </w:t>
      </w:r>
    </w:p>
    <w:p>
      <w:pPr>
        <w:pStyle w:val="TextBodyIndent"/>
        <w:rPr/>
      </w:pPr>
      <w:r>
        <w:rPr>
          <w:rFonts w:cs="Times New Roman" w:ascii="Times New Roman" w:hAnsi="Times New Roman"/>
          <w:b/>
          <w:i/>
          <w:sz w:val="28"/>
          <w:szCs w:val="28"/>
        </w:rPr>
        <w:t xml:space="preserve">Pri modlitbe nerobte nič zo zvyku, napr. zdvíhanie rúk a podobné úkony. Iba modlitba obrátená dovnútra a načúvanie svojho vnútra sú pravou modlitbou. Ak Ma pri modlitbe nebudete hľadať vonku, hlas, ktorý budete počuť, je Božím hlasom.. </w:t>
      </w:r>
    </w:p>
    <w:p>
      <w:pPr>
        <w:pStyle w:val="TextBodyIndent"/>
        <w:rPr/>
      </w:pPr>
      <w:r>
        <w:rPr>
          <w:rFonts w:cs="Times New Roman" w:ascii="Times New Roman" w:hAnsi="Times New Roman"/>
          <w:b/>
          <w:i/>
          <w:sz w:val="28"/>
          <w:szCs w:val="28"/>
        </w:rPr>
        <w:t>Odpoveď môžete čakať len na tajnú modlitbu v malej komôrke, ktorá patrí jedine Bohu!</w:t>
      </w:r>
      <w:r>
        <w:rPr>
          <w:rFonts w:cs="Times New Roman" w:ascii="Times New Roman" w:hAnsi="Times New Roman"/>
          <w:sz w:val="28"/>
          <w:szCs w:val="28"/>
        </w:rPr>
        <w:t xml:space="preserve"> Avšak navonok hluční nemôžu počuť hlas v duši pre svoj vlastný hlas, a tak vždy zostávajú vonku, vo svetských zvyklostiach, aj čo sa týka modlitby. Duševní slepci vedúci a trúfajúci si učiť väčšinu ľudí, nespoznajú ani stav svojej vlastnej duše! Je Mi ľúto toho množstva, ktoré sa nedokáže ku Mne dostať. </w:t>
      </w:r>
      <w:r>
        <w:rPr>
          <w:rFonts w:cs="Times New Roman" w:ascii="Times New Roman" w:hAnsi="Times New Roman"/>
          <w:b/>
          <w:i/>
          <w:sz w:val="28"/>
          <w:szCs w:val="28"/>
        </w:rPr>
        <w:t>Preto dávam prostredníctvom svojich nástrojov, ktoré Ma prijali, písať na rôznych miestach učenie Svätého Ducha, aby priviedlo pokorných k správnemu pochopeniu.</w:t>
      </w:r>
    </w:p>
    <w:p>
      <w:pPr>
        <w:pStyle w:val="TextBodyIndent"/>
        <w:rPr/>
      </w:pPr>
      <w:r>
        <w:rPr>
          <w:rFonts w:cs="Times New Roman" w:ascii="Times New Roman" w:hAnsi="Times New Roman"/>
          <w:b/>
          <w:i/>
          <w:sz w:val="28"/>
          <w:szCs w:val="28"/>
        </w:rPr>
        <w:t>Len pokorní spoznajú Boží pôvod tohto učenia</w:t>
      </w:r>
      <w:r>
        <w:rPr>
          <w:rFonts w:cs="Times New Roman" w:ascii="Times New Roman" w:hAnsi="Times New Roman"/>
          <w:sz w:val="28"/>
          <w:szCs w:val="28"/>
        </w:rPr>
        <w:t xml:space="preserve">. Kto o ňom bude premýšľať a porovná ho s Písmom, príde na to, že je to pôvodné vysvetlenie cesty Božieho kráľovstva uzatvorené akoby v orechovej škrupine. Ukáže im ho duch pokory a oni ho v takej podobe príjmu.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Avšak nie je to prípad namyslených ľudí. Tí budú toto učenie podceňovať a posudzovať. Potom ho označia za satanovu prácu, aby ho nemuseli prijať, čím si budú chcieť utíšiť svoje svedomie. Naďalej budú tápať v tme, lebo ju majú radšej. Tak sa pyšný odsúdi, lebo nebude môcť prísť k poznaniu. Nemá vnútorné svetlo, pomocou ktorého by sa očistil od tohto sveta. </w:t>
      </w:r>
    </w:p>
    <w:p>
      <w:pPr>
        <w:pStyle w:val="TextBodyIndent"/>
        <w:rPr>
          <w:rFonts w:ascii="Times New Roman" w:hAnsi="Times New Roman" w:cs="Times New Roman"/>
          <w:sz w:val="28"/>
          <w:szCs w:val="28"/>
        </w:rPr>
      </w:pPr>
      <w:r>
        <w:rPr>
          <w:rFonts w:cs="Times New Roman" w:ascii="Times New Roman" w:hAnsi="Times New Roman"/>
          <w:sz w:val="28"/>
          <w:szCs w:val="28"/>
        </w:rPr>
        <w:t>Namyslení ľudia nemôžu nastúpiť na cestu spásy, lebo odmietnu skromné, pokorné nástroje aj s ich textami. Pravdou je, že pri všetkom treba preskúmať ducha, prostredníctvom ktorého sa učenie dáva, ale kto otvorí Slovo a dá ho vo väčšej miere spoznať svetu, ten bude, veru, účastný sľubu Môjho Ducha, lebo už dokáže uniesť, čo ešte v čase Mojej pozemskej prítomnosti nikto nedokázal. Preto som to ponechal na obdobie, keď bude vyliaty Svätý Duch, ktorý prosiacim a hľadajúcim postupne všetko osvetlí.</w:t>
      </w:r>
    </w:p>
    <w:p>
      <w:pPr>
        <w:pStyle w:val="TextBodyIndent"/>
        <w:rPr/>
      </w:pPr>
      <w:r>
        <w:rPr>
          <w:rFonts w:cs="Times New Roman" w:ascii="Times New Roman" w:hAnsi="Times New Roman"/>
          <w:b/>
          <w:i/>
          <w:sz w:val="28"/>
          <w:szCs w:val="28"/>
        </w:rPr>
        <w:t>Za nikým neponesiem svoju milosť, musíte za ňou prísť ku Mne. A u koho sa prejavím, u toho sa určite stalo zjavným Moje Slovo: „Ktorých milujem, u tých sa prejavím.“</w:t>
      </w:r>
    </w:p>
    <w:p>
      <w:pPr>
        <w:pStyle w:val="TextBodyIndent"/>
        <w:rPr/>
      </w:pPr>
      <w:r>
        <w:rPr>
          <w:rFonts w:cs="Times New Roman" w:ascii="Times New Roman" w:hAnsi="Times New Roman"/>
          <w:sz w:val="28"/>
          <w:szCs w:val="28"/>
        </w:rPr>
        <w:t>Teda ich prostredníctvom prichádza svetlo na túto zem, a kto chce, môže sa osvietiť pomocou týchto právd. Ich čistý Boží pôvod postrehnú ľudia, v ktorých mám svoju Božiu časť. Na jej základe Ma spoznajú. To je vysvetlenie slov, že „Otec je skrytý“ pred hriešnym svetom, ale Moji Ma spoznajú podľa Môjho hlasu.</w:t>
      </w:r>
    </w:p>
    <w:p>
      <w:pPr>
        <w:pStyle w:val="TextBodyIndent"/>
        <w:rPr/>
      </w:pPr>
      <w:r>
        <w:rPr>
          <w:rFonts w:cs="Times New Roman" w:ascii="Times New Roman" w:hAnsi="Times New Roman"/>
          <w:sz w:val="28"/>
          <w:szCs w:val="28"/>
        </w:rPr>
        <w:t>Ja som dobrý pastier, ktorý privádza na správnu cestu cez dvere, nie cez škáry, vylomené ploty a okná, lebo kto niekoho privádza tadiaľ, je zlodej – a zavádzač!</w:t>
      </w:r>
    </w:p>
    <w:p>
      <w:pPr>
        <w:pStyle w:val="TextBodyIndent"/>
        <w:rPr/>
      </w:pPr>
      <w:r>
        <w:rPr>
          <w:rFonts w:cs="Times New Roman" w:ascii="Times New Roman" w:hAnsi="Times New Roman"/>
          <w:sz w:val="28"/>
          <w:szCs w:val="28"/>
        </w:rPr>
        <w:t>Hriešnu dušu naozaj odhalím. Ukázal som aj dvere, ktorými treba opustiť sebalásku, smrť duše.</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Ja som dvere, čiže to, ako som učil ľudí žiť. Sú to pravé dvere, ktorými sa z tohto pekelného sveta možno dostať von.</w:t>
      </w:r>
    </w:p>
    <w:p>
      <w:pPr>
        <w:pStyle w:val="TextBodyIndent"/>
        <w:rPr/>
      </w:pPr>
      <w:r>
        <w:rPr>
          <w:rFonts w:cs="Times New Roman" w:ascii="Times New Roman" w:hAnsi="Times New Roman"/>
          <w:sz w:val="28"/>
          <w:szCs w:val="28"/>
        </w:rPr>
        <w:t xml:space="preserve">Duša, ktorá píše Mojím prostredníctvom, sa celkom stotožnila s týmto učením predstavujúcim vykúpenie od tohto sveta. Je duševne spriaznená so základným Slovom. Ľahké je to pochopiť pre toho, kto spoznal Moje Slovo a žije v ňom.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Poznanie sa deje na základe podobnosti a duševného príbuzenstva, takže ľudia, ktorí sú Mi podobní, spoznajú Môj hlas. </w:t>
      </w:r>
    </w:p>
    <w:p>
      <w:pPr>
        <w:pStyle w:val="TextBodyIndent"/>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Bábel“ sa rozpadol na mnoho jazykov, lebo ľudia nedokázali milovať. Všetci vo svojom sebectve rozumeli ináč, a tak sa rozpadlo chápanie, jednota sa roztrieštila na mnoho rozdielnych myšlienok a rečí. Medzi nimi bolo Božie Slovo (nie v nich – pozn. prekl.), lebo začali veriť hmote a vlastným schopnostiam.</w:t>
      </w:r>
    </w:p>
    <w:p>
      <w:pPr>
        <w:pStyle w:val="TextBodyIndent"/>
        <w:rPr/>
      </w:pPr>
      <w:r>
        <w:rPr>
          <w:rFonts w:cs="Times New Roman" w:ascii="Times New Roman" w:hAnsi="Times New Roman"/>
          <w:sz w:val="28"/>
          <w:szCs w:val="28"/>
        </w:rPr>
        <w:t xml:space="preserve">Na zemi môže nastať také pomätenie v každej duši, a keď sa ľudia stanú vzájomnými nepriateľmi, vtedy bude žať smrť. </w:t>
      </w:r>
      <w:r>
        <w:rPr>
          <w:rFonts w:cs="Times New Roman" w:ascii="Times New Roman" w:hAnsi="Times New Roman"/>
          <w:b/>
          <w:i/>
          <w:sz w:val="28"/>
          <w:szCs w:val="28"/>
        </w:rPr>
        <w:t>Všetci, úplne všetci rozprávajú iným jazykom, ešte aj bývajúci v jednom dome, lebo každý má iné presvedčenie a neupustí od neho. To je to sebectvo, rozpad!</w:t>
      </w:r>
    </w:p>
    <w:p>
      <w:pPr>
        <w:pStyle w:val="TextBodyIndent"/>
        <w:rPr/>
      </w:pPr>
      <w:r>
        <w:rPr>
          <w:rFonts w:cs="Times New Roman" w:ascii="Times New Roman" w:hAnsi="Times New Roman"/>
          <w:sz w:val="28"/>
          <w:szCs w:val="28"/>
        </w:rPr>
        <w:t xml:space="preserve">Preto by som chcel svojich stúpencov, ktorí Ma hľadajú, priviesť do jedného tábora, aby sa mohli zhromaždiť na základe rovnakej vôle a rovnakého jazyka. Kým sa to nedá, nemôže ich viesť jediný Duch a nemôže nastať jednota, ktorá je základom Božieho kráľovstva. Pokiaľ to jeden vie tak, druhý onak, a nevzdá sa toho, nevedie to do jedného košiara, ale len do Babylonu, k rozpadu. </w:t>
      </w:r>
    </w:p>
    <w:p>
      <w:pPr>
        <w:pStyle w:val="TextBodyIndent"/>
        <w:rPr/>
      </w:pPr>
      <w:r>
        <w:rPr>
          <w:rFonts w:cs="Times New Roman" w:ascii="Times New Roman" w:hAnsi="Times New Roman"/>
          <w:sz w:val="28"/>
          <w:szCs w:val="28"/>
        </w:rPr>
        <w:t xml:space="preserve">Príde čas, keď bude takýmto spôsobom učiť Svätý Duch, nie ľudia, a naplní sa Slovo: </w:t>
      </w:r>
      <w:r>
        <w:rPr>
          <w:rFonts w:cs="Times New Roman" w:ascii="Times New Roman" w:hAnsi="Times New Roman"/>
          <w:b/>
          <w:i/>
          <w:sz w:val="28"/>
          <w:szCs w:val="28"/>
        </w:rPr>
        <w:t>„V posledných časoch nebude jeden alebo druhý učiť svojho blížneho, lebo budú všetci učení od Boha. (Ján 6)</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Tá doba prišla, a keďže sú ľudia učení od Boha, tak je Boh prítomný! Prišiel do sŕdc pravoverných nielen v Slove, ale aj v Duchu, a tak sa opäť stane telom vo svojich blízkych, v ich posvätených telách, v oblaku, ktorý je už zbavený pozemskej túžby a nehorí svojím zvieracím pudom a žiadostivosťou.</w:t>
      </w:r>
      <w:r>
        <w:rPr>
          <w:rFonts w:cs="Times New Roman" w:ascii="Times New Roman" w:hAnsi="Times New Roman"/>
          <w:sz w:val="28"/>
          <w:szCs w:val="28"/>
        </w:rPr>
        <w:t xml:space="preserve"> </w:t>
      </w:r>
      <w:r>
        <w:rPr>
          <w:rFonts w:cs="Times New Roman" w:ascii="Times New Roman" w:hAnsi="Times New Roman"/>
          <w:b/>
          <w:i/>
          <w:sz w:val="28"/>
          <w:szCs w:val="28"/>
        </w:rPr>
        <w:t>To sú Moje ovce a ja budem pastierom tých, ktorí kvôli Mne popreli v sebe pozemské radosti a vzali si na seba Môj kríž. Tak sa so Mnou dostali na Golgotu, k dokonalému sebazapreniu! Oni počujú vo svojich srdciach Môj hlas, lebo sa im prejavím. Týchto už nemožno zviesť na mylnú cestu, lebo chodia skrze Mňa, cez dvere, von a dnu, čiže plnia Moju vôľu.</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t>16. 12. 1936</w:t>
      </w:r>
    </w:p>
    <w:p>
      <w:pPr>
        <w:pStyle w:val="TextBodyIndent"/>
        <w:rPr/>
      </w:pPr>
      <w:r>
        <w:rPr>
          <w:rFonts w:cs="Times New Roman" w:ascii="Times New Roman" w:hAnsi="Times New Roman"/>
          <w:sz w:val="28"/>
          <w:szCs w:val="28"/>
        </w:rPr>
        <w:t xml:space="preserve">Moje obľúbené ovečky, radosti Môjho srdca,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schopné v sebe poprieť tento svet, dostanete na pomoc anjelov, aby ste sa zdokonalili a naplnili silou Môjho Ducha. Naplnili sa Ním všetci, ku ktorým som vošiel, lebo sa s nimi čiastočne podobáte. Ak budete vo všetkom poslušní Mojej Božej vôli, Moji anjeli vám nebudú napomínajúcimi učiteľmi, ale vašimi dobrými priateľmi. Pri tejto nebeskej pomoci si na seba zvyknete. Keď si prídem po plody svojej práce, budete Mi môcť slúžiť v prítomnosti Mojich anjelov, lebo ste prijali toto pozvanie. Neohradzujte sa svetskými povinnosťami, ale tešte sa, že môžete slúžiť vôli Toho, Koho nadovšetko milujete.</w:t>
      </w:r>
    </w:p>
    <w:p>
      <w:pPr>
        <w:pStyle w:val="TextBodyIndent"/>
        <w:rPr/>
      </w:pPr>
      <w:r>
        <w:rPr>
          <w:rFonts w:cs="Times New Roman" w:ascii="Times New Roman" w:hAnsi="Times New Roman"/>
          <w:sz w:val="28"/>
          <w:szCs w:val="28"/>
        </w:rPr>
        <w:t>Hľa, z väčšej časti vás prichystám na svoj príchod, aby ste boli na všetko pripravení. Nedávajte najavo veľkú únavu, ale prejavte radšej radosť a s mladíckym elánom vybojujte svätú vec, z ktorej sa začne základ nového sveta. Ak s vierou prispejete k jeho stvoreniu, budete mať na jeho vzniku takú veľkú účasť, ako nezištne budete slúžiť láske. Uskutočňujte Moju vôľu, aby ste mohli mať podiel na Mojom sľube, lebo teraz to už závisí len od vás! Vaša ochota slúžiť bude pripravovať Moju cestu.</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Vy, zrelší, spojte sa a neposudzujte sa navzájom, ale dohodnite sa, aby ste sa čo najlepšie prispôsobili Mojej Božej vôli, lebo všetkým, pre ktorých som prvoradý, pridelím prácu!</w:t>
      </w:r>
    </w:p>
    <w:p>
      <w:pPr>
        <w:pStyle w:val="TextBodyIndent"/>
        <w:rPr/>
      </w:pPr>
      <w:r>
        <w:rPr>
          <w:rFonts w:cs="Times New Roman" w:ascii="Times New Roman" w:hAnsi="Times New Roman"/>
          <w:b/>
          <w:i/>
          <w:sz w:val="28"/>
          <w:szCs w:val="28"/>
        </w:rPr>
        <w:t>Už nestačí všetko vedieť ako školákovi, ale nech ukáže prax, nakoľko ste si osvojili Slovo, a podľa toho sa stanete Mojimi robotníkmi.</w:t>
      </w:r>
      <w:r>
        <w:rPr>
          <w:rFonts w:cs="Times New Roman" w:ascii="Times New Roman" w:hAnsi="Times New Roman"/>
          <w:sz w:val="28"/>
          <w:szCs w:val="28"/>
        </w:rPr>
        <w:t xml:space="preserve"> Veď čo nevidieť, padne súd aj na túto krajinu, ktorú vy nazývate maďarskou vlasťou! Ak sa nepridáte na žiadnu stranu a všetkých, ktorí k vám prídu hľadať pomoc, budete s láskou znášať, budete povolaní k práci. Kto sa k vám uchýli, s tým mám zámer. Treba ho treba s nezištnou láskou poučiť a pripraviť, aby prebral čistého Ducha lásky, ktorého dávam tomuto svetu Ja.</w:t>
      </w:r>
    </w:p>
    <w:p>
      <w:pPr>
        <w:pStyle w:val="TextBodyIndent"/>
        <w:rPr/>
      </w:pPr>
      <w:r>
        <w:rPr>
          <w:rFonts w:cs="Times New Roman" w:ascii="Times New Roman" w:hAnsi="Times New Roman"/>
          <w:b/>
          <w:i/>
          <w:sz w:val="28"/>
          <w:szCs w:val="28"/>
        </w:rPr>
        <w:t>Opakujem, Slovo príde, stane sa vo svojich telom! Neoblečie si nové viditeľné telo, ale bude bývať v tých, ktorí si pre Mňa posvätili svoje srdce i telo, aby som v nich a skrze nich stále mohol pôsobiť, a to nielen ako hosť, ale tak, aby ste sa navždy so Mnou zjednotili ako deti so svojím Otcom, nie ako sluhovia! Jedine v tejto láske možno pre vás stvoriť nový svet!</w:t>
      </w:r>
      <w:r>
        <w:rPr>
          <w:rFonts w:cs="Times New Roman" w:ascii="Times New Roman" w:hAnsi="Times New Roman"/>
          <w:i/>
          <w:sz w:val="28"/>
          <w:szCs w:val="28"/>
        </w:rPr>
        <w:t xml:space="preserve"> </w:t>
      </w:r>
      <w:r>
        <w:rPr>
          <w:rFonts w:cs="Times New Roman" w:ascii="Times New Roman" w:hAnsi="Times New Roman"/>
          <w:b/>
          <w:i/>
          <w:sz w:val="28"/>
          <w:szCs w:val="28"/>
        </w:rPr>
        <w:t xml:space="preserve">Sluha pracuje za plat, vy však vykonávajte svoju prácu kvôli večnosti! Pracujte, aby ste mali Otcovu lásku, aby bolo vaše aj to, čo patrí Otcovi. </w:t>
      </w:r>
    </w:p>
    <w:p>
      <w:pPr>
        <w:pStyle w:val="TextBodyIndent"/>
        <w:rPr/>
      </w:pPr>
      <w:r>
        <w:rPr>
          <w:rFonts w:cs="Times New Roman" w:ascii="Times New Roman" w:hAnsi="Times New Roman"/>
          <w:sz w:val="28"/>
          <w:szCs w:val="28"/>
        </w:rPr>
        <w:t>Blízko je doba, keď budete môcť ovocie svojej viery verejne prejaviť. Najprv sa vy, zrelí, naučte navzájom veľmi milovať. To je prvý krok na Mojej ceste, lebo Ma tým v sebe navzájom objavíte a skrze lásku odovzdáte jeden druhého Bohu.</w:t>
      </w:r>
    </w:p>
    <w:p>
      <w:pPr>
        <w:pStyle w:val="TextBodyIndent"/>
        <w:rPr/>
      </w:pPr>
      <w:r>
        <w:rPr>
          <w:rFonts w:cs="Times New Roman" w:ascii="Times New Roman" w:hAnsi="Times New Roman"/>
          <w:b/>
          <w:i/>
          <w:sz w:val="28"/>
          <w:szCs w:val="28"/>
        </w:rPr>
        <w:t xml:space="preserve">Ak sa naplníte vzájomnou láskou, prirodzeným dôsledkom toho bude, že sa pri vás objavia anjeli a jednotlivci ich vo svojej veľkej láske aj uvidia. Znamením pre vás bude neprestajná radostná nálada a vaša duša bude počuť ich pozdvihujúce piesne chváliace Boha, ktoré aj vy dobre poznáte, takže môžete spolu s nimi spievať. Ak sa to stane, budete vedieť, že sú už s vami, a s touto silou potom môžete vyhnať zlo z vašich príbytkov! </w:t>
      </w:r>
    </w:p>
    <w:p>
      <w:pPr>
        <w:pStyle w:val="TextBodyIndent"/>
        <w:rPr/>
      </w:pPr>
      <w:r>
        <w:rPr>
          <w:rFonts w:cs="Times New Roman" w:ascii="Times New Roman" w:hAnsi="Times New Roman"/>
          <w:sz w:val="28"/>
          <w:szCs w:val="28"/>
        </w:rPr>
        <w:t>Tak k vám, povzneseným v láske, postupne môžem prísť, to znamená, že vás preniknem svojou Božou silou, aby ste mohli pracovať, lebo len tak je možná spolupráca so Mnou! Kto sa totiž neodchýli od Božieho hlasu, ten nebude žať prázdne klasy! Veru, v tom čase vám všetko oznámim.</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Kto v tom čase obstojí a aj napriek mnohým protirečivým pokušeniam uverí tomu, čo hovorím prostredníctvom tohto Môjho nástroja a tých, ktorí si svoje srdce uchránili od tmavých duchov a nestali sa obeťou ich žartov a vášní, toho môže Môj Svätý Duch použiť ako nástroj! Iných totiž obkolesí atmosféra duchov, ktorým slúžili, a je sa od nich ťažké oslobodiť, lebo zlí duchovia, čo sa nalepia na svetlejšieho (lepšieho), sa chcú priživovať na jeho živote. Mnohí to v dobrej vôli dovolia a považujú to za lásku k blížnemu. Ty však ešte nie si dostatočne nasýtená takým pokrmom, aby si zo seba mohla živiť iných. Slovo, ktoré sa stalo telom, ich od seba odohnalo a aj všetci Moji stúpenci odoženú satanovu časť, čiže duše, ktoré sú ním naplnené. Nedovolím, čo škodí duši! Ani v Písme sa to nikde nepíše. </w:t>
      </w:r>
    </w:p>
    <w:p>
      <w:pPr>
        <w:pStyle w:val="TextBodyIndent"/>
        <w:rPr/>
      </w:pPr>
      <w:r>
        <w:rPr>
          <w:rFonts w:cs="Times New Roman" w:ascii="Times New Roman" w:hAnsi="Times New Roman"/>
          <w:sz w:val="28"/>
          <w:szCs w:val="28"/>
        </w:rPr>
        <w:t>Táto zem je miestom pre život sebazapierania. Preto sem prichádzajú duše, no ktoré sa tu objavujú, chcú iba žijúcich v tele priviesť k svojej vôli, a len zdanlivo prijímajú učenie. Nech si ani jedno médium nemyslí, že sa hneď obráti, kto za hodinu prijme Slovo. Ó, nie je to tak! To sú tí z okrajov ciest, čiže ak padne semeno na kraj cesty a tam rýchle vyklíči, burina ho zadusí a viac nebude existovať. Na obrátenie treba oveľa viac! Bez tela to nemôžu uskutočniť, teda škoda času a života, ktorý s nimi ľudia takto prehrajú.</w:t>
      </w:r>
    </w:p>
    <w:p>
      <w:pPr>
        <w:pStyle w:val="TextBodyIndent"/>
        <w:rPr/>
      </w:pPr>
      <w:r>
        <w:rPr>
          <w:rFonts w:cs="Times New Roman" w:ascii="Times New Roman" w:hAnsi="Times New Roman"/>
          <w:sz w:val="28"/>
          <w:szCs w:val="28"/>
        </w:rPr>
        <w:t>Mnohé duše sa sťažujú, že sa nachádzajú v tme, v blate, v hĺbke. Pravdaže, sú tam, kam sa odsúdili. Vy im však nijako nemôžete pomôcť, lebo im nemôžete zmeniť dušu. Môže to urobiť iba Slovo, ak sa v nich stane životom.</w:t>
      </w:r>
    </w:p>
    <w:p>
      <w:pPr>
        <w:pStyle w:val="TextBodyIndent"/>
        <w:rPr/>
      </w:pPr>
      <w:r>
        <w:rPr>
          <w:rFonts w:cs="Times New Roman" w:ascii="Times New Roman" w:hAnsi="Times New Roman"/>
          <w:sz w:val="28"/>
          <w:szCs w:val="28"/>
        </w:rPr>
        <w:t xml:space="preserve">Keby sa boli obrátili všetky tie duše, ktoré to o sebe povedali, nepriživovalo by sa ich toľko na tele média, čo Ja dobre vidím. Ale slepci, ak sa aj zničia, predsa zostanú vo svojej vôli a budú podľa nej konať. Týchto Svätý Duch nemôže stále používať, a iba zriedkavo sa k nim dostane Božie svetlo. Tí však, ktorí si vezmú Božie meno a pod ním hovoria, sú najhoršími zavádzačmi, lebo anjel satana si môže navliecť aj masku Boha, keďže ním niekedy bol aj on. Teda hovorím, že si ju oblieka na pomýlenie oduševnených a hovorí v mene Ježiša. Preto si v tejto oblasti dávajte pozor, komu ako nástroje slúžite. </w:t>
      </w:r>
      <w:r>
        <w:rPr>
          <w:rFonts w:cs="Times New Roman" w:ascii="Times New Roman" w:hAnsi="Times New Roman"/>
          <w:b/>
          <w:i/>
          <w:sz w:val="28"/>
          <w:szCs w:val="28"/>
        </w:rPr>
        <w:t>Koho používa Svätý Duch, ten je rovnaký a nezmení sa pri výmene, lebo ho prenikne vždy ten istý, čiže Boží Duch.</w:t>
      </w:r>
      <w:r>
        <w:rPr>
          <w:rFonts w:cs="Times New Roman" w:ascii="Times New Roman" w:hAnsi="Times New Roman"/>
          <w:sz w:val="28"/>
          <w:szCs w:val="28"/>
        </w:rPr>
        <w:t xml:space="preserve"> Môže slobodne hovoriť zo svojho srdca (nemá temnú atmosféru). V kom môže bývať Svätý Duch, u toho nenastane žiadna vizuálna zmena, lebo sa mu Boží Duch už natrvalo zobudil v srdci. Okolo takých sídlia stále anjeli a chránia ich od vonkajšieho vplyvu. Je napísané: „Kto odohnal diabla, tomu slúžia anjeli,“ teda tak ich ochraňujú. </w:t>
      </w:r>
    </w:p>
    <w:p>
      <w:pPr>
        <w:pStyle w:val="TextBodyIndent"/>
        <w:rPr/>
      </w:pPr>
      <w:r>
        <w:rPr>
          <w:rFonts w:cs="Times New Roman" w:ascii="Times New Roman" w:hAnsi="Times New Roman"/>
          <w:sz w:val="28"/>
          <w:szCs w:val="28"/>
        </w:rPr>
        <w:t xml:space="preserve">Na tomto svete nie je jednoduché sa oslobodiť od vplyvu, pod ktorým sa nachádza telo. Avšak oplatí sa poprieť, lebo potom bude človek trpieť posledný raz! Nebude viac bolesti, už bude mať iba radosť a lásku. Ľudským rozumom si to nemožno predstaviť, lebo človek nepozná takú veľkú blaženosť ani radosť, keďže sa tu aj v pri zrodení tvorí zárodok smrti. A tak nemáte predstavu o radosti anjelov, do ktorej vás volá Boh lásky! Keďže sa od satanovej légie a bytosti môžete oslobodiť len sebazaprením, neľutujte sa, keď vám to cesta spásy predpisuje. Ako som vám to už vysvetlil, práve to je základ života a základ znovuzrodenia, lebo Ježiš je cestou.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Mnohí na to hovoria: „Ježišovi bolo ľahko, lebo bol Jeho Otec s Ním. Človek to nedokáže, čo urobil Ježiš. Boh si to ani nemôže priať, stačí, keď veríme. Potom nás spasí Ježišova krv, lebo je to napísané.“ </w:t>
      </w:r>
    </w:p>
    <w:p>
      <w:pPr>
        <w:pStyle w:val="TextBodyIndent"/>
        <w:rPr/>
      </w:pPr>
      <w:r>
        <w:rPr>
          <w:rFonts w:cs="Times New Roman" w:ascii="Times New Roman" w:hAnsi="Times New Roman"/>
          <w:sz w:val="28"/>
          <w:szCs w:val="28"/>
        </w:rPr>
        <w:t>Avšak prečo bol Otec so Mnou? Či to nebolo práve sebazaprenie, pre ktoré mohol byť so Mnou? Tak ako bol v Mojej čiže v Ježišovej bytosti, práve tak môže byť s každým a v každom. Boží Duch, čistý vo svojej podstate, dovtedy drieme v každom srdci, kým ono žije pre tento svet. Keď však človek začne v sebe popierať svet, vtedy sa Boží Duch zobudí ako Božia duša, a keď je sebazaprenie úplné, či to už nie je Otec, Ktorý je s vami a vo vás, ako bol s Ježišom? Veď kráľovstvo Božie je k vám tak blízko! Len treba, aby každý začal očisťovať seba, a nie iných. Nech koná to, čo prospieva jeho duši, vtedy sa v ňom otvorí nebeské kráľovstvo s láskou Otca.</w:t>
      </w:r>
    </w:p>
    <w:p>
      <w:pPr>
        <w:pStyle w:val="TextBodyIndent"/>
        <w:rPr/>
      </w:pPr>
      <w:r>
        <w:rPr>
          <w:rFonts w:cs="Times New Roman" w:ascii="Times New Roman" w:hAnsi="Times New Roman"/>
          <w:b/>
          <w:i/>
          <w:sz w:val="28"/>
          <w:szCs w:val="28"/>
        </w:rPr>
        <w:t xml:space="preserve"> </w:t>
      </w:r>
      <w:r>
        <w:rPr>
          <w:rFonts w:cs="Times New Roman" w:ascii="Times New Roman" w:hAnsi="Times New Roman"/>
          <w:sz w:val="28"/>
          <w:szCs w:val="28"/>
        </w:rPr>
        <w:t xml:space="preserve">Ježišova krv spasí od všetkých hriechov, avšak tých, ktorí v Neho nielen veria, ale Ho aj nasledujú. Viera je len toľko ako vietor predchádzajúci požehnanému dažďu. </w:t>
      </w:r>
      <w:r>
        <w:rPr>
          <w:rFonts w:cs="Times New Roman" w:ascii="Times New Roman" w:hAnsi="Times New Roman"/>
          <w:b/>
          <w:i/>
          <w:sz w:val="28"/>
          <w:szCs w:val="28"/>
        </w:rPr>
        <w:t>Život dáva skutok!</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Lotor po pravici veril Ježišovi, ale nežil životom sebazapierania, preto som mu sľúbil raj. Tam prešiel bez pokánia znovu do tela, a mohol sa cvičiť v sebazaprení, čo sa mu aj podarilo. Ešte v tom istom storočí sa stal mučeníkom! Keďže boli jeho pokánie a viera dokonalé, dostalo sa mu milosrdenstva a len potom sa dostal do neba.</w:t>
      </w:r>
    </w:p>
    <w:p>
      <w:pPr>
        <w:pStyle w:val="TextBodyIndent"/>
        <w:rPr/>
      </w:pPr>
      <w:r>
        <w:rPr>
          <w:rFonts w:cs="Times New Roman" w:ascii="Times New Roman" w:hAnsi="Times New Roman"/>
          <w:b/>
          <w:i/>
          <w:sz w:val="28"/>
          <w:szCs w:val="28"/>
        </w:rPr>
        <w:t>Raj ešte nie je nebo</w:t>
      </w:r>
      <w:r>
        <w:rPr>
          <w:rFonts w:cs="Times New Roman" w:ascii="Times New Roman" w:hAnsi="Times New Roman"/>
          <w:sz w:val="28"/>
          <w:szCs w:val="28"/>
        </w:rPr>
        <w:t xml:space="preserve">. Keď bol Adam vzatý do raja, musel si vybrať medzi Božou a vlastnou vôľou, a ako viete, Eva bola jeho pokušením a zvíťazila nad nimi žiadostivosť. Tak sa stali nepriateľmi Boha, a vo vlastnej vôli splodili diabla, Kaina. </w:t>
      </w:r>
      <w:r>
        <w:rPr>
          <w:rFonts w:cs="Times New Roman" w:ascii="Times New Roman" w:hAnsi="Times New Roman"/>
          <w:b/>
          <w:i/>
          <w:sz w:val="28"/>
          <w:szCs w:val="28"/>
        </w:rPr>
        <w:t xml:space="preserve">Také je vždy ovocie plodenia bez Boha. Zakaždým je to uplatnenie vlastnej, nie Božej vôle! </w:t>
      </w:r>
      <w:r>
        <w:rPr>
          <w:rFonts w:cs="Times New Roman" w:ascii="Times New Roman" w:hAnsi="Times New Roman"/>
          <w:sz w:val="28"/>
          <w:szCs w:val="28"/>
        </w:rPr>
        <w:t>Preto sa zem naplnila hriechom, lebo sebecké duše rad radom padali z neba ( od Slova) vo vlastnej vôli a telo sa stalo trestom, väzením duše. Je potrebné, aby egoistická láska dušu trestala, pretože by sa ináč nikdy nevrátila k pôvodnému Svätému Duchu, čo znamená k životu s Otcom, ktorý jediný je obšťastňujúcou veľkou Láskou samou v sebe.</w:t>
      </w:r>
    </w:p>
    <w:p>
      <w:pPr>
        <w:pStyle w:val="TextBodyIndent"/>
        <w:rPr/>
      </w:pPr>
      <w:r>
        <w:rPr>
          <w:rFonts w:cs="Times New Roman" w:ascii="Times New Roman" w:hAnsi="Times New Roman"/>
          <w:sz w:val="28"/>
          <w:szCs w:val="28"/>
        </w:rPr>
        <w:t>Mnohí si skôr želajú byť naveky zničení, než by sa mali popierať. Či však existuje dobrý otec, ktorý by chcel hoci aj zlého syna zničiť? A tak ho ani nebeský Otec nezničí, ale napráva a trestá za hriechy, ktoré spáchal, no nikdy nezahubí svoje potomstvo. Preto je zachovaný aj satan a jeho pluk, lebo ľudia, čo prešli ich školou a vrátili sa späť, potvrdili svoju vernosť Bohu a zodvihli sa vyššie, než tí, ktorí neupadli do hriechu. Dokazuje to aj príklad márnotratného syna. Z toho dôvodu vždy verný syn vyčíta Otcovi, no keď mu Otec ukáže trápenie márnotratného syna, uspokojí sa, ba dokonca ho s láskou prijme a nastane nebeský pokoj.</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Moje milé dieťa!</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Dnes sa naplnila Moja radosť, lebo ste sa duševne zjednotili a stali jednou dušou. Veď nezištná láska môže byť len tam, kde už nie je zem, ani žena, ani muž, len nebeské bytosti, ku ktorým patrí Moja nevesta, očistená zem. Sľúbil som ju svojim deťom, ktoré sa v čistej láske stretnú a zjednotia ako anjeli v nebi. Je to totiž moc, vytvárajúca nebo. Na nich spočíva všetka moc na nebi a na zemi, ktorá im bola daná, lebo ich duševný stav je stavom najvyššej lásky k Bohu. Je to moc, ktorá ich nad všetko povýši. Máte si toho veľa navzájom povedať? Avšak Svätý Duch má dávno nevideným synom toho povedať ešte viac, aby si znovu obliekli moc, ktorej stratu dopustili. </w:t>
      </w:r>
    </w:p>
    <w:p>
      <w:pPr>
        <w:pStyle w:val="TextBodyIndent"/>
        <w:rPr/>
      </w:pPr>
      <w:r>
        <w:rPr>
          <w:rFonts w:cs="Times New Roman" w:ascii="Times New Roman" w:hAnsi="Times New Roman"/>
          <w:sz w:val="28"/>
          <w:szCs w:val="28"/>
        </w:rPr>
        <w:t>Preto sa usilovne naučte svoju zadanú úlohu, aby sa vo vás stala životom.</w:t>
      </w:r>
    </w:p>
    <w:p>
      <w:pPr>
        <w:pStyle w:val="TextBodyIndent"/>
        <w:jc w:val="right"/>
        <w:rPr>
          <w:rFonts w:ascii="Times New Roman" w:hAnsi="Times New Roman" w:cs="Times New Roman"/>
          <w:sz w:val="28"/>
          <w:szCs w:val="28"/>
        </w:rPr>
      </w:pPr>
      <w:r>
        <w:rPr>
          <w:rFonts w:cs="Times New Roman" w:ascii="Times New Roman" w:hAnsi="Times New Roman"/>
          <w:sz w:val="28"/>
          <w:szCs w:val="28"/>
        </w:rPr>
        <w:t>Za prítomnosti brata Patakiho</w:t>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rPr/>
      </w:pPr>
      <w:r>
        <w:rPr>
          <w:rFonts w:cs="Times New Roman" w:ascii="Times New Roman" w:hAnsi="Times New Roman"/>
          <w:b/>
          <w:i/>
          <w:sz w:val="28"/>
          <w:szCs w:val="28"/>
        </w:rPr>
        <w:t>Lepšie, pravdivejšie učenie než toto, čo leží pred vami nenájdete nikde, lebo keď z vás Božie vychádza, znamená to, že sa vo vás zrodil Boh.</w:t>
      </w:r>
      <w:r>
        <w:rPr>
          <w:rFonts w:cs="Times New Roman" w:ascii="Times New Roman" w:hAnsi="Times New Roman"/>
          <w:sz w:val="28"/>
          <w:szCs w:val="28"/>
        </w:rPr>
        <w:t xml:space="preserve"> Je veľkým svetlom pre hľadajúcich v tme, aby ste ďalej netápali okolo vlastného sveta, hľadajúc tam, kde nie som.</w:t>
      </w:r>
    </w:p>
    <w:p>
      <w:pPr>
        <w:pStyle w:val="TextBodyIndent"/>
        <w:rPr/>
      </w:pPr>
      <w:r>
        <w:rPr>
          <w:rFonts w:cs="Times New Roman" w:ascii="Times New Roman" w:hAnsi="Times New Roman"/>
          <w:sz w:val="28"/>
          <w:szCs w:val="28"/>
        </w:rPr>
        <w:t xml:space="preserve">Bývam jedine v jednoduchých, spravodlivých srdciach, ktoré Ma prijímajú takého, aký som. Nenačierajú múdrosť z vlastnej duše posudzujúc, či je Slovo potrebné, či nie, pretože uverili, že je to Slovo a nariadenie Ježiša! „Toto robte v Mojej vôli!“ Ale ak niekto posudzuje, zvažuje potrebnosť či nepotrebnosť Jeho Slova, ten už pochybuje o Mojom Slove, živí sa z vlastného základu a z domnelého „Svätého Ducha“, ktorý je výplodom jeho vlastnej duše. Výsledkom zjednotenia sa s podobnými bolo učenie, ktoré nepochádza od Boha a mnohých pomýli. Ľudia sa spolu so svojimi blízkymi ubezpečujú o pravde, odvolávajúc sa na meno Svätého Ducha, ich sila však nerastie, ale sa stráca! </w:t>
      </w:r>
    </w:p>
    <w:p>
      <w:pPr>
        <w:pStyle w:val="TextBodyIndent"/>
        <w:rPr/>
      </w:pPr>
      <w:r>
        <w:rPr>
          <w:rFonts w:cs="Times New Roman" w:ascii="Times New Roman" w:hAnsi="Times New Roman"/>
          <w:sz w:val="28"/>
          <w:szCs w:val="28"/>
        </w:rPr>
        <w:t>Dokonalosť nemôže nastať, lebo jediná jota alebo bodka, ktorú zo Slova vzali, chýba, a nedá sa vytvoriť celok, čiže nemôžu sa so Mnou, s večným Slovom zjednotiť. Svojim učeníkom som totiž nenariadil nič zbytočné, a čo som určil, je určite dôležité, aby mohli mať so Mnou spoločenstvo.</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Ak si navzájom neumyjete nohy, nemáte so mnou spoločenstvo!“ Ste šťastní, ak to viete a uskutočníte to. (Ján 13)</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Ak niekto pre vlastné mudrovanie toto Slovo neuskutoční, nebude mať účasť na blaženosti, ktorá sa za to dáva. Slovo sa potom nemôže zrodiť, lebo nie je celé, chýbajú v ňom časti, ktoré ho robia dokonalým a prebúdzajú k životu. Len stagnuje, vegetuje, zmieta sa, ale nemôže sa stať plným, čiže celým, aby sa mohlo zrodiť a prebrať k životu, lebo je nezrelé, čiže neschopné života. Ako sa neúplné slovo zrodí, tak aj zaniká.</w:t>
      </w:r>
    </w:p>
    <w:p>
      <w:pPr>
        <w:pStyle w:val="TextBodyIndent"/>
        <w:rPr/>
      </w:pPr>
      <w:r>
        <w:rPr>
          <w:rFonts w:cs="Times New Roman" w:ascii="Times New Roman" w:hAnsi="Times New Roman"/>
          <w:sz w:val="28"/>
          <w:szCs w:val="28"/>
        </w:rPr>
        <w:t>Tí, čo Ma milujú, s radosťou uskutočnia aj menšie časti Mojich nariadení, lebo spoločenstvo na zemi spočíva práve v uskutočnení viditeľných maličkostí, keďže poslušnosť je viac ako každá obeť.</w:t>
      </w:r>
    </w:p>
    <w:p>
      <w:pPr>
        <w:pStyle w:val="TextBodyIndent"/>
        <w:rPr/>
      </w:pPr>
      <w:r>
        <w:rPr>
          <w:rFonts w:cs="Times New Roman" w:ascii="Times New Roman" w:hAnsi="Times New Roman"/>
          <w:b/>
          <w:i/>
          <w:sz w:val="28"/>
          <w:szCs w:val="28"/>
        </w:rPr>
        <w:t>Slovo, ktoré sa stalo telom, aj navonok uskutočnilo všetko, čo bolo z úst Boha dané tomuto svetu. Mojím pravým krstom bola Moja smrť na kríži, a predsa som si aj telo ponoril pod vodu, lebo sa tak patrí, naplniť všetku pravdu.</w:t>
      </w:r>
    </w:p>
    <w:p>
      <w:pPr>
        <w:pStyle w:val="TextBodyIndent"/>
        <w:jc w:val="center"/>
        <w:rPr/>
      </w:pPr>
      <w:r>
        <w:rPr>
          <w:rFonts w:cs="Times New Roman" w:ascii="Times New Roman" w:hAnsi="Times New Roman"/>
          <w:sz w:val="28"/>
          <w:szCs w:val="28"/>
        </w:rPr>
        <w:t>(Matúš 3, 13, 17; 28, 19) (Ján 3, 22, 24); (Skutky 1, 5)</w:t>
      </w:r>
    </w:p>
    <w:p>
      <w:pPr>
        <w:pStyle w:val="TextBodyIndent"/>
        <w:rPr/>
      </w:pPr>
      <w:r>
        <w:rPr>
          <w:rFonts w:cs="Times New Roman" w:ascii="Times New Roman" w:hAnsi="Times New Roman"/>
          <w:sz w:val="28"/>
          <w:szCs w:val="28"/>
        </w:rPr>
        <w:t>Odkazy na krst Svätým Duchom (pozn. preklad.) Nebeský hlas prichádza po ponorení sa!</w:t>
      </w:r>
    </w:p>
    <w:p>
      <w:pPr>
        <w:pStyle w:val="TextBodyIndent"/>
        <w:rPr/>
      </w:pPr>
      <w:r>
        <w:rPr>
          <w:rFonts w:cs="Times New Roman" w:ascii="Times New Roman" w:hAnsi="Times New Roman"/>
          <w:sz w:val="28"/>
          <w:szCs w:val="28"/>
        </w:rPr>
        <w:t xml:space="preserve">Kto nezačína pri zemi, ale pri práci na duši, toho premôže vlastná zem, čiže upadne do pôvodného stavu! </w:t>
      </w:r>
    </w:p>
    <w:p>
      <w:pPr>
        <w:pStyle w:val="TextBodyIndent"/>
        <w:rPr/>
      </w:pPr>
      <w:r>
        <w:rPr>
          <w:rFonts w:cs="Times New Roman" w:ascii="Times New Roman" w:hAnsi="Times New Roman"/>
          <w:b/>
          <w:i/>
          <w:sz w:val="28"/>
          <w:szCs w:val="28"/>
        </w:rPr>
        <w:t xml:space="preserve">Telo je zem, a teda najprv ho treba zahnať pod Božie jarmo, aby potom mohla nad ním vládnuť duša. Je však pravdou, že je márna námaha tých, ktorých prejavy sú len formálne, no neusmerňujú svoju dušu. </w:t>
      </w:r>
      <w:r>
        <w:rPr>
          <w:rFonts w:cs="Times New Roman" w:ascii="Times New Roman" w:hAnsi="Times New Roman"/>
          <w:sz w:val="28"/>
          <w:szCs w:val="28"/>
        </w:rPr>
        <w:t>Tak telo, ako aj dušu treba súbežne postaviť do Božej vôle, aby sa navzájom doplnili, ako keď robí slnko zem úrodnou. Podobne môže aj Svätý Duch zúrodniť tú malú zemičku, ktorá je poslušná Bohu.</w:t>
      </w:r>
    </w:p>
    <w:p>
      <w:pPr>
        <w:pStyle w:val="TextBodyIndent"/>
        <w:rPr>
          <w:rFonts w:ascii="Times New Roman" w:hAnsi="Times New Roman" w:cs="Times New Roman"/>
          <w:b/>
          <w:b/>
          <w:sz w:val="28"/>
          <w:szCs w:val="28"/>
        </w:rPr>
      </w:pPr>
      <w:r>
        <w:rPr>
          <w:rFonts w:cs="Times New Roman" w:ascii="Times New Roman" w:hAnsi="Times New Roman"/>
          <w:b/>
          <w:i/>
          <w:sz w:val="28"/>
          <w:szCs w:val="28"/>
        </w:rPr>
        <w:t xml:space="preserve">Teda pre úplnosť je dôležité dodržanie každého Slova, lebo len vtedy sa so Mnou zjednotíte! </w:t>
      </w:r>
      <w:r>
        <w:rPr>
          <w:rFonts w:cs="Times New Roman" w:ascii="Times New Roman" w:hAnsi="Times New Roman"/>
          <w:sz w:val="28"/>
          <w:szCs w:val="28"/>
        </w:rPr>
        <w:t xml:space="preserve">Bez tohto nebudete nikdy dokonalí, čiže znovuzrodení. Naplniť sa Božou vôľou, ako to určil Boh, znamená, že </w:t>
      </w:r>
      <w:r>
        <w:rPr>
          <w:rFonts w:cs="Times New Roman" w:ascii="Times New Roman" w:hAnsi="Times New Roman"/>
          <w:b/>
          <w:i/>
          <w:sz w:val="28"/>
          <w:szCs w:val="28"/>
        </w:rPr>
        <w:t>„Vy žijete vo Mne a Ja už žijem vo vás.“</w:t>
      </w:r>
      <w:r>
        <w:rPr>
          <w:rFonts w:cs="Times New Roman" w:ascii="Times New Roman" w:hAnsi="Times New Roman"/>
          <w:sz w:val="28"/>
          <w:szCs w:val="28"/>
        </w:rPr>
        <w:t xml:space="preserve"> To sú synovia vzkriesenia, to je oslobodenie sa od sebectva, oslobodenie sa od pekla kvôli životu. </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Prijatie cudzích duší</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Ak človek prijme do svojho vnútra cudzie duše, jeho duševný stav sa podobá gazdovstvu s ťarchou. Príživníci tu i tam napadnú jeho niektorú časť, aby si ju privlastnili, až kým gazdovstvo prestane existovať ako celok, ba niektorí sa zmocnia aj jeho rozkúskovaných častí a priživujú sa na nich. Tak je to aj s dušami, ktoré chvátajú raz sem, raz tam, a pretože sa im do pôvodného Slova vmiešavajú cudzie duše, skrátia si ho, až kým sa ono nerozpadne ako gazdovstvo.</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k ste niečo okrem Slova od takých duší prijali, všetky si prichádzajú vziať svoj podiel. Majú ho vo vás ako svoju časť, preto si na vás robia nárok.</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Poďte za Mnou ako za jediným pravým pastierom, a nepomýlite sa!</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Čo symbolizujú maštaľ, jasle, slama, kde sa môže zrodiť spása?</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rPr/>
      </w:pPr>
      <w:r>
        <w:rPr>
          <w:rFonts w:cs="Times New Roman" w:ascii="Times New Roman" w:hAnsi="Times New Roman"/>
          <w:b/>
          <w:i/>
          <w:sz w:val="28"/>
          <w:szCs w:val="28"/>
        </w:rPr>
        <w:t>Maštaľ</w:t>
      </w:r>
      <w:r>
        <w:rPr>
          <w:rFonts w:cs="Times New Roman" w:ascii="Times New Roman" w:hAnsi="Times New Roman"/>
          <w:sz w:val="28"/>
          <w:szCs w:val="28"/>
        </w:rPr>
        <w:t xml:space="preserve"> bola mimoriadnym miestom zbaveným každého ľudského zásahu, ozdôb a tohto sveta. </w:t>
      </w:r>
    </w:p>
    <w:p>
      <w:pPr>
        <w:pStyle w:val="TextBodyIndent"/>
        <w:rPr/>
      </w:pPr>
      <w:r>
        <w:rPr>
          <w:rFonts w:cs="Times New Roman" w:ascii="Times New Roman" w:hAnsi="Times New Roman"/>
          <w:b/>
          <w:i/>
          <w:sz w:val="28"/>
          <w:szCs w:val="28"/>
        </w:rPr>
        <w:t>Jasle,</w:t>
      </w:r>
      <w:r>
        <w:rPr>
          <w:rFonts w:cs="Times New Roman" w:ascii="Times New Roman" w:hAnsi="Times New Roman"/>
          <w:sz w:val="28"/>
          <w:szCs w:val="28"/>
        </w:rPr>
        <w:t xml:space="preserve"> ktoré boli miestom na kŕmenie a dávali Životu potravu, </w:t>
      </w:r>
      <w:r>
        <w:rPr>
          <w:rFonts w:cs="Times New Roman" w:ascii="Times New Roman" w:hAnsi="Times New Roman"/>
          <w:b/>
          <w:i/>
          <w:sz w:val="28"/>
          <w:szCs w:val="28"/>
        </w:rPr>
        <w:t>symbolizujú vlastnosti dobrého srdca</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TextBodyIndent"/>
        <w:tabs>
          <w:tab w:val="clear" w:pos="708"/>
          <w:tab w:val="left" w:pos="7797" w:leader="none"/>
        </w:tabs>
        <w:rPr/>
      </w:pPr>
      <w:r>
        <w:rPr>
          <w:rFonts w:cs="Times New Roman" w:ascii="Times New Roman" w:hAnsi="Times New Roman"/>
          <w:b/>
          <w:i/>
          <w:sz w:val="28"/>
          <w:szCs w:val="28"/>
        </w:rPr>
        <w:t>Znakom slamy je</w:t>
      </w:r>
      <w:r>
        <w:rPr>
          <w:rFonts w:cs="Times New Roman" w:ascii="Times New Roman" w:hAnsi="Times New Roman"/>
          <w:sz w:val="28"/>
          <w:szCs w:val="28"/>
        </w:rPr>
        <w:t xml:space="preserve"> </w:t>
      </w:r>
      <w:r>
        <w:rPr>
          <w:rFonts w:cs="Times New Roman" w:ascii="Times New Roman" w:hAnsi="Times New Roman"/>
          <w:b/>
          <w:i/>
          <w:sz w:val="28"/>
          <w:szCs w:val="28"/>
        </w:rPr>
        <w:t xml:space="preserve">ľudské telo. </w:t>
      </w:r>
      <w:r>
        <w:rPr>
          <w:rFonts w:cs="Times New Roman" w:ascii="Times New Roman" w:hAnsi="Times New Roman"/>
          <w:sz w:val="28"/>
          <w:szCs w:val="28"/>
        </w:rPr>
        <w:t xml:space="preserve">Slama vydala zo seba, čo jej je vlastné. Vo svojej podstate mohla byť iba </w:t>
      </w:r>
      <w:r>
        <w:rPr>
          <w:rFonts w:cs="Times New Roman" w:ascii="Times New Roman" w:hAnsi="Times New Roman"/>
          <w:b/>
          <w:i/>
          <w:sz w:val="28"/>
          <w:szCs w:val="28"/>
        </w:rPr>
        <w:t>Božím nástrojom</w:t>
      </w:r>
      <w:r>
        <w:rPr>
          <w:rFonts w:cs="Times New Roman" w:ascii="Times New Roman" w:hAnsi="Times New Roman"/>
          <w:sz w:val="28"/>
          <w:szCs w:val="28"/>
        </w:rPr>
        <w:t xml:space="preserve"> potrebným pri práci a použiteľným nástrojom Života. </w:t>
      </w:r>
    </w:p>
    <w:p>
      <w:pPr>
        <w:pStyle w:val="TextBodyIndent"/>
        <w:rPr/>
      </w:pPr>
      <w:r>
        <w:rPr>
          <w:rFonts w:cs="Times New Roman" w:ascii="Times New Roman" w:hAnsi="Times New Roman"/>
          <w:sz w:val="28"/>
          <w:szCs w:val="28"/>
        </w:rPr>
        <w:t>U koho sa môže zrodiť Slovo, pre toho sa stane životne dôležitou esenciou, lebo Moje pozemské narodenie, Môj život a Moja smrť boli kľúčovými okamihmi ukrývajúcimi v sebe veľmi mnoho podstatných skutočností a boli potrebné pre vývin najdokonalejšieho Bohočloveka.</w:t>
      </w:r>
    </w:p>
    <w:p>
      <w:pPr>
        <w:pStyle w:val="TextBodyIndent"/>
        <w:rPr/>
      </w:pPr>
      <w:r>
        <w:rPr>
          <w:rFonts w:cs="Times New Roman" w:ascii="Times New Roman" w:hAnsi="Times New Roman"/>
          <w:sz w:val="28"/>
          <w:szCs w:val="28"/>
        </w:rPr>
        <w:t>Pravda, aj vy môžete vlastniť tieto prostriedky, ak nebudete milovať tento svet, ale ak za dobro obetujete všetko na svete, to znamená, že všetky svetské prostriedky využijete na duševné bohatstvo. Ak uznáte za dobré, čo sa bude diať, potom vám pomôže každá okolnosť, aby ste sa vyvíjali a zodvihli, lebo neskôr predsa len uznáte svoju zbytočnú námahu. Proti Nemesis (osudu) sa totiž nedá nič urobiť, len treba všetko trpezlivo znášať a aj v ťažkostiach si musíte obohacovať dušu v pokornom odovzdaní sa.</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Viete, aká unavená bola moja telesná matka Mária, keď po takej dlhej ceste padla na slamu v požehnanom stave, ale nesťažovala sa a napriek tomu sa tešila. Len si pomyslite, v akej situácii bola, a ešte k tomu bola v spoločnosti samých mužov.</w:t>
      </w:r>
    </w:p>
    <w:p>
      <w:pPr>
        <w:pStyle w:val="TextBodyIndent"/>
        <w:rPr/>
      </w:pPr>
      <w:r>
        <w:rPr>
          <w:rFonts w:cs="Times New Roman" w:ascii="Times New Roman" w:hAnsi="Times New Roman"/>
          <w:sz w:val="28"/>
          <w:szCs w:val="28"/>
        </w:rPr>
        <w:t xml:space="preserve">Hľa, ako viete podľa Písiem, to sa tak muselo stať! Podobne bol zaznamenaný sled vašej terajšej cesty. Márne je všetko reptanie, netrpezlivosť, lebo to len kazí duševný stav, no prostriedky k spáse sa dostavia!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V každom duševnom rozpoložení možno rozpoznať aj duševné dobrá, lebo čo je zlé pre telo, je dobré pre dušu! Čo je zlé pre dušu, je dobré pre telo! Dva svety, v ktorých sa dá sebazaprením nad všetkým zvíťaziť. Konečne si uvedomte, že to od vás očakáva univerzum. Kto je trpezlivý a pokorný, môže aj krutovládu sveta obrátiť na duševné výhody a každé položenie využiť na to, aby žil rozumnejším životom. Na čom sa človek popálil, to ho už robí opatrnejším.</w:t>
      </w:r>
    </w:p>
    <w:p>
      <w:pPr>
        <w:pStyle w:val="TextBodyIndent"/>
        <w:rPr/>
      </w:pPr>
      <w:r>
        <w:rPr>
          <w:rFonts w:cs="Times New Roman" w:ascii="Times New Roman" w:hAnsi="Times New Roman"/>
          <w:b/>
          <w:i/>
          <w:sz w:val="28"/>
          <w:szCs w:val="28"/>
        </w:rPr>
        <w:t>Teda dovolím, aby sa stalo čokoľvek pre vaše duševné dobro, aby ste sa osamostatnili a posilnili, lebo kvet pestovaný v skleníku neznesie prudkú žiaru slnka, ani premenlivosť nasledujúcich období. Zomrie predtým, ako rozkvitne.</w:t>
      </w:r>
    </w:p>
    <w:p>
      <w:pPr>
        <w:pStyle w:val="TextBodyIndent"/>
        <w:rPr/>
      </w:pPr>
      <w:r>
        <w:rPr>
          <w:rFonts w:cs="Times New Roman" w:ascii="Times New Roman" w:hAnsi="Times New Roman"/>
          <w:sz w:val="28"/>
          <w:szCs w:val="28"/>
        </w:rPr>
        <w:t>Preto je vaša duša vystavená každému víchru a horúčave, aby sa stala odolnou, akoby smerovala nad veky a mala sa stať ich pánom a vládcom. Gazda, ktorý sám nedokáže správne spravovať svoje gazdovstvo je zlý. Ak ho zverí na iných a tí ho zanedbajú, veru stratí svoj majetok a usadí sa v ňom iný.</w:t>
      </w:r>
    </w:p>
    <w:p>
      <w:pPr>
        <w:pStyle w:val="TextBodyIndent"/>
        <w:rPr>
          <w:rFonts w:ascii="Times New Roman" w:hAnsi="Times New Roman" w:cs="Times New Roman"/>
          <w:sz w:val="28"/>
          <w:szCs w:val="28"/>
        </w:rPr>
      </w:pPr>
      <w:r>
        <w:rPr>
          <w:rFonts w:cs="Times New Roman" w:ascii="Times New Roman" w:hAnsi="Times New Roman"/>
          <w:sz w:val="28"/>
          <w:szCs w:val="28"/>
        </w:rPr>
        <w:t>Tak je to aj s Božím vlastníctvom. Treba sa naučiť znášať všetko, čo príde, a víťazom sa stane ten, koho odev nebude ani začmudený, ani obhorený, teda vyjde z ohnivej pece ako oslávenec.</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Pán je človeku nablízku predovšetkým v čase najväčšej skúšky, a keď niekto v skúške obstojí a preukáže svoju vernosť, bude sa hodnotiť ako pravý, odeje sa Božou silou a naplní Svätým Duchom, čo je konečným cieľom utrpenia. Vernosť si uchráni aj v čase svojho vyslania. Nebude sa oslavovať ako Lucifer a jeho potomkovia, ale vždy a vo všetkom odovzdá všetku slávu Bohu. </w:t>
      </w:r>
    </w:p>
    <w:p>
      <w:pPr>
        <w:pStyle w:val="TextBodyIndent"/>
        <w:rPr/>
      </w:pPr>
      <w:r>
        <w:rPr>
          <w:rFonts w:cs="Times New Roman" w:ascii="Times New Roman" w:hAnsi="Times New Roman"/>
          <w:sz w:val="28"/>
          <w:szCs w:val="28"/>
        </w:rPr>
        <w:t>Ak most nevydrží zaťažkávaciu skúšku, nemožno ho dať do prevádzky, lebo je nebezpečný. Takýmto mostom medzi nebom a zemou je aj ľudská duša. Vedením iných duší možno poveriť len tú, ktorá obstojí v skúške. Duša vlastniaca Ježišovu dušu nepovedie duše iných k cudzím gazdom, ako to robia učitelia, ale k Otcovmu domu.</w:t>
      </w:r>
    </w:p>
    <w:p>
      <w:pPr>
        <w:pStyle w:val="TextBodyIndent"/>
        <w:ind w:hanging="0"/>
        <w:rPr>
          <w:rFonts w:ascii="Times New Roman" w:hAnsi="Times New Roman" w:cs="Times New Roman"/>
          <w:b/>
          <w:b/>
          <w:sz w:val="28"/>
          <w:szCs w:val="28"/>
        </w:rPr>
      </w:pPr>
      <w:r>
        <w:rPr>
          <w:rFonts w:cs="Times New Roman" w:ascii="Times New Roman" w:hAnsi="Times New Roman"/>
          <w:b/>
          <w:i/>
          <w:sz w:val="28"/>
          <w:szCs w:val="28"/>
        </w:rPr>
        <w:t xml:space="preserve">Kto neučí podľa Svätého Ducha, toho zodpovednosť je väčšia a súd nad ním je prísnejší, lebo to, ako učil, budú brať na zodpovednosť duše, ktoré nezaviedol domov, ale do bludiska. </w:t>
      </w:r>
      <w:r>
        <w:rPr>
          <w:rFonts w:cs="Times New Roman" w:ascii="Times New Roman" w:hAnsi="Times New Roman"/>
          <w:sz w:val="28"/>
          <w:szCs w:val="28"/>
        </w:rPr>
        <w:t>Je lepšie, ak sa niekto sám od seba neposadí na popredné miesto, ale počká, až ho na prvé miesto posadí jeho Boží gazda. Potom nebude zahanbený, veď pokorný bude povýšený a poslední budú prví. Oni získajú pokojnou trpezlivosťou vlastnú dušu, svoju Božiu časť.</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Pod vyššie spomenutou Máriinou únavou treba rozumieť únavu tela, aby sa Božie dielo mohlo zrodiť aj vo vás. Avšak kým je duša „telesná“, „syn“ sa v žiadnom prípade nemôže narodiť. Preto treba odstrániť telesnú, svetskú lásku a nahradiť ju láskou nezištnou, ktorá obstojí vo všetkých skúškach a nezhorí. Veď tí, ktorí ju majú, už prešli ohňom i vodou, a nič im nemohlo uškodiť. Sú vhodní, aby viedli iných, pretože v nich býva očistená duša spravodlivosti.</w:t>
      </w:r>
    </w:p>
    <w:p>
      <w:pPr>
        <w:pStyle w:val="TextBodyIndent"/>
        <w:rPr/>
      </w:pPr>
      <w:r>
        <w:rPr>
          <w:rFonts w:cs="Times New Roman" w:ascii="Times New Roman" w:hAnsi="Times New Roman"/>
          <w:sz w:val="28"/>
          <w:szCs w:val="28"/>
        </w:rPr>
        <w:t>Kto učí inak, než som zanechal Ja, ten bude v nebeskom kráľovstve najmenší, čiže nebude sa môcť znovu zrodiť, lebo nie je dospelý, dokonalý.</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Aby mohol niekto podľa Božej vôle učiť, je k tomu potrebné veľmi veľa, lebo si úplne musí zo srdca odstrániť tento svet. </w:t>
      </w:r>
      <w:r>
        <w:rPr>
          <w:rFonts w:cs="Times New Roman" w:ascii="Times New Roman" w:hAnsi="Times New Roman"/>
          <w:sz w:val="28"/>
          <w:szCs w:val="28"/>
        </w:rPr>
        <w:t>Podobne som aj Ja ako človek, stelesnené Slovo, začínal na začiatku Mojej učiteľskej dráhy tým, že som zo seba vyhodil celé „Ja“ a všetku svoju vôľu. Aby som sa očistil od tohto sveta, odišiel som sám do hôr (duševná výška). Štyridsaťdenný pôst dokázal, že som bol schopný uskutočniť nadľudské. Moje vlastné telo bolo satanom, trýzniacim Ma kvôli potrave, a bola vo Mne veľká túžba po moci. Všetko toto som premohol sebazaprením a utrpením tela, čím sa Moja duša oslobodila spod telesného jarma.</w:t>
      </w:r>
    </w:p>
    <w:p>
      <w:pPr>
        <w:pStyle w:val="TextBodyIndent"/>
        <w:rPr/>
      </w:pPr>
      <w:r>
        <w:rPr>
          <w:rFonts w:cs="Times New Roman" w:ascii="Times New Roman" w:hAnsi="Times New Roman"/>
          <w:sz w:val="28"/>
          <w:szCs w:val="28"/>
        </w:rPr>
        <w:t xml:space="preserve">Potom som už oslobodený začal vyučovať. </w:t>
      </w:r>
      <w:r>
        <w:rPr>
          <w:rFonts w:cs="Times New Roman" w:ascii="Times New Roman" w:hAnsi="Times New Roman"/>
          <w:b/>
          <w:i/>
          <w:sz w:val="28"/>
          <w:szCs w:val="28"/>
        </w:rPr>
        <w:t>Učiteľovi totiž nestačí iba hovoriť ústami, ale príklad hovorí väčšmi než všetko ostatné a zabezpečuje stále požehnanie. Ak niet sejby, niet žatvy.</w:t>
      </w:r>
    </w:p>
    <w:p>
      <w:pPr>
        <w:pStyle w:val="TextBodyIndent"/>
        <w:rPr/>
      </w:pPr>
      <w:r>
        <w:rPr>
          <w:rFonts w:cs="Times New Roman" w:ascii="Times New Roman" w:hAnsi="Times New Roman"/>
          <w:b/>
          <w:i/>
          <w:sz w:val="28"/>
          <w:szCs w:val="28"/>
        </w:rPr>
        <w:t>Čo vietor poznášal z úrody obilia, to možno žať bez sejby, ale klasy sú prázdne. Taká je aj práca tých, ktorí sa neočistili od sveta (tela), neprijali Svätého Ducha, a preto ho ani iným nemôžu dať a ich práca nie je požehnaná.</w:t>
      </w:r>
    </w:p>
    <w:p>
      <w:pPr>
        <w:pStyle w:val="TextBodyIndent"/>
        <w:rPr/>
      </w:pPr>
      <w:r>
        <w:rPr>
          <w:rFonts w:cs="Times New Roman" w:ascii="Times New Roman" w:hAnsi="Times New Roman"/>
          <w:b/>
          <w:i/>
          <w:sz w:val="28"/>
          <w:szCs w:val="28"/>
        </w:rPr>
        <w:t>Ak teda niekto učí, nech sa očistí od sveta a naberie si silu uskutočnením Slova.</w:t>
      </w:r>
      <w:r>
        <w:rPr>
          <w:rFonts w:cs="Times New Roman" w:ascii="Times New Roman" w:hAnsi="Times New Roman"/>
          <w:sz w:val="28"/>
          <w:szCs w:val="28"/>
        </w:rPr>
        <w:t xml:space="preserve"> </w:t>
      </w:r>
      <w:r>
        <w:rPr>
          <w:rFonts w:cs="Times New Roman" w:ascii="Times New Roman" w:hAnsi="Times New Roman"/>
          <w:b/>
          <w:i/>
          <w:sz w:val="28"/>
          <w:szCs w:val="28"/>
        </w:rPr>
        <w:t>Do akej miery Slovo uskutoční, do takej sa stane Božským a natoľko sa naplní Božou silou</w:t>
      </w:r>
      <w:r>
        <w:rPr>
          <w:rFonts w:cs="Times New Roman" w:ascii="Times New Roman" w:hAnsi="Times New Roman"/>
          <w:sz w:val="28"/>
          <w:szCs w:val="28"/>
        </w:rPr>
        <w:t xml:space="preserve">. </w:t>
      </w:r>
      <w:r>
        <w:rPr>
          <w:rFonts w:cs="Times New Roman" w:ascii="Times New Roman" w:hAnsi="Times New Roman"/>
          <w:b/>
          <w:i/>
          <w:sz w:val="28"/>
          <w:szCs w:val="28"/>
        </w:rPr>
        <w:t>Takáto výmena duše, keď sa Duch oslobodí a spolu s Kristom vládne nad týmto svetom a úplne nad všetkým, je jej skutočnú premenou. </w:t>
      </w:r>
    </w:p>
    <w:p>
      <w:pPr>
        <w:pStyle w:val="TextBodyIndent"/>
        <w:rPr/>
      </w:pPr>
      <w:r>
        <w:rPr>
          <w:rFonts w:cs="Times New Roman" w:ascii="Times New Roman" w:hAnsi="Times New Roman"/>
          <w:sz w:val="28"/>
          <w:szCs w:val="28"/>
        </w:rPr>
        <w:t>To sú robotníci Svätého Ducha, ktorí sa takýmto spôsobom zúčastňujú na tele a krvi Krista. O nich som povedal: „Nebudem piť viac z úrody viniča, ale budem piť s vami nové víno v kráľovstve Môjho Otca.“ Teda nové víno v kráľovstve Môjho Otca, ktoré sa vybuduje vo vás.</w:t>
      </w:r>
    </w:p>
    <w:p>
      <w:pPr>
        <w:pStyle w:val="TextBodyIndent"/>
        <w:rPr/>
      </w:pPr>
      <w:r>
        <w:rPr>
          <w:rFonts w:cs="Times New Roman" w:ascii="Times New Roman" w:hAnsi="Times New Roman"/>
          <w:b/>
          <w:i/>
          <w:sz w:val="28"/>
          <w:szCs w:val="28"/>
        </w:rPr>
        <w:t>Takto si vysvetľujte skutočnú večeru Pánovu!</w:t>
      </w:r>
      <w:r>
        <w:rPr>
          <w:rFonts w:cs="Times New Roman" w:ascii="Times New Roman" w:hAnsi="Times New Roman"/>
          <w:sz w:val="28"/>
          <w:szCs w:val="28"/>
        </w:rPr>
        <w:t xml:space="preserve"> </w:t>
      </w:r>
      <w:r>
        <w:rPr>
          <w:rFonts w:cs="Times New Roman" w:ascii="Times New Roman" w:hAnsi="Times New Roman"/>
          <w:b/>
          <w:i/>
          <w:sz w:val="28"/>
          <w:szCs w:val="28"/>
        </w:rPr>
        <w:t>Všetko ostatné je formalitou, ale svet je aj so zvyklosťami, prejavmi navonok, spokojný, preto nevojde do svätyne svätýň, ktorá dáva život.</w:t>
      </w:r>
    </w:p>
    <w:p>
      <w:pPr>
        <w:pStyle w:val="TextBodyIndent"/>
        <w:rPr/>
      </w:pPr>
      <w:r>
        <w:rPr>
          <w:rFonts w:cs="Times New Roman" w:ascii="Times New Roman" w:hAnsi="Times New Roman"/>
          <w:b/>
          <w:i/>
          <w:sz w:val="28"/>
          <w:szCs w:val="28"/>
        </w:rPr>
        <w:t>K ľuďom nemôže prísť Božie kráľovstvo, lebo sa silne nachádzajú vo svete, v nečistom duševnom stave, kam ich zaviedli ich učitelia. Nadobudli dušu tých, prostredníctvom ktorých boli učení, a tí iba na ústach nosia slovo „Pane, Pane“, konajú však podľa vlastnej, nie podľa Pánovej vôle. Takto živení zo sebeckej pôdy sú mŕtvi, zostali ležať. Hovorím to všetkým, ako učiteľom, tak aj ich žiakom.</w:t>
      </w:r>
    </w:p>
    <w:p>
      <w:pPr>
        <w:pStyle w:val="TextBodyIndent"/>
        <w:rPr/>
      </w:pPr>
      <w:r>
        <w:rPr>
          <w:rFonts w:cs="Times New Roman" w:ascii="Times New Roman" w:hAnsi="Times New Roman"/>
          <w:b/>
          <w:i/>
          <w:sz w:val="28"/>
          <w:szCs w:val="28"/>
        </w:rPr>
        <w:t>„</w:t>
      </w:r>
      <w:r>
        <w:rPr>
          <w:rFonts w:cs="Times New Roman" w:ascii="Times New Roman" w:hAnsi="Times New Roman"/>
          <w:b/>
          <w:i/>
          <w:sz w:val="28"/>
          <w:szCs w:val="28"/>
        </w:rPr>
        <w:t xml:space="preserve">V poslednom čase budú ľudia učení Bohom.“ Ako sa to bude diať? Veď Boha nevidia, nepočujú, a predsa! Božie Slovo sa k nim dostane v podobe kníh, a kto má v sebe Božiu časť, ten rozpozná v pravde pravdu, vo falošnosti klamstvo. Na polceste mu príde naproti Otec a môžu sa spolu zhovárať. </w:t>
      </w:r>
      <w:r>
        <w:rPr>
          <w:rFonts w:cs="Times New Roman" w:ascii="Times New Roman" w:hAnsi="Times New Roman"/>
          <w:sz w:val="28"/>
          <w:szCs w:val="28"/>
        </w:rPr>
        <w:t>A tak kým sa človek navráti domov, bude už očistený Otcovou prítomnosťou, teda zjednotí sa so Svätým Duchom, lebo bude už vo všetkom konať podľa vôle Otca, nie naopak. Takí ľudia sa na všetko pozerajú inak, vonkajší svet im je cudzí. Nedajú sa už pomýliť a ani temné duše ich nemôžu používať, lebo ich okamžite spoznajú a proti pokušiteľovi vykríknu v srdci o pomoc k Božiemu Duchu. Ak v nich Boží Duch žije silnejšie ako duch pokušiteľa, nedajú sa ním premôcť. Kde je silná stráž, hradného pána nemožno zajať, dá sa to len tam, kde žije každý, pán aj stráž, vo vôli iného.</w:t>
      </w:r>
    </w:p>
    <w:p>
      <w:pPr>
        <w:pStyle w:val="TextBodyIndent"/>
        <w:rPr/>
      </w:pPr>
      <w:r>
        <w:rPr>
          <w:rFonts w:cs="Times New Roman" w:ascii="Times New Roman" w:hAnsi="Times New Roman"/>
          <w:sz w:val="28"/>
          <w:szCs w:val="28"/>
        </w:rPr>
        <w:t xml:space="preserve">Ak telo aj duša chcú to isté, čo Svätý Duch v srdci, vtedy ich už v žiadnom prípade neovládne vonkajší vplyv. Pokušenie premôže len nalomených, ktorí ukracujú Slovo, čiže Ježišovo telo, ale nie dokonalých. Znovu a znovu padnú, a tak musia začať cestu ku Mne vždy od začiatku. Avšak máloktorí sa dostanú v dokonalom sebazaprení na Golgotu, čo znamená, že sa oslobodia od sebectva a budú vzkriesení. </w:t>
      </w:r>
    </w:p>
    <w:p>
      <w:pPr>
        <w:pStyle w:val="TextBodyIndent"/>
        <w:rPr>
          <w:rFonts w:ascii="Times New Roman" w:hAnsi="Times New Roman" w:cs="Times New Roman"/>
          <w:sz w:val="28"/>
          <w:szCs w:val="28"/>
        </w:rPr>
      </w:pPr>
      <w:r>
        <w:rPr>
          <w:rFonts w:cs="Times New Roman" w:ascii="Times New Roman" w:hAnsi="Times New Roman"/>
          <w:sz w:val="28"/>
          <w:szCs w:val="28"/>
        </w:rPr>
        <w:t>Ľudské mudrovanie nazýva Moje nariadenia symbolmi. Avšak bol som to Ja, ktorý som oslobodil Božiu vôľu od vonkajších prejavov Starého zákona. Prečo by som bol nariadil niečo také, čo nie je potrebné k doplneniu celku?</w:t>
      </w:r>
    </w:p>
    <w:p>
      <w:pPr>
        <w:pStyle w:val="TextBodyIndent"/>
        <w:rPr/>
      </w:pPr>
      <w:r>
        <w:rPr>
          <w:rFonts w:cs="Times New Roman" w:ascii="Times New Roman" w:hAnsi="Times New Roman"/>
          <w:sz w:val="28"/>
          <w:szCs w:val="28"/>
        </w:rPr>
        <w:t xml:space="preserve">Vraj som ti nepomohol, keď sa o tom rokovalo. Ale veď kto ťa poslal s takým poverením? Len tvoja detská horlivosť spôsobila, že si im to prečítala! Ako si videla, bolo to zbytočné! Nemôžem porušiť slobodnú vôľu. Oni sa totiž už väčšmi utvrdili vo vedomí, že sú na dobrej ceste, než aby boli schopní priviesť svoje presvedčenie k dokonalosti. Sú spokojní na tom stupni, na ktorom sú, ale sluhovia nemôžu tvoriť s Otcom celok! Keby som hoci aj Ja potvrdil prostredníctvom ich obľúbeného vodcu, čo si im prečítala, aj tak by to neprijali, lebo by to považovali za ovplyvnené. Spôsobilo by to v nich ešte väčší zmätok a neuskutočnili by to. Ich viera v svojho vodcu by sa zlomila, čo by spôsobilo rozpad. </w:t>
      </w:r>
    </w:p>
    <w:p>
      <w:pPr>
        <w:pStyle w:val="TextBodyIndent"/>
        <w:rPr/>
      </w:pPr>
      <w:r>
        <w:rPr>
          <w:rFonts w:cs="Times New Roman" w:ascii="Times New Roman" w:hAnsi="Times New Roman"/>
          <w:sz w:val="28"/>
          <w:szCs w:val="28"/>
        </w:rPr>
        <w:t xml:space="preserve">Neskôr príde doba, keď bude ich úpadok veľmi veľký a nebudú sa môcť dostať k správnemu chápaniu. Potom sa zamyslia nad príčinou. Ani napriek všetkým snahám nebudú môcť pokročiť ďalej, než im to dovolí ich súčasný duševný stav a kým v nich nebude Otcova vôľa úplná. </w:t>
      </w:r>
    </w:p>
    <w:p>
      <w:pPr>
        <w:pStyle w:val="TextBodyIndent"/>
        <w:rPr/>
      </w:pPr>
      <w:r>
        <w:rPr>
          <w:rFonts w:cs="Times New Roman" w:ascii="Times New Roman" w:hAnsi="Times New Roman"/>
          <w:sz w:val="28"/>
          <w:szCs w:val="28"/>
        </w:rPr>
        <w:t xml:space="preserve">Avšak ak Môj nástroj pôjde medzi nich, musí si dať veľký pozor, aby sa ho nezmocnilo prostredie, ktoré ich drží v zajatí, lebo nie sú slobodní! Je na to potrebná veľká opatrnosť a sila, a </w:t>
      </w:r>
      <w:r>
        <w:rPr>
          <w:rFonts w:cs="Times New Roman" w:ascii="Times New Roman" w:hAnsi="Times New Roman"/>
          <w:b/>
          <w:i/>
          <w:sz w:val="28"/>
          <w:szCs w:val="28"/>
        </w:rPr>
        <w:t>keď vás niekam nepošlem, nechoďte, lebo vám sila nepomáha.</w:t>
      </w:r>
      <w:r>
        <w:rPr>
          <w:rFonts w:cs="Times New Roman" w:ascii="Times New Roman" w:hAnsi="Times New Roman"/>
          <w:sz w:val="28"/>
          <w:szCs w:val="28"/>
        </w:rPr>
        <w:t xml:space="preserve"> Radšej trpezlivo čakajte. Raz budú vašimi dobrými pomocníkmi pri práci, lebo iný je, kto seje (oni), a iný, kto žne! Žnec už žne pre vlastníka, kým na sejbe sa až do dozretia obilia podieľajú všetci.</w:t>
      </w:r>
    </w:p>
    <w:p>
      <w:pPr>
        <w:pStyle w:val="TextBodyIndent"/>
        <w:rPr/>
      </w:pPr>
      <w:r>
        <w:rPr>
          <w:rFonts w:cs="Times New Roman" w:ascii="Times New Roman" w:hAnsi="Times New Roman"/>
          <w:b/>
          <w:i/>
          <w:sz w:val="28"/>
          <w:szCs w:val="28"/>
        </w:rPr>
        <w:t>Tak je to aj s týmto.</w:t>
      </w:r>
      <w:r>
        <w:rPr>
          <w:rFonts w:cs="Times New Roman" w:ascii="Times New Roman" w:hAnsi="Times New Roman"/>
          <w:sz w:val="28"/>
          <w:szCs w:val="28"/>
        </w:rPr>
        <w:t xml:space="preserve"> </w:t>
      </w:r>
      <w:r>
        <w:rPr>
          <w:rFonts w:cs="Times New Roman" w:ascii="Times New Roman" w:hAnsi="Times New Roman"/>
          <w:b/>
          <w:i/>
          <w:sz w:val="28"/>
          <w:szCs w:val="28"/>
        </w:rPr>
        <w:t xml:space="preserve">Zhromaždím plné klasy do jedného tábora, do svojej vlastnej sýpky, do svojho domova, kde sa stanú chlebom života, lebo sa živili jedine Mnou. </w:t>
      </w:r>
    </w:p>
    <w:p>
      <w:pPr>
        <w:pStyle w:val="TextBodyIndent"/>
        <w:rPr>
          <w:rFonts w:ascii="Times New Roman" w:hAnsi="Times New Roman" w:cs="Times New Roman"/>
          <w:sz w:val="28"/>
          <w:szCs w:val="28"/>
        </w:rPr>
      </w:pPr>
      <w:r>
        <w:rPr>
          <w:rFonts w:cs="Times New Roman" w:ascii="Times New Roman" w:hAnsi="Times New Roman"/>
          <w:b/>
          <w:i/>
          <w:sz w:val="28"/>
          <w:szCs w:val="28"/>
        </w:rPr>
        <w:t xml:space="preserve">Kto je spokojný s tým, kde sa nachádza, v skutočnosti tam aj zostane. Kto Ma však hľadá, ten Ma nájde v odľahlej komôrke, ako som nariadil. </w:t>
      </w:r>
      <w:r>
        <w:rPr>
          <w:rFonts w:cs="Times New Roman" w:ascii="Times New Roman" w:hAnsi="Times New Roman"/>
          <w:sz w:val="28"/>
          <w:szCs w:val="28"/>
        </w:rPr>
        <w:t xml:space="preserve">Oveľa viac, než by ste si mysleli, znamená jedno písmeno alebo bodka. Veď vo funkčnom stroji vykonáva každá malá skrutka veľkú úlohu. Ak len jedna chýba, nastane kolaps. </w:t>
      </w:r>
      <w:r>
        <w:rPr>
          <w:rFonts w:cs="Times New Roman" w:ascii="Times New Roman" w:hAnsi="Times New Roman"/>
          <w:b/>
          <w:i/>
          <w:sz w:val="28"/>
          <w:szCs w:val="28"/>
        </w:rPr>
        <w:t>Teda o koľko dôležitejšie je, aby v duchovných veciach dodržal každú bodku ten, kto sa chce oslobodiť spod súdu tohto sveta. Je to potrebné pre úplnú spásu, lebo čiastočná spása je len dočasná.</w:t>
      </w:r>
      <w:r>
        <w:rPr>
          <w:rFonts w:cs="Times New Roman" w:ascii="Times New Roman" w:hAnsi="Times New Roman"/>
          <w:sz w:val="28"/>
          <w:szCs w:val="28"/>
        </w:rPr>
        <w:t xml:space="preserve"> Potom treba znovu začať od Slova, to znamená, že ho treba uskutočniť, aby sa ním človek doplnil. Duša totiž nemôže opustiť miesto súdu, kým sa každá jej malá čiastočka nepremení na Slovo, inak povedané, pokiaľ je človek sebecký. Ak totiž niekto vezme niečo zo Slova, stáva sa egoistickým.</w:t>
      </w:r>
    </w:p>
    <w:p>
      <w:pPr>
        <w:pStyle w:val="TextBodyIndent"/>
        <w:rPr/>
      </w:pPr>
      <w:r>
        <w:rPr>
          <w:rFonts w:cs="Times New Roman" w:ascii="Times New Roman" w:hAnsi="Times New Roman"/>
          <w:sz w:val="28"/>
          <w:szCs w:val="28"/>
        </w:rPr>
        <w:t xml:space="preserve"> </w:t>
      </w:r>
      <w:r>
        <w:rPr>
          <w:rFonts w:cs="Times New Roman" w:ascii="Times New Roman" w:hAnsi="Times New Roman"/>
          <w:b/>
          <w:i/>
          <w:sz w:val="28"/>
          <w:szCs w:val="28"/>
        </w:rPr>
        <w:t>Lepšie je konať viac, ako je napísané, než z toho ubrať. „Veď ak aj všetko učiníte, ste len naničhodní sluhovia!“ Kto však rozdáva svojmu blížnemu viac lásky, než je napísané, to je jeho prebytok, bohatstvo, ktoré mu zostane. A za takúto vernosť platí Pán, lebo hovorí: „Dobre, Môj verný služobník, odteraz ti zverím viac, lebo si zveľadil málo!“</w:t>
      </w:r>
    </w:p>
    <w:p>
      <w:pPr>
        <w:pStyle w:val="TextBodyIndent"/>
        <w:rPr>
          <w:rFonts w:ascii="Times New Roman" w:hAnsi="Times New Roman" w:cs="Times New Roman"/>
          <w:sz w:val="28"/>
          <w:szCs w:val="28"/>
        </w:rPr>
      </w:pPr>
      <w:r>
        <w:rPr>
          <w:rFonts w:cs="Times New Roman" w:ascii="Times New Roman" w:hAnsi="Times New Roman"/>
          <w:sz w:val="28"/>
          <w:szCs w:val="28"/>
        </w:rPr>
        <w:t>Keď už človek koná podobne ako Syn, ktorý obetoval svoj život pre svojich padnutých blížnych, zodvihne sa zo svojho sluhovského stavu.</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Kto niečo ukradne zo Slova, hoci by to bol aj zdanlivo bezvýznamný príkaz, sám sa okradne, lebo dá možnosť zlu, aby cez vzniknutú škáru našlo k nemu cestu a chodilo von a dnu. To je tá medzera, ktorú človek nenaplnil v Slove.</w:t>
      </w:r>
    </w:p>
    <w:p>
      <w:pPr>
        <w:pStyle w:val="TextBodyIndent"/>
        <w:rPr/>
      </w:pPr>
      <w:r>
        <w:rPr>
          <w:rFonts w:cs="Times New Roman" w:ascii="Times New Roman" w:hAnsi="Times New Roman"/>
          <w:b/>
          <w:i/>
          <w:sz w:val="28"/>
          <w:szCs w:val="28"/>
        </w:rPr>
        <w:t xml:space="preserve"> </w:t>
      </w:r>
      <w:r>
        <w:rPr>
          <w:rFonts w:cs="Times New Roman" w:ascii="Times New Roman" w:hAnsi="Times New Roman"/>
          <w:sz w:val="28"/>
          <w:szCs w:val="28"/>
        </w:rPr>
        <w:t xml:space="preserve">Univerzum sa Božiemu príkazu dokonale podriadilo. </w:t>
      </w:r>
      <w:r>
        <w:rPr>
          <w:rFonts w:cs="Times New Roman" w:ascii="Times New Roman" w:hAnsi="Times New Roman"/>
          <w:b/>
          <w:i/>
          <w:sz w:val="28"/>
          <w:szCs w:val="28"/>
        </w:rPr>
        <w:t>Prikázané Božie nariadenie nie je dovolené ukrátiť, lebo potom z vás nemožno stvoriť dokonalé bytosti!</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Odvolávate sa na nejaké vyhlásenia a utvrdzujete sa v nich, protivíte sa dodržať Moje nariadenia. Dobre, robte si tak, ale zostanete sluhami! Veď nekonáte to, čo Syn! Sluhovi je dobre, ak sem tam uskutočňuje aj vlastnú vôľu, a tým klame svojho Pána. Keďže Otec býva v Synovi, lebo inde nemá miesto odpočinku, u vás som hosťom iba občas. </w:t>
      </w:r>
    </w:p>
    <w:p>
      <w:pPr>
        <w:pStyle w:val="TextBodyIndent"/>
        <w:rPr/>
      </w:pPr>
      <w:r>
        <w:rPr>
          <w:rFonts w:cs="Times New Roman" w:ascii="Times New Roman" w:hAnsi="Times New Roman"/>
          <w:b/>
          <w:i/>
          <w:sz w:val="28"/>
          <w:szCs w:val="28"/>
        </w:rPr>
        <w:t>Ak je srdce otvorené pre učenia, ktoré odporujú Slovu, určite tam Duch Otca nemá miesto na odpočinutie, lebo Ho to iné, cudzie, odtiaľ vyženie. Dvaja páni totiž nemôžu byť v jednom srdci. Veľký Duch však môže bývať jedine vo svojich blízkych! Zdanlivá maličkosť, ktorú ľudia zo Slova odoberú, ich zatlačí na post sluhov, lebo posluhovači sa radujú, keď sa nejakým spôsobom uskutočňuje aj ich vlastná vôľa.</w:t>
      </w:r>
    </w:p>
    <w:p>
      <w:pPr>
        <w:pStyle w:val="TextBodyIndent"/>
        <w:rPr/>
      </w:pPr>
      <w:r>
        <w:rPr>
          <w:rFonts w:cs="Times New Roman" w:ascii="Times New Roman" w:hAnsi="Times New Roman"/>
          <w:sz w:val="28"/>
          <w:szCs w:val="28"/>
        </w:rPr>
        <w:t>(Jakob Lorber, Veľké Jánovo evanjelium V. diel, str. 241 ; ide o maďarský preklad – poznámka preklad.))</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i/>
          <w:sz w:val="28"/>
          <w:szCs w:val="28"/>
        </w:rPr>
        <w:t xml:space="preserve">Séria spisov z minulého storočia </w:t>
      </w:r>
      <w:r>
        <w:rPr>
          <w:rFonts w:cs="Times New Roman" w:ascii="Times New Roman" w:hAnsi="Times New Roman"/>
          <w:sz w:val="28"/>
          <w:szCs w:val="28"/>
        </w:rPr>
        <w:t>( 19. stor. – pozn. preklad.)</w:t>
      </w:r>
      <w:r>
        <w:rPr>
          <w:rFonts w:cs="Times New Roman" w:ascii="Times New Roman" w:hAnsi="Times New Roman"/>
          <w:b/>
          <w:i/>
          <w:sz w:val="28"/>
          <w:szCs w:val="28"/>
        </w:rPr>
        <w:t xml:space="preserve"> spočíva skôr v rozšírenom podaní uskutočnených udalostí, čiže je to oboznámenie sa s pravdou. </w:t>
      </w:r>
    </w:p>
    <w:p>
      <w:pPr>
        <w:pStyle w:val="TextBodyIndent"/>
        <w:rPr/>
      </w:pPr>
      <w:r>
        <w:rPr>
          <w:rFonts w:cs="Times New Roman" w:ascii="Times New Roman" w:hAnsi="Times New Roman"/>
          <w:b/>
          <w:i/>
          <w:sz w:val="28"/>
          <w:szCs w:val="28"/>
        </w:rPr>
        <w:t xml:space="preserve">Spisy tohto storočia </w:t>
      </w:r>
      <w:r>
        <w:rPr>
          <w:rFonts w:cs="Times New Roman" w:ascii="Times New Roman" w:hAnsi="Times New Roman"/>
          <w:sz w:val="28"/>
          <w:szCs w:val="28"/>
        </w:rPr>
        <w:t>(20. stor. – pozn. preklad.)</w:t>
      </w:r>
      <w:r>
        <w:rPr>
          <w:rFonts w:cs="Times New Roman" w:ascii="Times New Roman" w:hAnsi="Times New Roman"/>
          <w:b/>
          <w:i/>
          <w:sz w:val="28"/>
          <w:szCs w:val="28"/>
        </w:rPr>
        <w:t xml:space="preserve"> vám však už predstavujú dokonalú, hotovú a oslobodenú bytosť. Teda poskytnú vám poznanie dokonalého života a naučíte sa z nich poznať cestu, ktorá vedie prostredníctvom Slova k dokonalosti.</w:t>
      </w:r>
      <w:r>
        <w:rPr>
          <w:rFonts w:cs="Times New Roman" w:ascii="Times New Roman" w:hAnsi="Times New Roman"/>
          <w:sz w:val="28"/>
          <w:szCs w:val="28"/>
        </w:rPr>
        <w:t xml:space="preserve"> Sú to dve veľmi rozdielne záležitosti! Na porovnanie môže poslúžiť postavenie učňa v dielni, ktorému spočiatku dajú do ruky vystrihnutý vzor, ale o pár rokov neskôr si už celkom dobre poradí a v tejto práci sa podobá majstrovi. Avšak kde je ešte to hlavné, strih, zostavenie základu, forma a všetko potrebné, aby bola práca dokonalá?</w:t>
      </w:r>
    </w:p>
    <w:p>
      <w:pPr>
        <w:pStyle w:val="TextBodyIndent"/>
        <w:rPr/>
      </w:pPr>
      <w:r>
        <w:rPr>
          <w:rFonts w:cs="Times New Roman" w:ascii="Times New Roman" w:hAnsi="Times New Roman"/>
          <w:sz w:val="28"/>
          <w:szCs w:val="28"/>
        </w:rPr>
        <w:t xml:space="preserve">Hľa, taká je predloha modelu duše. Je oveľa náročnejšia ako strih šiat, ktoré majú krátku životnosť. O koľko presnejšie miery sú potrebné, aby sa duša podobala Synovej, Majstrovej! Kto strih skráti, zostane diletantom, zlým pracovníkom, nikdy nebude dobrým majstrom, lebo klame svojich blížnych. Podobne, kto odoberie niečo zo Slova a tak bude učiť ľudí, toho neskôr označia za klamára a nebudú mu vďační za jeho zavádzanie. Práve naopak, budú ho obviňovať z toho, že zostali v hriechu a potom blúdili a vezmú ho na zodpovednosť za pravdu, ktorú im ukradol. </w:t>
      </w:r>
    </w:p>
    <w:p>
      <w:pPr>
        <w:pStyle w:val="TextBodyIndent"/>
        <w:rPr/>
      </w:pPr>
      <w:r>
        <w:rPr>
          <w:rFonts w:cs="Times New Roman" w:ascii="Times New Roman" w:hAnsi="Times New Roman"/>
          <w:sz w:val="28"/>
          <w:szCs w:val="28"/>
        </w:rPr>
        <w:t>Beda, osemnásobné beda falošnému učiteľovi! Akonáhle oklamaní spoznajú pravdu, budú ho súdiť. Po takýchto učiteľoch bude potom každý na tomto svete šliapať. Nikde nebudú mať miesta, lebo to bude ich rozsudok. Pre svoj vlastný záujem nepovažovali duše iných za nič, teda ani druhí si ich vôbec nebudú vážiť a budú ich trýzniť živé aj neživé bytosti. Keď sa už dosť natrápili a za všetko zaplatili, všetci oklamaní dosiahnu pokoj. Iba potom sa odznovu budú môcť učiť Slovu. Dovtedy sa k nemu nedostanú, lebo budú držaní v tme. Len potom, keď odškodnia všetky duše, znovu sa z milosrdenstva stretnú prostredníctvom niekoho so Slovom.</w:t>
      </w:r>
    </w:p>
    <w:p>
      <w:pPr>
        <w:pStyle w:val="TextBodyIndent"/>
        <w:rPr>
          <w:rFonts w:ascii="Times New Roman" w:hAnsi="Times New Roman" w:cs="Times New Roman"/>
          <w:sz w:val="28"/>
          <w:szCs w:val="28"/>
        </w:rPr>
      </w:pPr>
      <w:r>
        <w:rPr>
          <w:rFonts w:cs="Times New Roman" w:ascii="Times New Roman" w:hAnsi="Times New Roman"/>
          <w:sz w:val="28"/>
          <w:szCs w:val="28"/>
        </w:rPr>
        <w:t>Takýto osud budú mať falošní proroci, ktorí neuskutočňovali vôľu Otca, ale svoju vlastnú. Ich odmenou bude utrpenie.</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Syn“ koná, čo nariadil Otec, lebo poslušný syn nezarmúti svojho dobrého Otca, pretože si Ho ctí a miluje Ho oveľa väčšmi, než aby sa rozišiel s Jeho vôľou! Práve to je ten dôvod, ktorý priťahuje Otca k Synovi! Syn sa naplní Svätým Duchom, lebo ináč, ak by ho Svätý Duch nezdvihol, by zostal neslobodným v pozemskej atmosfére.</w:t>
      </w:r>
    </w:p>
    <w:p>
      <w:pPr>
        <w:pStyle w:val="TextBodyIndent"/>
        <w:rPr/>
      </w:pPr>
      <w:r>
        <w:rPr>
          <w:rFonts w:cs="Times New Roman" w:ascii="Times New Roman" w:hAnsi="Times New Roman"/>
          <w:sz w:val="28"/>
          <w:szCs w:val="28"/>
        </w:rPr>
        <w:t xml:space="preserve">Svojim nasledovníkom som nedal iného vodcu privádzajúceho k dokonalej pravde ako Svätého Ducha. </w:t>
      </w:r>
      <w:r>
        <w:rPr>
          <w:rFonts w:cs="Times New Roman" w:ascii="Times New Roman" w:hAnsi="Times New Roman"/>
          <w:b/>
          <w:i/>
          <w:sz w:val="28"/>
          <w:szCs w:val="28"/>
        </w:rPr>
        <w:t>Pokorná poslušnosť je viac hodná než akákoľvek obeť.</w:t>
      </w:r>
      <w:r>
        <w:rPr>
          <w:rFonts w:cs="Times New Roman" w:ascii="Times New Roman" w:hAnsi="Times New Roman"/>
          <w:sz w:val="28"/>
          <w:szCs w:val="28"/>
        </w:rPr>
        <w:t xml:space="preserve"> Pomocou nej sa možno naplniť Mojím Svätým Duchom, ako som sa aj Ja Ježiš naplnil Duchom svojho Otca, pretože som bol poslušný, takže som mohol povedať: </w:t>
      </w:r>
      <w:r>
        <w:rPr>
          <w:rFonts w:cs="Times New Roman" w:ascii="Times New Roman" w:hAnsi="Times New Roman"/>
          <w:b/>
          <w:i/>
          <w:sz w:val="28"/>
          <w:szCs w:val="28"/>
        </w:rPr>
        <w:t xml:space="preserve">„Kto vidí Mňa, vidí Otca.“ </w:t>
      </w:r>
      <w:r>
        <w:rPr>
          <w:rFonts w:cs="Times New Roman" w:ascii="Times New Roman" w:hAnsi="Times New Roman"/>
          <w:sz w:val="28"/>
          <w:szCs w:val="28"/>
        </w:rPr>
        <w:t>Vôľa a duša totiž tvoria jedno, lebo duša sa vyjadruje uskutočnením vôle. Tak môžete uvidieť v bytosti každého človeka, aká duša v ňom býva. Ježiš konal vôľu Otca, preto v ňom mohol bývať Otec. Každé telo vykonáva vôľu duše, ktorá ho živí!</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Kto žije vo svojom podsvetnom zhone, je bytosťou podsvetia. (Pod podsvetím chápem telesnosť, túžbu, žiadostivosť, lásku k svetu, žiadanie si cudzieho majetku.) Sú to duše naplnené zemou, čiže duše podsvetia. Poznajú iba sebectvo a vždy, za každých okolností, aj za cenu záhuby svojho blížneho, chcú slúžiť iba sebe a uspokojiť seba. </w:t>
      </w:r>
    </w:p>
    <w:p>
      <w:pPr>
        <w:pStyle w:val="TextBodyIndent"/>
        <w:rPr/>
      </w:pPr>
      <w:r>
        <w:rPr>
          <w:rFonts w:cs="Times New Roman" w:ascii="Times New Roman" w:hAnsi="Times New Roman"/>
          <w:sz w:val="28"/>
          <w:szCs w:val="28"/>
        </w:rPr>
        <w:t>Koľko nevinných dievčat padlo za obeť takýmto sebeckým telám s následnými veľkými hriechmi, koľko manželských párov sa navzájom podviedlo kvôli podobnej podsvetnej žiadostivosti?! Obrovský počet obetí si vynucuje, aby bol vynesený trestný rozsudok. Keby som dlhšie prehliadal prácu pekla, Moji by preňho veľmi trpeli.</w:t>
      </w:r>
    </w:p>
    <w:p>
      <w:pPr>
        <w:pStyle w:val="TextBodyIndent"/>
        <w:rPr/>
      </w:pPr>
      <w:r>
        <w:rPr>
          <w:rFonts w:cs="Times New Roman" w:ascii="Times New Roman" w:hAnsi="Times New Roman"/>
          <w:sz w:val="28"/>
          <w:szCs w:val="28"/>
        </w:rPr>
        <w:t>Teda súd musí prísť všade tam, kde je hriech, lebo to je podsvetie. Udržia sa iba duše, ktoré milovali nebeského Otca, nie tento svet. Nič sa im nestane, lebo ich On ako pevná bašta oddelí od podsvetia, to je od súdu.</w:t>
      </w:r>
    </w:p>
    <w:p>
      <w:pPr>
        <w:pStyle w:val="TextBodyIndent"/>
        <w:rPr/>
      </w:pPr>
      <w:r>
        <w:rPr>
          <w:rFonts w:cs="Times New Roman" w:ascii="Times New Roman" w:hAnsi="Times New Roman"/>
          <w:sz w:val="28"/>
          <w:szCs w:val="28"/>
        </w:rPr>
        <w:t>V kom totiž Moji anjeli prečítajú starohebrejské meno „TAU“, v čase nebezpečenstva ho ušetria! Ich skutky budú dokazovať, komu slúžili a aký duch v nich vládne. Podobne, ako keď sa pri výkone svetskej spravodlivosti zisťuje, čím sa kto previnil, a podľa toho sa mu vymeria trest, aj potom budú zrejmé vôľa a skutky každého človeka, avšak aj to, čo tento svet nepovažuje za trestuhodné. Žalobcami budú všetci, proti ktorým sa človek podľa desiatich prikázaní zhrešil, pretože ide o duševné hriechy, teda hriechy vlastnej vôle. Kto sa stotožnil s vôľou Otca a uskutočňoval ju, dá sa to už na ňom vidieť, lebo je jeho svetlom a životom. Vlastniť vôľu Svätého a Spravodlivého presahuje všetky nebesia.</w:t>
      </w:r>
    </w:p>
    <w:p>
      <w:pPr>
        <w:pStyle w:val="TextBodyIndent"/>
        <w:rPr/>
      </w:pPr>
      <w:r>
        <w:rPr>
          <w:rFonts w:cs="Times New Roman" w:ascii="Times New Roman" w:hAnsi="Times New Roman"/>
          <w:sz w:val="28"/>
          <w:szCs w:val="28"/>
        </w:rPr>
        <w:t>Takí ľudia nepatria podsvetiu, ale sú oblakmi neba, a hoci ešte žijú na zemi, nechcú svet milovať, ale chcú v ňom uplatniť Božiu vôľu. Stále počujú hlas Otca, lebo ich srdce už patrí Bohu. Preto sú tí, ktorí Ho nosia a obostierajú svojou láskou, nebeskými oblakmi ako ten jasný oblak, z ktorého prehovoril Boží Duch pri vodách Jordánu.</w:t>
      </w:r>
    </w:p>
    <w:p>
      <w:pPr>
        <w:pStyle w:val="TextBodyIndent"/>
        <w:rPr/>
      </w:pPr>
      <w:r>
        <w:rPr>
          <w:rFonts w:cs="Times New Roman" w:ascii="Times New Roman" w:hAnsi="Times New Roman"/>
          <w:sz w:val="28"/>
          <w:szCs w:val="28"/>
        </w:rPr>
        <w:t>Takto budú nebeskými oblakmi aj ľudia, skrze ktorých môže prehovoriť Boží Duch. Znamenajú viac než všetko materiálne tvorstvo, lebo nosia v sebe Stvoriteľa a Jeho prostredníctvom majú aj oni tvorivú silu.</w:t>
      </w:r>
    </w:p>
    <w:p>
      <w:pPr>
        <w:pStyle w:val="TextBodyIndent"/>
        <w:rPr/>
      </w:pPr>
      <w:r>
        <w:rPr>
          <w:rFonts w:cs="Times New Roman" w:ascii="Times New Roman" w:hAnsi="Times New Roman"/>
          <w:sz w:val="28"/>
          <w:szCs w:val="28"/>
        </w:rPr>
        <w:t xml:space="preserve">Povedal som, že znovu prídem s veľkou mocou a slávou v nebeských oblakoch. Vtedy bude Kristus vo svojich ľuďoch veľmi mocný, lebo všetci, ktorí zostali Jeho nepriateľmi, budú ponížení až pod rohožku. </w:t>
      </w:r>
      <w:r>
        <w:rPr>
          <w:rFonts w:cs="Times New Roman" w:ascii="Times New Roman" w:hAnsi="Times New Roman"/>
          <w:b/>
          <w:i/>
          <w:sz w:val="28"/>
          <w:szCs w:val="28"/>
        </w:rPr>
        <w:t>A tak potom, keď sa mnoho sebeckých vôľ stotožní s Božou vôľou, príde na tento svet Kristovo kráľovstvo.</w:t>
      </w:r>
    </w:p>
    <w:p>
      <w:pPr>
        <w:pStyle w:val="TextBodyIndent"/>
        <w:rPr>
          <w:rFonts w:ascii="Times New Roman" w:hAnsi="Times New Roman" w:cs="Times New Roman"/>
          <w:sz w:val="28"/>
          <w:szCs w:val="28"/>
        </w:rPr>
      </w:pPr>
      <w:r>
        <w:rPr>
          <w:rFonts w:cs="Times New Roman" w:ascii="Times New Roman" w:hAnsi="Times New Roman"/>
          <w:sz w:val="28"/>
          <w:szCs w:val="28"/>
        </w:rPr>
        <w:t>Je to oveľa väčšia vec a viac, než by ste si mysleli. Na tomto spočíva vaše vykúpenie od pekelnej moci, vaša premena, spása. Veď sám Boh bude bojovať ako za svoje vlastníctvo za tých, ktorí si vymenia dušu prijatím Svätého Ducha.</w:t>
      </w:r>
    </w:p>
    <w:p>
      <w:pPr>
        <w:pStyle w:val="TextBodyIndent"/>
        <w:rPr>
          <w:rFonts w:ascii="Times New Roman" w:hAnsi="Times New Roman" w:cs="Times New Roman"/>
          <w:sz w:val="28"/>
          <w:szCs w:val="28"/>
        </w:rPr>
      </w:pPr>
      <w:r>
        <w:rPr>
          <w:rFonts w:cs="Times New Roman" w:ascii="Times New Roman" w:hAnsi="Times New Roman"/>
          <w:sz w:val="28"/>
          <w:szCs w:val="28"/>
        </w:rPr>
        <w:t>Preto sa nebojte, Ja som s vami, a keď vás čokoľvek stihne, dovolím to pre vaše dobro, aby ste sa zdokonaľovali. Každý zachránený musí prejsť skúškou ohňom. Pravosť, či niekto nezhorí, potvrdzuje skúška. Kto nezhorí v ohni, stane sa čistým kovom.</w:t>
      </w:r>
    </w:p>
    <w:p>
      <w:pPr>
        <w:pStyle w:val="TextBodyIndent"/>
        <w:rPr/>
      </w:pPr>
      <w:r>
        <w:rPr>
          <w:rFonts w:cs="Times New Roman" w:ascii="Times New Roman" w:hAnsi="Times New Roman"/>
          <w:sz w:val="28"/>
          <w:szCs w:val="28"/>
        </w:rPr>
        <w:t xml:space="preserve">Pokušenie je potrebné, aby ste zo spomínaného ohňa mohli vyjsť oslávení. Keby to totiž tak nebolo, ako by sa vo vás mohla prejaviť Moja veľkosť? Ak oheň neškodí, nezanechá na tele ešte ani pach dymu. To je dôkazom, že sa Boží chrám dokončil, lebo srdce je už od sveta uchránené a naplnilo sa Slovo: </w:t>
      </w:r>
      <w:r>
        <w:rPr>
          <w:rFonts w:cs="Times New Roman" w:ascii="Times New Roman" w:hAnsi="Times New Roman"/>
          <w:b/>
          <w:i/>
          <w:sz w:val="28"/>
          <w:szCs w:val="28"/>
        </w:rPr>
        <w:t>„Ľudia čistého srdca uvidia Boha!“</w:t>
      </w:r>
      <w:r>
        <w:rPr>
          <w:rFonts w:cs="Times New Roman" w:ascii="Times New Roman" w:hAnsi="Times New Roman"/>
          <w:sz w:val="28"/>
          <w:szCs w:val="28"/>
        </w:rPr>
        <w:t xml:space="preserve"> Oni Ho už vo všetkom poslúchajú a nosia ako nebeské oblaky. </w:t>
      </w:r>
    </w:p>
    <w:p>
      <w:pPr>
        <w:pStyle w:val="TextBodyIndent"/>
        <w:rPr/>
      </w:pPr>
      <w:r>
        <w:rPr>
          <w:rFonts w:cs="Times New Roman" w:ascii="Times New Roman" w:hAnsi="Times New Roman"/>
          <w:b/>
          <w:i/>
          <w:sz w:val="28"/>
          <w:szCs w:val="28"/>
        </w:rPr>
        <w:t xml:space="preserve">Tento vývinový rast sa začína poslušnosťou. Pomocou nej sa sebecké duše oslobodia spod kliatby, pre ktorú nosili odsúdeniahodné telo. Je to teda proces návratu k Božstvu. </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rPr/>
      </w:pPr>
      <w:r>
        <w:rPr>
          <w:sz w:val="28"/>
          <w:szCs w:val="28"/>
        </w:rPr>
        <w:tab/>
        <w:tab/>
        <w:tab/>
        <w:tab/>
        <w:tab/>
        <w:tab/>
        <w:tab/>
        <w:tab/>
        <w:tab/>
        <w:tab/>
        <w:tab/>
      </w:r>
      <w:r>
        <w:rPr>
          <w:rFonts w:cs="Times New Roman" w:ascii="Times New Roman" w:hAnsi="Times New Roman"/>
          <w:sz w:val="28"/>
          <w:szCs w:val="28"/>
        </w:rPr>
        <w:t>Amen.</w:t>
      </w:r>
    </w:p>
    <w:p>
      <w:pPr>
        <w:pStyle w:val="TextBodyInden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247" w:right="1247" w:gutter="0" w:header="680" w:top="1247" w:footer="68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sk-SK"/>
    </w:rPr>
  </w:style>
  <w:style w:type="paragraph" w:styleId="Heading2">
    <w:name w:val="Heading 2"/>
    <w:basedOn w:val="Normal"/>
    <w:next w:val="Normal"/>
    <w:qFormat/>
    <w:pPr>
      <w:keepNext w:val="true"/>
      <w:numPr>
        <w:ilvl w:val="1"/>
        <w:numId w:val="1"/>
      </w:numPr>
      <w:ind w:firstLine="567"/>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32:00Z</dcterms:created>
  <dc:creator/>
  <dc:description/>
  <cp:keywords/>
  <dc:language>en-US</dc:language>
  <cp:lastModifiedBy/>
  <dcterms:modified xsi:type="dcterms:W3CDTF">2015-03-12T22:33:00Z</dcterms:modified>
  <cp:revision>1</cp:revision>
  <dc:subject/>
  <dc:title/>
</cp:coreProperties>
</file>